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44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446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OBOWIĄZAN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 w:eastAsia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DMIOTU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35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OBOWIĄZANI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 w:eastAsia="pl-P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ODMIOTU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/My*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pełna nazwa, adres udostępniającego, NIP, REGO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 przez 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/zobowiązujemy* się udostępnić swoje zasoby tj.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określenie zasobu - zdolności techniczne lub zawodowe,  </w:t>
        <w:br/>
        <w:t>wykształcenie, kwalifikacje zawodowe, doświadczeni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dyspozycji Wykonawcy …………..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pełna nazwa, adres Wykonawcy, NI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*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dostępniam/y Wykonawcy wyżej wymienione zasoby, w następującym zakresie: ……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sób i okres udostępnienia oraz wykorzystania udostępnionych Wykonawcy zasobów będzie następujący: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ko podmiot udostępniający zdolności w postaci wykształcenia, kwalifikacji zawodowych lub doświadcz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ędę realizował roboty budowlane lub usługi, których wskazane zdolności dotyczą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mojego udziału przy realizacji zamówienia będzie polegał na: 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Rozdzia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4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Sukcesywne dostawy paliwa drzewnego – pelletu do Domu Pomocy Społecznej w Janowicach Wielkich, ul. Chłopska 1 w okresie od lipca 2021r. do 30 czerwca 2022r.”</w:t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Nr sprawy: KDz.AG.271.6.1.2021.MG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DOKUMENT SKŁADANY WRAZ Z OFERTĄ </w:t>
    </w:r>
    <w:r>
      <w:rPr>
        <w:rFonts w:cs="Times New Roman" w:ascii="Times New Roman" w:hAnsi="Times New Roman"/>
        <w:i/>
        <w:iCs/>
        <w:sz w:val="20"/>
        <w:szCs w:val="20"/>
      </w:rPr>
      <w:t>(tylko w sytuacji, gdy Wykonawca powołuje się na zasoby innego podmiot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0:00Z</dcterms:created>
  <dc:creator>698</dc:creator>
  <dc:description/>
  <cp:keywords/>
  <dc:language>en-US</dc:language>
  <cp:lastModifiedBy>mgapinska</cp:lastModifiedBy>
  <dcterms:modified xsi:type="dcterms:W3CDTF">2021-06-23T05:28:00Z</dcterms:modified>
  <cp:revision>5</cp:revision>
  <dc:subject/>
  <dc:title/>
</cp:coreProperties>
</file>