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2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ŚWIADCZEN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ONAWC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SPÓLNIE UBIEGAJĄCYCH SIĘ O UDZIELENIE ZAMÓWI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oświadczenie składane jest na podstawie art. 117 ust. 4 ustawy Pzp)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ŚWIADCZEN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ONAWC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SPÓLNIE UBIEGAJĄCYCH SIĘ O UDZIELENIE ZAMÓWI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oświadczenie składane jest na podstawie art. 117 ust. 4 ustawy Pzp)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wiązku ze złożeniem oferty wspólnej oraz zaistnieniem okoliczności, o których mowa </w:t>
        <w:br/>
        <w:t xml:space="preserve">w art. 117 ust. 4 ustawy Pzp, oświadczam/y, że niżej wymienione </w:t>
      </w:r>
      <w:r>
        <w:rPr>
          <w:rFonts w:cs="Times New Roman" w:ascii="Times New Roman" w:hAnsi="Times New Roman"/>
          <w:bCs/>
          <w:sz w:val="24"/>
          <w:szCs w:val="24"/>
        </w:rPr>
        <w:t>dostaw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ędą wykonane przez następującego Wykonawc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5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lipca 2021r. do 30 czerwca 2022r.”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Nr sprawy: KDz.AG.271.6.1.2021.M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DOKUMENT SKŁADANY WRAZ Z OFERTĄ 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(tylko w przypadku, gdy zachodzi przesłanka określona </w:t>
      <w:br/>
      <w:t>w art. 117 ust. 4 ustawy Pzp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1-06-14T11:49:00Z</dcterms:modified>
  <cp:revision>3</cp:revision>
  <dc:subject/>
  <dc:title/>
</cp:coreProperties>
</file>