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59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5960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KAZ DOSTAW  WYKONANYCH W CIĄGU OSTATNICH 3 LAT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 ZAKRESIE NIEZBĘDNYM DO WYKAZANIA SPEŁNIENI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left" w:pos="6379" w:leader="none"/>
                                <w:tab w:val="left" w:pos="6521" w:leader="none"/>
                                <w:tab w:val="right" w:pos="9072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right="4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ARUNKU ZDOLNOŚCI TECHNICZNEJ</w:t>
                            </w:r>
                          </w:p>
                          <w:p>
                            <w:pPr>
                              <w:tabs>
                                <w:tab w:val="left" w:pos="6379" w:leader="none"/>
                                <w:tab w:val="left" w:pos="6521" w:leader="none"/>
                                <w:tab w:val="right" w:pos="9356" w:leader="none"/>
                              </w:tabs>
                              <w:overflowPunct w:val="false"/>
                              <w:bidi w:val="0"/>
                              <w:spacing w:before="0" w:after="160" w:lineRule="exact" w:line="28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59.75pt;mso-wrap-style:square;v-text-anchor:top;mso-position-horizontal-relative:char">
                <v:textbox>
                  <w:txbxContent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YKAZ DOSTAW  WYKONANYCH W CIĄGU OSTATNICH 3 LAT </w:t>
                      </w:r>
                    </w:p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 ZAKRESIE NIEZBĘDNYM DO WYKAZANIA SPEŁNIENIA </w:t>
                      </w:r>
                    </w:p>
                    <w:p>
                      <w:pPr>
                        <w:tabs>
                          <w:tab w:val="center" w:pos="4536" w:leader="none"/>
                          <w:tab w:val="left" w:pos="6379" w:leader="none"/>
                          <w:tab w:val="left" w:pos="6521" w:leader="none"/>
                          <w:tab w:val="right" w:pos="9072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right="47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ARUNKU ZDOLNOŚCI TECHNICZNEJ</w:t>
                      </w:r>
                    </w:p>
                    <w:p>
                      <w:pPr>
                        <w:tabs>
                          <w:tab w:val="left" w:pos="6379" w:leader="none"/>
                          <w:tab w:val="left" w:pos="6521" w:leader="none"/>
                          <w:tab w:val="right" w:pos="9356" w:leader="none"/>
                        </w:tabs>
                        <w:overflowPunct w:val="false"/>
                        <w:bidi w:val="0"/>
                        <w:spacing w:before="0" w:after="160" w:lineRule="exact" w:line="280"/>
                        <w:ind w:right="4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/>
      </w:pPr>
      <w:bookmarkStart w:id="0" w:name="_Hlk72709743"/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znaczenie Wykonawcy – firma lub nazwa przedsiębiorcy ze wskazaniem formy prawnej oraz siedziby, </w:t>
        <w:br/>
        <w:t xml:space="preserve">a w przypadku osoby fizycznej imię i nazwisko przedsiębiorcy adres oraz nazwa, </w:t>
        <w:br/>
        <w:t>pod którą wykonuje działalność gospodarcz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_Hlk72709743"/>
      <w:bookmarkStart w:id="2" w:name="_Hlk72709743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29"/>
        <w:gridCol w:w="1477"/>
        <w:gridCol w:w="1376"/>
        <w:gridCol w:w="1409"/>
        <w:gridCol w:w="169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, rodzaj i ilość dostarczonego opału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łkowita wartość brutto [zł]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adresowe i kontaktowe zamawiającego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powyższego wykazu należy dołączyć dowody określające, czy te dostawy zostały </w:t>
      </w:r>
      <w:r>
        <w:rPr>
          <w:rFonts w:cs="Times New Roman" w:ascii="Times New Roman" w:hAnsi="Times New Roman"/>
          <w:sz w:val="20"/>
          <w:szCs w:val="20"/>
        </w:rPr>
        <w:t xml:space="preserve">wykonane lub są wykonywane należycie, przy czym dowodami, o których mowa, są poświadczenie lub referencje bądź inne dokumenty sporządzone przez podmiot, na rzecz którego dostawy zostały wykonane, a w przypadku świadczeń powtarzających się lub ciągłych są wykonywane, a jeżeli Wykonawca z przyczyn niezależnych od niego nie jest </w:t>
        <w:br/>
        <w:t>w stanie uzyskać tych dokumentów – oświadczenie Wykonawcy; w przypadku Wykonawców wspólnie ubiegających się o udzielenie zamówienia dokumenty te składa przynajmniej jeden z Wykonawców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Zamawiający jest podmiotem, na rzecz którego zamówienia wskazane w wykazie dostaw, zostały wcześniej wykonane, Wykonawca nie ma obowiązku przedkładania dowodów.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6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 xml:space="preserve">Sukcesywne dostawy paliwa drzewnego – pelletu do Domu Pomocy Społecznej  </w:t>
      <w:br/>
      <w:t>w Janowicach Wielkich, ul. Chłopska 1 w okresie od lipca 2021r. do 30 czerwca 2022r.”</w:t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Nr sprawy: KDz.AG.271.6.1.2021.MG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698</dc:creator>
  <dc:description/>
  <cp:keywords/>
  <dc:language>en-US</dc:language>
  <cp:lastModifiedBy>mgapinska</cp:lastModifiedBy>
  <dcterms:modified xsi:type="dcterms:W3CDTF">2021-06-15T14:10:00Z</dcterms:modified>
  <cp:revision>6</cp:revision>
  <dc:subject/>
  <dc:title/>
</cp:coreProperties>
</file>