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głoszenie kandydat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kazanego przez organizację pozarządową lub podmiot, wymieniony w art. 3 ust. 3 ustawy z dnia 24 kwietnia 2003 r. o działalności pożytku publicznego i o wolontariacie (Dz. U. z 2020 r., poz. 1057 z późn. zm.), </w:t>
      </w:r>
    </w:p>
    <w:p>
      <w:pPr>
        <w:pStyle w:val="TextBody"/>
        <w:rPr/>
      </w:pPr>
      <w:r>
        <w:rPr>
          <w:rFonts w:cs="Arial" w:ascii="Arial" w:hAnsi="Arial"/>
        </w:rPr>
        <w:t xml:space="preserve">do udziału w komisji konkursowej w otwartym konkursie ofer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zakresu wspierania rodziny i systemu pieczy zastępczej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owanym przez Zarząd Powiatu Karkonoskiego w roku 202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79"/>
      </w:tblGrid>
      <w:tr>
        <w:trPr>
          <w:trHeight w:val="56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Arial" w:ascii="Arial" w:hAnsi="Arial"/>
                <w:sz w:val="20"/>
                <w:szCs w:val="20"/>
              </w:rPr>
              <w:t>organizację pozarządową lub podmiot wymieniony w art. 3 ust. 3 ustawy o działalności pożytku publicznego i o wolontariacie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UJĘ  WOLĘ  UDZIAŁU  W PRACACH  KOMISJI  KONKURSOWEJ  W  SFERZE ZADAŃ  PUBLICZNYCH Z ZAKRESU WSPIERANIA RODZINY I SYSTEMU PIECZY ZASTĘP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ustawą z dnia 29 sierpnia 1997 r. o ochronie danych osobowych (Dz. U. z 2019 r., poz. 1781) wyrażam zgodę na przetwarzanie moich danych osobowych dla potrzeb udziału w pracach komisji konkursowej powołanej do przeprowadzenia i rozstrzygnięcia otwartego konkursu ofert w zakresie wspierania rodziny i systemu pieczy zastępczej, organizowanego przez Zarząd Powiatu Karkonoskieg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rganizacji pozarządowej lub podmiotu wymienionego w art. 3 ust. 3  ustawy o działalności pożytku publicznego i o wolontariacie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 ..............................................................................................................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dnia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1:00Z</dcterms:created>
  <dc:creator>mtrojan</dc:creator>
  <dc:description/>
  <cp:keywords/>
  <dc:language>en-US</dc:language>
  <cp:lastModifiedBy>Ewelina Wójcik</cp:lastModifiedBy>
  <cp:lastPrinted>2012-07-18T11:37:00Z</cp:lastPrinted>
  <dcterms:modified xsi:type="dcterms:W3CDTF">2021-10-21T19:23:00Z</dcterms:modified>
  <cp:revision>25</cp:revision>
  <dc:subject/>
  <dc:title>Zgłoszenie kandydata wskazanego przez organizację pozarządową lub podmiot wymieniony w art</dc:title>
</cp:coreProperties>
</file>