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44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FORMULARZ OFERTY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35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FORMULARZ OFERTY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epowaniu o udzielenie zamówienia publicznego prowadzonym w trybie podstawowym zgodnie z art. 275 pkt. 1 ustawy z dnia 11 września 2019r. Prawo zamówień publicznych </w:t>
        <w:br/>
        <w:t>(Dz. U. z 2021r. poz. 1129 z późn. zm.), wariant I – brak negocjacji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_Hlk72738686"/>
      <w:bookmarkStart w:id="1" w:name="_Hlk72738686"/>
      <w:bookmarkEnd w:id="1"/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na </w:t>
      </w:r>
      <w:r>
        <w:rPr>
          <w:rFonts w:cs="Times New Roman" w:ascii="Times New Roman" w:hAnsi="Times New Roman"/>
          <w:i w:val="false"/>
        </w:rPr>
        <w:t xml:space="preserve">„Sukcesywne dostawy paliwa drzewnego – pelletu do Domu Pomocy Społecznej, </w:t>
        <w:br/>
        <w:t xml:space="preserve">ul. Chłopska 1, 58 – 520 Janowice Wielkie w okresie od lipca 2022r. </w:t>
        <w:br/>
        <w:t>do 30 czerwca 2023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2738686"/>
      <w:bookmarkEnd w:id="2"/>
      <w:r>
        <w:rPr>
          <w:rFonts w:cs="Times New Roman" w:ascii="Times New Roman" w:hAnsi="Times New Roman"/>
          <w:sz w:val="24"/>
          <w:szCs w:val="24"/>
        </w:rPr>
        <w:t xml:space="preserve">o szacunkowej wartości zamówienia powyżej kwoty 130.000 złotych oraz poniżej równowartości kwoty 214.000 EURO określonej w obwieszczeniu Prezesa UZP, o którym mowa w art. 3 ust. 3 ustawy z dnia 11 września 2019r. Prawo zamówień publicznych </w:t>
        <w:br/>
        <w:t>(Dz. U. z 2021r. poz. 1129 z późń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Wykonawc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internetowy publicznej otwartej bezpłatnej elektronicznej bazy danych dokumentu potwierdzającego zasady reprezentacji Wykonawcy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przewidziana/e do podpisania umowy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związaną z prowadzonym postępowaniem przetargowym oraz ze złożoną ofertą przetargową należy kierować n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krzynki ePUAP: 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owy (ulica, kod pocztowy, miejscowość): 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„Sukcesywne dostawy paliwa drzewnego – pelletu do Domu Pomocy Społecznej w Janowicach Wielkich ul. Chłopska 1 w okresie od lipca 2022r. do 30 czerwca 2023r.” oferuję/my wykonanie przedmiotu zamówienia zgodnie z poniższymi warunkam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7"/>
        <w:gridCol w:w="1672"/>
        <w:gridCol w:w="976"/>
        <w:gridCol w:w="1644"/>
        <w:gridCol w:w="1889"/>
      </w:tblGrid>
      <w:tr>
        <w:trPr>
          <w:trHeight w:val="4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– KRYTERIUM 1, WAGA KRYTERIUM 100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 </w:t>
              <w:br/>
              <w:t xml:space="preserve">za 1 tonę pelletu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a ilość pelletu </w:t>
              <w:br/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t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tość netto = CENA OFERTY NETTO </w:t>
              <w:br/>
              <w:t>[zł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wka podatku VAT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%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 1 tonę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lletu </w:t>
              <w:br/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na wartość brutto = CENA OFERTY BRUTTO </w:t>
              <w:br/>
              <w:t>[zł]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x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x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x5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ypełniłem/a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Dz. Urz. UE L 119 z 04.05.2016, </w:t>
        <w:br/>
        <w:t xml:space="preserve">str.1) wobec osób fizycznych, od których dane osobowe bezpośrednio lub pośrednio pozyskałem/am w celu ubiegania się o udzielenie zamówienia publicznego w niniejszym postępowaniu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myśl art. 225 ustawy Pzp, zgodnie z przepisami o podatku od towarów i usług wybór mojej/naszej oferty (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prowadzić do powstania u Zamawiającego obowiązku podatkowego </w:t>
        <w:br/>
        <w:t>w następującym zakresie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28"/>
        <w:gridCol w:w="2628"/>
        <w:gridCol w:w="20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, rodzaj towaru lub usług, których dostawa lub świadczenie będą prowadziły do powstania obowiązku podatkow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Stawka podatku od towarów i usług, która zgodnie z wiedzą Wykonawcy, będzie miała zastosowa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niniejsza oferta jest zgodna z przedmiotem zamówienia i treścią SWZ oraz, że zapoznałem/liśmy się z warunkami zawartymi w SWZ z wszelkimi zmianami, uzupełnieniami i aktualizacjami oraz pozostałymi załączonymi dokumentami </w:t>
        <w:br/>
        <w:t>i przyjmuję/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zględniłem/li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dobyłem/liśmy konieczn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jestem/śmy związany/ni nieniniejszą ofertą przez okres 30 dni licząc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akceptuję/my wzór umowy wg załącznika nr 7 do SWZ i w przypadku wyboru mojej/naszej oferty, zobowiązuję/my się do jej podpisania w formie przedstawionej w SWZ (z uwzględnieniem zmian i dodatkowych ustaleń wynikłych </w:t>
        <w:br/>
        <w:t xml:space="preserve">w trakcie procedury o udzielenie niniejszego zamówienia publicznego) oraz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termin płatności wynosi 14 dni 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gwarantuję/my wykonanie przedmiotu umowy z należytą starannością </w:t>
        <w:br/>
        <w:t xml:space="preserve">z uwzględnieniem wszelkich wymaganych przepisów oraz przyjmujemy odpowiedzialność wynikającą z rodzaju wykonywanych usług, przewidzianą </w:t>
        <w:br/>
        <w:t>w przepisach prawa cywilnego i prawa karn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 uwagi na fakt, iż postępowanie prowadzone jest przy użyciu systemu „miniPortal” oraz platformy „ePUAP”, akceptuję/my postanowienia Regulaminu korzystania z systemu „miniPortal” oraz Instrukcji użytkownika systemu „miniPotral-ePu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zamieszczone w mojej/naszej ofercie są prawdziwe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JEMNICA PRZEDSIĘBIORSTW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 niniejsza oferta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iera informacji stanowiących tajemnicę przedsiębiorstwa, w rozumieniu art. 11 ust. 4 ustawy z dnia 16 kwietnia 1993 r. o zwalczaniu nieuczciwej konkurencji (Dz. U. z 2003 r., Nr 153, poz. 1503 z późn. zm.)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 informacje stanowiące tajemnicę przedsiębiorstwa w rozumieniu art. 11 ust. 4 ustawy z dnia 16 kwietnia 1993 r. o zwalczaniu nieuczciwej konkurencji (Dz. U. z 2003 r., </w:t>
        <w:br/>
        <w:t xml:space="preserve">Nr 153, poz. 1503 z późn. zm.,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rzeżenia informacji stanowiących tajemnicę przedsiębiorstwa oraz wykaz zastrzeżonych dokumentów/informa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ą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ełnieniu warunków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2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podleganiu wyklucze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3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jakości pelletu DIN PLUS lub EN plus A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podmiotów występujących wspólnie –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ykonawcy w przypadku podpisania oferty przez osoby nie wymienione w odpisie z właściwego rejestru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odmiotu udostępniającego zasoby – wg załącznika nr 4 do SWZ </w:t>
        <w:br/>
        <w:t>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ów wspólnie ubiegających się o udzielenie zamówienia – wg załącznika nr 5 do SWZ (jeżeli dotyczy)*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eżeli nie dotyczy należy usunąć bądź skreśli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1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, ul. Chłopska 1 </w:t>
      <w:br/>
      <w:t>w Janowicach Wielkich,  w okresie od lipca 2022r. do 30 czerwca 2023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KDz.AG.271.19.2.2022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8:00Z</dcterms:created>
  <dc:creator>698</dc:creator>
  <dc:description/>
  <cp:keywords/>
  <dc:language>en-US</dc:language>
  <cp:lastModifiedBy>mgapinska</cp:lastModifiedBy>
  <cp:lastPrinted>2021-06-23T09:00:00Z</cp:lastPrinted>
  <dcterms:modified xsi:type="dcterms:W3CDTF">2022-06-23T05:49:00Z</dcterms:modified>
  <cp:revision>30</cp:revision>
  <dc:subject/>
  <dc:title/>
</cp:coreProperties>
</file>