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7724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ENIE WYKONAW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ŁADANE NA PODSTAWIE ART. 125 UST. 1 USTAWY PZ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OTYCZĄ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pl-PL" w:bidi="ar-SA" w:eastAsia="pl-PL"/>
                              </w:rPr>
                              <w:t>SPEŁNIENIA WARUNKÓW UDZIAŁU W POSTĘPOWANI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6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ENIE WYKONAW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ŁADANE NA PODSTAWIE ART. 125 UST. 1 USTAWY PZ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OTYCZĄ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pl-PL" w:bidi="ar-SA" w:eastAsia="pl-PL"/>
                        </w:rPr>
                        <w:t>SPEŁNIENIA WARUNKÓW UDZIAŁU W POSTĘPOWANIU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pełnia warunki udziału w postępowaniu określone przez Zamawiającego w SWZ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WZ Wykonawca polega na zasobach następującego/ych podmiotu/ów: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1"/>
        <w:gridCol w:w="3421"/>
        <w:gridCol w:w="8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/firma, adres i dane kontaktowe podmiotu udostępniającego zasob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ślenie zasobu - zdolności techniczne lub zawodowe, sytuac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2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Sukcesywne dostawy paliwa drzewnego – pelletu do Domu Pomocy Społecznej, ul. Chłopska 1</w:t>
      <w:br/>
      <w:t>w Janowicach Wielkich,  w okresie od września 2023r. do 31 sierpnia 2024r.”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DOKUMENT SKŁADANY WRAZ Z OFERTĄ</w:t>
      <w:br/>
      <w:t>W przypadku Wykonawców wspólnie ubiegających się o udzielenie zamówienia wymóg złożenia niniejszego oświadczenia dotyczy każdego z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698</dc:creator>
  <dc:description/>
  <cp:keywords/>
  <dc:language>en-US</dc:language>
  <cp:lastModifiedBy>mgapinska</cp:lastModifiedBy>
  <dcterms:modified xsi:type="dcterms:W3CDTF">2023-08-17T11:54:00Z</dcterms:modified>
  <cp:revision>13</cp:revision>
  <dc:subject/>
  <dc:title/>
</cp:coreProperties>
</file>