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7724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ŚWIADCZENIE WYKONAWC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KŁADANE NA PODSTAWIE ART. 125 UST. 1 USTAWY PZ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 NIEPODLEGANIU WYKLUCZENIU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61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ŚWIADCZENIE WYKONAWC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KŁADANE NA PODSTAWIE ART. 125 UST. 1 USTAWY PZ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 NIEPODLEGANIU WYKLUCZENIU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75329175"/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dlega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8 ust 1 ustawy Pzp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dlega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9 ust. 1 pkt. 4 ustawy Pzp. oraz wskazuję/my, że dokumenty na potwierdzenie faktów, o których mowa w rozdziale XIV  pkt. 2 SWZ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leży zaznaczyć):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s://prod.ceidg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s://ems.ms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rejestr (wskazać adres mailowy): 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dzą podstawy wykluczenia </w:t>
      </w:r>
      <w:r>
        <w:rPr>
          <w:rFonts w:cs="Times New Roman" w:ascii="Times New Roman" w:hAnsi="Times New Roman"/>
          <w:sz w:val="24"/>
          <w:szCs w:val="24"/>
        </w:rPr>
        <w:t xml:space="preserve">z postępowania na podstawie art. …………………….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lub art. 109 ust. 1 pkt.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/y, że w związku z ww. okolicznością, na podstawie art. 110 ust. 2 ustawy Pzp Wykonawca podjął następujące środki naprawcz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dmiot/y, na którego/ych zasoby powołuje się Wykonawca w niniejszym postępowaniu, t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10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Nazwa/firma, adres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IP/PESEL, nr KRS/CEiD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i dane kontaktowe podmiotu udostępniającego zasob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3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</w:t>
      <w:br/>
      <w:t>w Janowicach Wielkich, ul. Chłopska 1 w okresie od  września 2023r. do 31 sierpnia 2024r.”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WRAZ Z OFERTĄ</w:t>
      <w:br/>
      <w:t>W przypadku Wykonawców wspólnie ubiegających się o udzielenie zamówienia wymóg złożenia niniejszego oświadczenia dotyczy każdego z Wykonawców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698</dc:creator>
  <dc:description/>
  <cp:keywords/>
  <dc:language>en-US</dc:language>
  <cp:lastModifiedBy>mgapinska</cp:lastModifiedBy>
  <cp:lastPrinted>2021-06-23T08:19:00Z</cp:lastPrinted>
  <dcterms:modified xsi:type="dcterms:W3CDTF">2023-08-21T11:28:00Z</dcterms:modified>
  <cp:revision>16</cp:revision>
  <dc:subject/>
  <dc:title/>
</cp:coreProperties>
</file>