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27065" cy="75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5240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ŚWIADCZEN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 w:eastAsia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KONAWCÓ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SPÓLNIE UBIEGAJĄCYCH SIĘ O UDZIELENIE ZAMÓWI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(oświadczenie składane jest na podstawie art. 117 ust. 4 ustawy Pzp)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  <w:tab w:val="left" w:pos="6521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spacing w:before="0" w:after="160" w:lineRule="exact" w:line="28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0.9pt;height:59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ŚWIADCZENI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 w:eastAsia="pl-P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YKONAWCÓW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SPÓLNIE UBIEGAJĄCYCH SIĘ O UDZIELENIE ZAMÓWIE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(oświadczenie składane jest na podstawie art. 117 ust. 4 ustawy Pzp)</w:t>
                      </w:r>
                    </w:p>
                    <w:p>
                      <w:pPr>
                        <w:tabs>
                          <w:tab w:val="left" w:pos="6379" w:leader="none"/>
                          <w:tab w:val="left" w:pos="6521" w:leader="none"/>
                          <w:tab w:val="right" w:pos="9356" w:leader="none"/>
                        </w:tabs>
                        <w:overflowPunct w:val="false"/>
                        <w:bidi w:val="0"/>
                        <w:spacing w:before="0" w:after="160" w:lineRule="exact" w:line="280"/>
                        <w:ind w:right="4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związku ze złożeniem oferty wspólnej oraz zaistnieniem okoliczności, o których mowa </w:t>
        <w:br/>
        <w:t xml:space="preserve">w art. 117 ust. 4 ustawy Pzp, oświadczam/y, że niżej wymienione </w:t>
      </w:r>
      <w:r>
        <w:rPr>
          <w:rFonts w:cs="Times New Roman" w:ascii="Times New Roman" w:hAnsi="Times New Roman"/>
          <w:bCs/>
          <w:sz w:val="24"/>
          <w:szCs w:val="24"/>
        </w:rPr>
        <w:t>dostaw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należy wymienić jakie i wskazać ich zakre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ędą wykonane przez następującego Wykonawc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należy podać nazwę Wykonawcy wspólnie ubiegającego się o udzielenie zamówie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spacing w:before="0" w:after="160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5 do SWZ</w:t>
    </w:r>
  </w:p>
  <w:p>
    <w:pPr>
      <w:pStyle w:val="TextBody"/>
      <w:tabs>
        <w:tab w:val="clear" w:pos="708"/>
        <w:tab w:val="left" w:pos="426" w:leader="none"/>
      </w:tabs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„</w:t>
    </w: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 xml:space="preserve">Sukcesywne dostawy paliwa drzewnego – pelletu do Domu Pomocy Społecznej </w:t>
      <w:br/>
      <w:t>w Janowicach Wielkich, ul. Chłopska 1 w okresie od września  2023r. do 31 sierpnia  2024r.”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DOKUMENT SKŁADANY WRAZ Z OFERTĄ </w:t>
    </w:r>
    <w:r>
      <w:rPr>
        <w:rFonts w:cs="Times New Roman" w:ascii="Times New Roman" w:hAnsi="Times New Roman"/>
        <w:bCs/>
        <w:i/>
        <w:iCs/>
        <w:sz w:val="20"/>
        <w:szCs w:val="20"/>
      </w:rPr>
      <w:t xml:space="preserve">(tylko w przypadku, gdy zachodzi przesłanka określona </w:t>
      <w:br/>
      <w:t>w art. 117 ust. 4 ustawy Pzp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1:00Z</dcterms:created>
  <dc:creator>698</dc:creator>
  <dc:description/>
  <cp:keywords/>
  <dc:language>en-US</dc:language>
  <cp:lastModifiedBy>mgapinska</cp:lastModifiedBy>
  <dcterms:modified xsi:type="dcterms:W3CDTF">2023-08-17T11:56:00Z</dcterms:modified>
  <cp:revision>9</cp:revision>
  <dc:subject/>
  <dc:title/>
</cp:coreProperties>
</file>