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-25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Jelenia Góra, dnia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OCRUncertain031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WŁAŚCICIEL / </w:t>
        <w:tab/>
        <w:tab/>
        <w:tab/>
        <w:tab/>
        <w:tab/>
        <w:tab/>
        <w:tab/>
        <w:t>WSPÓŁWŁAŚCICI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</w:t>
        <w:tab/>
        <w:t>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zwisko i imię lub nazwa firmy </w:t>
        <w:tab/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ab/>
        <w:tab/>
        <w:tab/>
        <w:tab/>
        <w:t>Adres zamieszka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nr PESEL lub REGON*</w:t>
        <w:tab/>
        <w:tab/>
        <w:tab/>
        <w:tab/>
        <w:tab/>
        <w:tab/>
        <w:tab/>
        <w:t>nr PESE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WNIOSEK O CZASOWE WYCOFANIE POJAZDU Z RUCH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5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zę o czasowe wycofanie pojazdu z ruchu*** / przedłużenie czasowego wycofania pojazdu</w:t>
        <w:br/>
        <w:br/>
        <w:t xml:space="preserve">z ruchu*** na okres do dnia </w:t>
      </w:r>
      <w:r>
        <w:rPr>
          <w:rFonts w:cs="Calibri" w:ascii="Calibri" w:hAnsi="Calibri"/>
          <w:sz w:val="22"/>
          <w:szCs w:val="22"/>
        </w:rPr>
        <w:t>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pojazdu:</w:t>
      </w:r>
    </w:p>
    <w:p>
      <w:pPr>
        <w:pStyle w:val="Normal"/>
        <w:tabs>
          <w:tab w:val="clear" w:pos="709"/>
          <w:tab w:val="left" w:pos="2880" w:leader="none"/>
        </w:tabs>
        <w:ind w:left="5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ojazdu i przeznaczenie: . . . . . . . . . . . . . . . . . . . . . . . . . . . . . . . . . . . . . . . . . . . . . . . . . . . . . . . . . .</w:t>
      </w:r>
    </w:p>
    <w:p>
      <w:pPr>
        <w:pStyle w:val="Normal"/>
        <w:ind w:left="5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, typ, model: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. . . . . . . . . . . . . . . . . . . 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VIN albo nr nadwozia, podwozia lub ramy: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rejestracyjny: . . . . . . . . . . . . . . . . . . . . . . . . . . . . . . . . . . . . . . . . . 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left="567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Do wniosku załączam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398" w:leader="none"/>
          <w:tab w:val="left" w:pos="900" w:leader="none"/>
        </w:tabs>
        <w:suppressAutoHyphens w:val="false"/>
        <w:ind w:left="5040" w:right="0" w:hanging="4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rejestracyjny – seria i numer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50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398" w:leader="none"/>
          <w:tab w:val="left" w:pos="900" w:leader="none"/>
        </w:tabs>
        <w:suppressAutoHyphens w:val="false"/>
        <w:ind w:left="5040" w:right="0" w:hanging="4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pojazdu, jeżeli była wydana – seria i numer . . . . . . . . . . . . . . . . . . . . . . . . . . . . . . . . . . . . . . . . . . 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398" w:leader="none"/>
          <w:tab w:val="left" w:pos="900" w:leader="none"/>
        </w:tabs>
        <w:suppressAutoHyphens w:val="false"/>
        <w:ind w:left="5040" w:right="0" w:hanging="4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rejestracyjne o numerze rejestracyjnym . . . . . . . . . . . . . . . . . . . . . . . . . . . . . . . . . . . . . . . . . . . . 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398" w:leader="none"/>
          <w:tab w:val="left" w:pos="900" w:leader="none"/>
        </w:tabs>
        <w:suppressAutoHyphens w:val="false"/>
        <w:ind w:left="851" w:right="0" w:hanging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>(podpis właściciela pojazdu)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umer REGON podaje się, gdy właścicielem pojazdu jest przedsiębiorc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Datę urodzenia wpisują tylko cudzoziemcy, którzy nie mają ustalonego nr PESEL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.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283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3÷4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2713"/>
        </w:tabs>
        <w:ind w:left="2713" w:hanging="1633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Calibri" w:hAnsi="Calibri" w:cs="Calibri"/>
      <w:sz w:val="22"/>
      <w:szCs w:val="22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9:00Z</dcterms:created>
  <dc:creator>Komunikacja</dc:creator>
  <dc:description/>
  <dc:language>en-US</dc:language>
  <cp:lastModifiedBy>Karolina Wroblewska</cp:lastModifiedBy>
  <cp:lastPrinted>2019-05-30T12:58:00Z</cp:lastPrinted>
  <dcterms:modified xsi:type="dcterms:W3CDTF">2020-12-29T11:00:00Z</dcterms:modified>
  <cp:revision>5</cp:revision>
  <dc:subject/>
  <dc:title> </dc:title>
</cp:coreProperties>
</file>