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Jelenia Góra, dnia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</w:rPr>
        <w:t>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Imię i nazwisko lub nazwa firmy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          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r PESEL lub REGON*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INFORMACJA O USTANIU PRZYCZYNY ZATRZYMANIA DOWODU REJESTRACYJNEGO LUB  WYDANIE ZATRZYMANEGO DOWODU REJESTRACYJNEGO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uję o ustaniu przyczyny zatrzymania dowodu rejestracyjn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azdu: </w:t>
        <w:tab/>
      </w:r>
      <w:r>
        <w:rPr>
          <w:rFonts w:cs="Calibri" w:ascii="Calibri" w:hAnsi="Calibri"/>
          <w:b/>
        </w:rPr>
        <w:t>marka i model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 </w:t>
      </w:r>
    </w:p>
    <w:p>
      <w:pPr>
        <w:pStyle w:val="Normal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rejestracyjny: </w: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</w:t>
      </w:r>
    </w:p>
    <w:p>
      <w:pPr>
        <w:pStyle w:val="Normal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trzymanego przez Policję lub inny uprawniony organ z powodu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24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</w:t>
      </w:r>
    </w:p>
    <w:p>
      <w:pPr>
        <w:pStyle w:val="Normal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6"/>
          <w:szCs w:val="16"/>
        </w:rPr>
        <w:t>(podpis właściciela)</w:t>
      </w:r>
    </w:p>
    <w:p>
      <w:pPr>
        <w:pStyle w:val="Normal"/>
        <w:spacing w:before="0" w:after="24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noszę o wydanie dowodu rejestracyjnego powyższego pojazdu (dotyczy sytuacji kiedy dowód rejestracyjny został fizycznie zatrzymany i przekazany do organu rejestrująceg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</w:t>
      </w:r>
    </w:p>
    <w:p>
      <w:pPr>
        <w:pStyle w:val="Normal"/>
        <w:spacing w:before="0" w:after="240"/>
        <w:ind w:left="709" w:right="0" w:hanging="0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 xml:space="preserve">(podpis właściciela)         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umer REGON podaje się, gdy właścicielem pojazdu jest przedsiębiorca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4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5:00Z</dcterms:created>
  <dc:creator>Komunikacja</dc:creator>
  <dc:description/>
  <dc:language>en-US</dc:language>
  <cp:lastModifiedBy>Karolina Wroblewska</cp:lastModifiedBy>
  <cp:lastPrinted>2019-06-13T12:41:00Z</cp:lastPrinted>
  <dcterms:modified xsi:type="dcterms:W3CDTF">2020-12-29T11:11:00Z</dcterms:modified>
  <cp:revision>7</cp:revision>
  <dc:subject/>
  <dc:title/>
</cp:coreProperties>
</file>