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OCRUncertain031"/>
      <w:bookmarkStart w:id="1" w:name="OCRUncertain031"/>
      <w:bookmarkEnd w:id="1"/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Jelenia Góra, dnia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OCRUncertain031"/>
      <w:bookmarkEnd w:id="2"/>
      <w:r>
        <w:rPr>
          <w:rFonts w:cs="Calibri" w:ascii="Calibri" w:hAnsi="Calibri"/>
          <w:b/>
          <w:bCs/>
        </w:rPr>
        <w:t xml:space="preserve">WŁAŚCICIEL / </w:t>
        <w:tab/>
        <w:tab/>
        <w:tab/>
        <w:tab/>
        <w:tab/>
        <w:tab/>
        <w:tab/>
        <w:t>WSPÓŁWŁAŚCICIE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Nazwisko i imię lub nazwa firmy </w:t>
        <w:tab/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ab/>
        <w:tab/>
        <w:tab/>
        <w:tab/>
        <w:t>Adres zamieszk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257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</w:t>
        <w:tab/>
        <w:t xml:space="preserve">             </w:t>
        <w:tab/>
        <w:t xml:space="preserve">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nr PESEL lub REGON*</w:t>
        <w:tab/>
        <w:tab/>
        <w:tab/>
        <w:tab/>
        <w:tab/>
        <w:tab/>
        <w:tab/>
        <w:t>nr PESEL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sz w:val="20"/>
          <w:szCs w:val="20"/>
        </w:rPr>
        <w:t>nr telefonu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NIOSEK O WYMIANĘ DOWODU REJESTRACYJNEGO </w:t>
        <w:br/>
        <w:t xml:space="preserve">Z POWODU ZMIANY DANYCH W NIM ZAWARTYCH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3"/>
        <w:spacing w:lineRule="exact" w:line="320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oszę o wymianę dowodu rejestracyjnego, z uwagi na zmianę danych w nim zawartych, </w:t>
        <w:br/>
        <w:t>z powodu:**</w:t>
      </w:r>
    </w:p>
    <w:p>
      <w:pPr>
        <w:pStyle w:val="Tekstpodstawowy3"/>
        <w:spacing w:lineRule="exact" w:line="320" w:before="0" w:after="20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141605" cy="1352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3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miany danych osobowych lub zmiany adresu zamieszkania;</w:t>
      </w:r>
    </w:p>
    <w:p>
      <w:pPr>
        <w:pStyle w:val="Tekstpodstawowy3"/>
        <w:spacing w:lineRule="exact" w:line="320" w:before="0" w:after="200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1275</wp:posOffset>
                </wp:positionV>
                <wp:extent cx="141605" cy="1352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2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dokonania, w pojeździe zarejestrowanym, zmian konstrukcyjnych;</w:t>
      </w:r>
    </w:p>
    <w:p>
      <w:pPr>
        <w:pStyle w:val="Tekstpodstawowy3"/>
        <w:spacing w:lineRule="exact" w:line="320" w:before="0" w:after="20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141605" cy="13525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6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wymiany podwozia/ramy;</w:t>
      </w:r>
    </w:p>
    <w:p>
      <w:pPr>
        <w:pStyle w:val="Tekstpodstawowy3"/>
        <w:spacing w:lineRule="exact" w:line="320" w:before="0" w:after="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141605" cy="13525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1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 . . . . . . . . . . . .</w:t>
      </w:r>
    </w:p>
    <w:p>
      <w:pPr>
        <w:pStyle w:val="Tekstpodstawowy3"/>
        <w:spacing w:lineRule="exact" w:line="320" w:before="0" w:after="0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Dane pojazdu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marka i mode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. . . . . . . . . . . . . . . . . . . . . . . . . . . . . . . . . . . . . . . . . . . . . . . . . . . . .</w:t>
      </w:r>
    </w:p>
    <w:p>
      <w:pPr>
        <w:pStyle w:val="Normal"/>
        <w:spacing w:before="0" w:after="240"/>
        <w:ind w:left="1418" w:right="0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r rejestracyjn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. . . . . . . . . . . . . . . . . . . . . . . . . . . . . . . . . . . . . . .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umer REGON podaje się, gdy właścicielem pojazdu jest przedsiębiorc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ależy zaznaczyć odpowiednią pozycję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61340" cy="6718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5÷7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7:00Z</dcterms:created>
  <dc:creator>Komunikacja</dc:creator>
  <dc:description/>
  <dc:language>en-US</dc:language>
  <cp:lastModifiedBy>Karolina Wroblewska</cp:lastModifiedBy>
  <cp:lastPrinted>2019-08-06T10:10:00Z</cp:lastPrinted>
  <dcterms:modified xsi:type="dcterms:W3CDTF">2020-12-29T11:56:00Z</dcterms:modified>
  <cp:revision>18</cp:revision>
  <dc:subject/>
  <dc:title/>
</cp:coreProperties>
</file>