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elenia Góra, dnia . . . . . . . . . . . . . . . . . . . . . . . .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WŁAŚCICIEL: </w:t>
        <w:tab/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* </w:t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/siedziby* </w:t>
        <w:tab/>
        <w:tab/>
        <w:tab/>
        <w:tab/>
        <w:tab/>
        <w:tab/>
        <w:t>Adres zamiesz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36"/>
          <w:szCs w:val="36"/>
        </w:rPr>
        <w:t>ZAWIADOMIENIE O NABYCIU POJAZ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iadamiam, że w dniu </w:t>
      </w:r>
      <w:r>
        <w:rPr>
          <w:rFonts w:cs="Calibri" w:ascii="Calibri" w:hAnsi="Calibri"/>
        </w:rPr>
        <w:t>. . . . . . . . . . . . . . . . . . . . . . . . . . . . . . . .  nabyłem pojazd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 i model: . . . . . . . . . . . . . . . . . . . . . . . . . . . . . . . . . . . . . . . . . nr rejestracyjny . . . . . . . . . . . . . . . . . 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r VIN/nadwozia/ramy: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bywcy/ów pojazd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/ *nazwa firmy . . . . . . . . . . . . . . . . . . . . . . . . . . . . . . . . . . . . . . . . . . . . . . . . . . . . . . . . . . 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/ *siedziby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Numer PESEL/*REGON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Style w:val="Textjustify"/>
          <w:rFonts w:cs="Calibri" w:ascii="Calibri" w:hAnsi="Calibri"/>
          <w:sz w:val="18"/>
          <w:szCs w:val="18"/>
        </w:rPr>
        <w:t>w przypadku osoby nieposiadającej numeru PESEL – należy podać serię, numer i nazwę dokumentu potwierdzającego tożsamość oraz nazwę państwa, które wydało ten dokument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podpis/y  właściciela/współwłaściciel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umer REGON oraz adres siedziby podaje się, gdy właścicielem pojazdu jest przedsiębiorca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5÷7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Komunikacja</dc:creator>
  <dc:description/>
  <dc:language>en-US</dc:language>
  <cp:lastModifiedBy>Karolina Wroblewska</cp:lastModifiedBy>
  <cp:lastPrinted>2020-03-04T09:46:00Z</cp:lastPrinted>
  <dcterms:modified xsi:type="dcterms:W3CDTF">2020-12-29T11:57:00Z</dcterms:modified>
  <cp:revision>7</cp:revision>
  <dc:subject/>
  <dc:title> </dc:title>
</cp:coreProperties>
</file>