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2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Kochanowskiego 10</w:t>
            </w:r>
            <w:bookmarkStart w:id="11" w:name="OCRUncertain015"/>
            <w:r>
              <w:rPr>
                <w:kern w:val="2"/>
                <w:lang w:val="en-US" w:eastAsia="en-US"/>
              </w:rPr>
              <w:t>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de-DE"/>
              </w:rPr>
            </w:pPr>
            <w:bookmarkEnd w:id="15"/>
            <w:r>
              <w:rPr>
                <w:kern w:val="2"/>
                <w:lang w:val="de-DE"/>
              </w:rPr>
              <w:t xml:space="preserve">www.starostwo.jgora.pl </w:t>
            </w:r>
            <w:bookmarkStart w:id="16" w:name="OCRUncertain023"/>
            <w:r>
              <w:rPr>
                <w:kern w:val="2"/>
                <w:lang w:val="de-DE"/>
              </w:rPr>
              <w:t xml:space="preserve">  e</w:t>
            </w:r>
            <w:bookmarkEnd w:id="16"/>
            <w:r>
              <w:rPr>
                <w:kern w:val="2"/>
                <w:lang w:val="de-DE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dawanie prawa jazdy po raz pierwszy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KUMENTÓW</w:t>
      </w:r>
      <w:bookmarkStart w:id="30" w:name="OCRUncertain043"/>
      <w:r>
        <w:rPr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y rozpoczynające szkolenie na prawo jazdy po 19.01.2013r. przed rozpoczęciem szkolenia zgłaszają się do właściwego wg miejsca zamieszkania Wydziału Komunikacji po </w:t>
      </w:r>
      <w:r>
        <w:rPr>
          <w:b/>
          <w:bCs/>
          <w:sz w:val="22"/>
          <w:szCs w:val="22"/>
        </w:rPr>
        <w:t>Profil Kandydata na Kierowcę (PKK)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y, które w dniu wejścia Ustawy o kierujących pojazdami tj. 19.01.2013r. były w trakcie szkolenia lub ukończyły szkolenie przed tą datą, otrzymują z Ośrodka Szkolenia Kierowców zaświadczenie potwierdzające ukończenie szkolenia w formie papierowej. W tym przypadku wszystkie dokumenty składane są w Wojewódzkim Ośrodku Ruchu Drogowego.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ony formularz (druk) wniosku oraz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tożsamośc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, aktual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zeczenie lekarskie stwierdzające brak przeciwwskazań zdrowotnych do kierowania pojazdami, wydane przez lekarza do badań kierowcó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zeczenie psychologiczne stwierdzające brak przeciwwskazań psychologicznych do kierowania pojazdami (przy kat. C1, C, D1, D, C1+E, C+E, D1+E, D+E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Pisemna zgoda rodziców lub opiekunów, jeżeli osoba nie ukończyła 18 lat (kat. AM, A1, B1 i T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Kserokopia prawa jazdy (w przypadku, gdy wnioskodawca posiada prawo jazdy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prawa jazdy wydanego za granicą wraz z tłumaczeniem (przy wymianie prawa jazdy nieokreślonego w konwencjach o ruchu drogowym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Cudzoziemiec ubiegający się o otrzymanie polskiego prawa jazdy dołącza kserokopię karty pobytu, wizy lub innego dokumentu potwierdzającego posiadanie prawa pobytu na terytorium Rzeczpospolitej Polskiej, albo zaświadczenie, że studiuje co najmniej do sześciu miesięc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Zaświadczenie potwierdzające ukończenie szkolenia.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łożenia dokumentów: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Ośrodek Szkolenia Kierowców lub Wojewódzki Ośrodek Ruchu Drogowego w Jeleniej Górze ul. Rataja 9.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: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b/>
          <w:sz w:val="20"/>
          <w:szCs w:val="20"/>
        </w:rPr>
        <w:t>Po zdaniu egzaminu należy niezwłocznie dostarczyć do Wydziału Komunikacji – pokój nr 6, ul. Kochanowskiego 10 – dowód uiszczenia opłaty za wydanie prawa jazdy</w:t>
      </w:r>
      <w:r>
        <w:rPr>
          <w:sz w:val="20"/>
          <w:szCs w:val="20"/>
        </w:rPr>
        <w:t>. Niedostarczenie dowodu wpłaty uniemożliwia wysłanie zamówienia na wydruk prawa jazdy do Polskiej Wytwórni Papierów Wartościowych w Warszawie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0"/>
      <w:r>
        <w:rPr>
          <w:b/>
          <w:bCs/>
          <w:sz w:val="18"/>
          <w:szCs w:val="18"/>
        </w:rPr>
        <w:t xml:space="preserve">ŚĆ </w:t>
      </w:r>
      <w:bookmarkStart w:id="31" w:name="OCRUncertain044"/>
      <w:r>
        <w:rPr>
          <w:b/>
          <w:bCs/>
          <w:sz w:val="18"/>
          <w:szCs w:val="18"/>
        </w:rPr>
        <w:t>OPŁAT</w:t>
      </w:r>
      <w:bookmarkEnd w:id="31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100 zł – za wydanie prawa jazd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,50 zł – opłata ewidencyjna za wydanie dokumentu stwierdzającego uprawnienie do kierowania pojazd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łat można dokonać w kasie lub na konto Urzędu: 4</w:t>
      </w:r>
      <w:r>
        <w:rPr>
          <w:sz w:val="20"/>
          <w:szCs w:val="20"/>
          <w:lang w:val="en-US" w:eastAsia="en-US"/>
        </w:rPr>
        <w:t xml:space="preserve">0 1160 2202 0000 0001 6422 0502 (opł. komunikacyjne)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0 1160 2202 0000 0001 6422 0627 (opł. ewidencyj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2.    Opłata skarbowa:</w:t>
        <w:br/>
        <w:tab/>
        <w:t>17 zł - za upoważnienie/pełnomocnictwo.</w:t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19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Zapłaty opłaty skarbowej należy dokonać w kasie Urzędu. Możliwe jest także wpłacanie odpowiedniej kwoty na konto Urzędu Mista Jelenia Góra</w:t>
      </w:r>
      <w:r>
        <w:rPr>
          <w:b/>
          <w:bCs/>
          <w:sz w:val="20"/>
          <w:szCs w:val="20"/>
          <w:lang w:val="en-US" w:eastAsia="en-US"/>
        </w:rPr>
        <w:t>: 98 1160 2202 0000 0000 6011 5566</w:t>
      </w:r>
    </w:p>
    <w:p>
      <w:pPr>
        <w:pStyle w:val="Normal"/>
        <w:spacing w:before="100" w:after="1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00" w:after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zakończenie sprawy:</w:t>
      </w:r>
    </w:p>
    <w:p>
      <w:pPr>
        <w:pStyle w:val="Normal"/>
        <w:spacing w:before="100" w:after="10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Po pozytywnym zdaniu egzaminu w WORD, dokumenty przekazywane są do Wydziału Komunikacji, następnie Wydział przesyła drogą elektroniczną dane kierowcy wraz z fotografią i podpisem do Polskiej Wytwórni Papierów Wartościowych. </w:t>
      </w:r>
    </w:p>
    <w:p>
      <w:pPr>
        <w:pStyle w:val="Normal"/>
        <w:spacing w:before="100" w:after="100"/>
        <w:ind w:left="709" w:hanging="0"/>
        <w:rPr>
          <w:sz w:val="20"/>
          <w:szCs w:val="20"/>
        </w:rPr>
      </w:pPr>
      <w:r>
        <w:rPr>
          <w:sz w:val="20"/>
          <w:szCs w:val="20"/>
        </w:rPr>
        <w:t>Prawo jazdy odbiera się z dokumentem potwierdzającym tożsamość: dowód osobisty lub inny dokument ze zdjęciem potwierdzający tożsamość wraz z zaświadczeniem o zameldowaniu na pobyt stały ( lub pobyt czasowy w uzasadnionych wypadkach) na terenie powiatu jeleniogórskiego.</w:t>
      </w:r>
    </w:p>
    <w:p>
      <w:pPr>
        <w:pStyle w:val="Normal"/>
        <w:widowControl w:val="false"/>
        <w:autoSpaceDE w:val="false"/>
        <w:ind w:righ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Prawo jazdy wydawane jest w drodze</w:t>
      </w:r>
      <w:r>
        <w:rPr>
          <w:b/>
          <w:bCs/>
          <w:sz w:val="20"/>
          <w:szCs w:val="20"/>
        </w:rPr>
        <w:t xml:space="preserve"> decyzji administracyjnej.</w:t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2" w:name="OCRUncertain052"/>
      <w:r>
        <w:rPr>
          <w:b/>
          <w:bCs/>
          <w:sz w:val="18"/>
          <w:szCs w:val="18"/>
        </w:rPr>
        <w:t>J</w:t>
      </w:r>
      <w:bookmarkEnd w:id="32"/>
      <w:r>
        <w:rPr>
          <w:b/>
          <w:bCs/>
          <w:sz w:val="18"/>
          <w:szCs w:val="18"/>
        </w:rPr>
        <w:t xml:space="preserve">SCE </w:t>
      </w:r>
      <w:bookmarkStart w:id="33" w:name="OCRUncertain053"/>
      <w:r>
        <w:rPr>
          <w:b/>
          <w:bCs/>
          <w:sz w:val="18"/>
          <w:szCs w:val="18"/>
        </w:rPr>
        <w:t>SKŁADANIA</w:t>
      </w:r>
      <w:bookmarkEnd w:id="33"/>
      <w:r>
        <w:rPr>
          <w:b/>
          <w:bCs/>
          <w:sz w:val="18"/>
          <w:szCs w:val="18"/>
        </w:rPr>
        <w:t xml:space="preserve"> </w:t>
      </w:r>
      <w:bookmarkStart w:id="34" w:name="OCRUncertain054"/>
      <w:r>
        <w:rPr>
          <w:b/>
          <w:bCs/>
          <w:sz w:val="18"/>
          <w:szCs w:val="18"/>
        </w:rPr>
        <w:t>WNIOSKU</w:t>
      </w:r>
      <w:bookmarkEnd w:id="34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5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6"/>
      <w:r>
        <w:rPr>
          <w:b/>
          <w:bCs/>
          <w:sz w:val="18"/>
          <w:szCs w:val="18"/>
        </w:rPr>
        <w:t>PODANIA</w:t>
      </w:r>
      <w:bookmarkEnd w:id="36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7" w:name="OCRUncertain058"/>
      <w:r>
        <w:rPr>
          <w:b/>
          <w:bCs/>
          <w:sz w:val="18"/>
          <w:szCs w:val="18"/>
        </w:rPr>
        <w:t>J</w:t>
      </w:r>
      <w:bookmarkEnd w:id="37"/>
      <w:r>
        <w:rPr>
          <w:b/>
          <w:bCs/>
          <w:sz w:val="18"/>
          <w:szCs w:val="18"/>
        </w:rPr>
        <w:t xml:space="preserve">SCE </w:t>
      </w:r>
      <w:bookmarkStart w:id="38" w:name="OCRUncertain059"/>
      <w:r>
        <w:rPr>
          <w:b/>
          <w:bCs/>
          <w:sz w:val="18"/>
          <w:szCs w:val="18"/>
        </w:rPr>
        <w:t>WYKONYWANIA</w:t>
      </w:r>
      <w:bookmarkEnd w:id="38"/>
      <w:r>
        <w:rPr>
          <w:b/>
          <w:bCs/>
          <w:sz w:val="18"/>
          <w:szCs w:val="18"/>
        </w:rPr>
        <w:t xml:space="preserve"> </w:t>
      </w:r>
      <w:bookmarkStart w:id="39" w:name="OCRUncertain060"/>
      <w:r>
        <w:rPr>
          <w:b/>
          <w:bCs/>
          <w:sz w:val="18"/>
          <w:szCs w:val="18"/>
        </w:rPr>
        <w:t>USŁUGI</w:t>
      </w:r>
      <w:bookmarkEnd w:id="39"/>
    </w:p>
    <w:p>
      <w:pPr>
        <w:pStyle w:val="Normal"/>
        <w:widowControl w:val="false"/>
        <w:autoSpaceDE w:val="false"/>
        <w:ind w:right="3020" w:hanging="0"/>
        <w:rPr/>
      </w:pPr>
      <w:bookmarkStart w:id="40" w:name="OCRUncertain061"/>
      <w:r>
        <w:rPr>
          <w:sz w:val="20"/>
          <w:szCs w:val="20"/>
        </w:rPr>
        <w:t>Stanowisko</w:t>
      </w:r>
      <w:bookmarkEnd w:id="40"/>
      <w:r>
        <w:rPr>
          <w:sz w:val="20"/>
          <w:szCs w:val="20"/>
        </w:rPr>
        <w:t xml:space="preserve"> ds. wydawania</w:t>
      </w:r>
      <w:bookmarkStart w:id="41" w:name="OCRUncertain063"/>
      <w:r>
        <w:rPr>
          <w:sz w:val="20"/>
          <w:szCs w:val="20"/>
        </w:rPr>
        <w:t xml:space="preserve"> uprawnień, parter,</w:t>
      </w:r>
      <w:bookmarkEnd w:id="41"/>
      <w:r>
        <w:rPr>
          <w:sz w:val="20"/>
          <w:szCs w:val="20"/>
        </w:rPr>
        <w:t xml:space="preserve"> </w:t>
      </w:r>
      <w:bookmarkStart w:id="42" w:name="OCRUncertain064"/>
      <w:r>
        <w:rPr>
          <w:sz w:val="20"/>
          <w:szCs w:val="20"/>
        </w:rPr>
        <w:t>pokój</w:t>
      </w:r>
      <w:bookmarkEnd w:id="42"/>
      <w:r>
        <w:rPr>
          <w:sz w:val="20"/>
          <w:szCs w:val="20"/>
        </w:rPr>
        <w:t xml:space="preserve"> </w:t>
      </w:r>
      <w:bookmarkStart w:id="43" w:name="OCRUncertain065"/>
      <w:r>
        <w:rPr>
          <w:sz w:val="20"/>
          <w:szCs w:val="20"/>
        </w:rPr>
        <w:t>nr</w:t>
      </w:r>
      <w:bookmarkEnd w:id="43"/>
      <w:r>
        <w:rPr>
          <w:sz w:val="20"/>
          <w:szCs w:val="20"/>
          <w:lang w:val="en-US" w:eastAsia="en-US"/>
        </w:rPr>
        <w:t xml:space="preserve"> 6 </w:t>
      </w:r>
      <w:bookmarkStart w:id="44" w:name="OCRUncertain066"/>
      <w:r>
        <w:rPr>
          <w:sz w:val="20"/>
          <w:szCs w:val="20"/>
        </w:rPr>
        <w:t>tel.</w:t>
      </w:r>
      <w:bookmarkEnd w:id="44"/>
      <w:r>
        <w:rPr>
          <w:sz w:val="20"/>
          <w:szCs w:val="20"/>
          <w:lang w:val="en-US" w:eastAsia="en-US"/>
        </w:rPr>
        <w:t xml:space="preserve"> (75) 64 73</w:t>
      </w:r>
      <w:bookmarkStart w:id="45" w:name="OCRUncertain067"/>
      <w:r>
        <w:rPr>
          <w:sz w:val="20"/>
          <w:szCs w:val="20"/>
          <w:lang w:val="en-US" w:eastAsia="en-US"/>
        </w:rPr>
        <w:t>208÷09,</w:t>
      </w:r>
      <w:bookmarkEnd w:id="45"/>
      <w:r>
        <w:rPr>
          <w:sz w:val="20"/>
          <w:szCs w:val="20"/>
        </w:rPr>
        <w:t xml:space="preserve"> </w:t>
      </w:r>
      <w:bookmarkStart w:id="46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6"/>
      <w:r>
        <w:rPr>
          <w:b/>
          <w:bCs/>
          <w:sz w:val="18"/>
          <w:szCs w:val="18"/>
        </w:rPr>
        <w:t xml:space="preserve"> </w:t>
      </w:r>
      <w:bookmarkStart w:id="47" w:name="OCRUncertain070"/>
      <w:r>
        <w:rPr>
          <w:b/>
          <w:bCs/>
          <w:sz w:val="18"/>
          <w:szCs w:val="18"/>
        </w:rPr>
        <w:t>ZAŁATWIENIA</w:t>
      </w:r>
      <w:bookmarkEnd w:id="47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prawa jazdy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48" w:name="OCRUncertain072"/>
      <w:r>
        <w:rPr>
          <w:b/>
          <w:bCs/>
          <w:sz w:val="18"/>
          <w:szCs w:val="18"/>
        </w:rPr>
        <w:t>CZAS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3"/>
      <w:r>
        <w:rPr>
          <w:b/>
          <w:bCs/>
          <w:sz w:val="18"/>
          <w:szCs w:val="18"/>
        </w:rPr>
        <w:t>REALIZACJI</w:t>
      </w:r>
      <w:bookmarkEnd w:id="49"/>
      <w:r>
        <w:rPr>
          <w:b/>
          <w:bCs/>
          <w:sz w:val="18"/>
          <w:szCs w:val="18"/>
        </w:rPr>
        <w:t xml:space="preserve"> </w:t>
      </w:r>
      <w:bookmarkStart w:id="50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0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1" w:name="OCRUncertain077"/>
      <w:r>
        <w:rPr>
          <w:b/>
          <w:bCs/>
          <w:sz w:val="18"/>
          <w:szCs w:val="18"/>
        </w:rPr>
        <w:t>ODBIORU</w:t>
      </w:r>
      <w:bookmarkEnd w:id="51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rPr/>
      </w:pPr>
      <w:r>
        <w:rPr>
          <w:bCs/>
          <w:sz w:val="18"/>
          <w:szCs w:val="18"/>
        </w:rPr>
        <w:t xml:space="preserve">Osobiście lub przez upoważnionego pełnomocnika albo </w:t>
      </w:r>
      <w:r>
        <w:rPr>
          <w:bCs/>
          <w:sz w:val="20"/>
          <w:szCs w:val="20"/>
        </w:rPr>
        <w:t>za pośrednictwem poczty – przesyłając dokument za zwrotnym potwierdzeniem odbioru (tylko w przypadku, gdy osoba wcześniej uiściła opłatę za wydanie prawa jazdy)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2" w:name="OCRUncertain079"/>
      <w:r>
        <w:rPr>
          <w:b/>
          <w:bCs/>
          <w:sz w:val="18"/>
          <w:szCs w:val="18"/>
        </w:rPr>
        <w:t>PODSTAWA</w:t>
      </w:r>
      <w:bookmarkEnd w:id="52"/>
      <w:r>
        <w:rPr>
          <w:b/>
          <w:bCs/>
          <w:sz w:val="18"/>
          <w:szCs w:val="18"/>
        </w:rPr>
        <w:t xml:space="preserve"> </w:t>
      </w:r>
      <w:bookmarkStart w:id="53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Ustawa z dnia 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3"/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awo jazdy może zawierać ograniczenia wynikające ze stanu zdrowia kierowcy lub możliwości prowadzenia określonego pojazd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Jeżeli dokumenty przesłane z Wojewódzkiego Ośrodka Ruchu Drogowego zostaną zakwestionowane w jakikolwiek sposób, zostaje wydana decyzja odmawiająca wydania prawa jazd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 przypadku reklamacji błędnie wyprodukowanego prawa jazdy termin sprawy może ulec wydłużeni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Jeżeli dane zawarte we wniosku przesłanym z WORD lub opłata budzą zastrzeżenia, Interesant wzywany jest telefonicznie lub listownie do Urzędu (konieczność posiadania dokumentu potwierdzającego tożsamość) celem potwierdzenia danych lub uiszczenia opłat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ierujący może posiadać tylko jedno ważne prawo jazd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dbiór prawa jazdy może nastąpić przez pełnomocnika, który powinien okazać pełnomocnictwo i dokument tożsamośc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awo jazdy wydaje się uprawnionej osobie, w zależności od określonego we wniosku sposobu jego przekazania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 pośrednictwem poczty – przesyłając dokument za zwrotnym potwierdzeniem odbioru (tylko w przypadku, gdy osoba wcześniej uiściła opłatę za wydanie prawa jazdy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  <w:t>b. bezpośrednio – za pokwitowaniem odbioru dokonanym we wniosk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awo jazdy otrzymuje osoba, która przebywa na terytorium Rzeczpospolitej Polskiej przez co najmniej 185 dni w każdym roku kalendarzowym ze względu na swoje więzi osobiste lub zawodowe albo przedstawi zaświadczenie, że studiuje co najmniej od 6 miesięcy.</w:t>
      </w:r>
    </w:p>
    <w:p>
      <w:pPr>
        <w:pStyle w:val="Normal"/>
        <w:widowControl w:val="false"/>
        <w:autoSpaceDE w:val="false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3:00Z</dcterms:created>
  <dc:creator>Komunikacja</dc:creator>
  <dc:description/>
  <dc:language>en-US</dc:language>
  <cp:lastModifiedBy>Gosia</cp:lastModifiedBy>
  <cp:lastPrinted>2006-09-18T09:47:00Z</cp:lastPrinted>
  <dcterms:modified xsi:type="dcterms:W3CDTF">2013-04-22T14:27:00Z</dcterms:modified>
  <cp:revision>12</cp:revision>
  <dc:subject/>
  <dc:title> </dc:title>
</cp:coreProperties>
</file>