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6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rot zatrzymanego na okres przekraczający jeden rok prawa jazd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wrócenie uprawnienia po kontrolnym sprawdzeniu kwalifikacji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bookmarkStart w:id="24" w:name="OCRUncertain034"/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/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ind w:firstLine="426"/>
        <w:rPr>
          <w:sz w:val="20"/>
          <w:u w:val="single"/>
        </w:rPr>
      </w:pPr>
      <w:r>
        <w:rPr>
          <w:sz w:val="20"/>
          <w:u w:val="single"/>
        </w:rPr>
        <w:t>Komplet dokumentów Interesanta przesłanych z Wojewódzkiego Ośrodka Ruchu Drogow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Wniosek o zwrot prawa jazdy, wraz z pozytywnym wynikiem egzaminu państwowego lub zwrot PKK (Profilu Kandydata na Kierowcę) przez WOR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Zaświadczenie, że osoba spełnia warunki do poddania się kontrolnemu sprawdzeniu kwali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Dowód uiszczenia opłaty skarbowej.</w:t>
        <w:br/>
        <w:t>Do wgląd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Dokument tożsamości: dowód osobisty lub inny dokument ze zdjęciem potwierdzający tożsamość wraz z zaświadczeniem o zameldowaniu na pobyt stały w powiecie jeleniogórskim. 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4" w:leader="none"/>
        </w:tabs>
        <w:ind w:left="374" w:hanging="374"/>
        <w:rPr/>
      </w:pPr>
      <w:r>
        <w:rPr>
          <w:sz w:val="20"/>
        </w:rPr>
        <w:t>Opłata skarbowa:</w:t>
        <w:br/>
        <w:t>a. 17 zł – za zaświadczenie</w:t>
        <w:br/>
        <w:t>b. 10 zł - decyzja o zwrocie prawa jazdy</w:t>
      </w:r>
    </w:p>
    <w:p>
      <w:pPr>
        <w:sectPr>
          <w:type w:val="continuous"/>
          <w:pgSz w:w="11906" w:h="16820"/>
          <w:pgMar w:left="1080" w:right="102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  <w:bCs/>
          <w:sz w:val="20"/>
          <w:szCs w:val="20"/>
        </w:rPr>
        <w:t>Zapłaty opłaty skarbowej należy dokonać w kasie Urzędu. Możliwe jest także wpłacanie odpowiedniej kwoty na konto Urzędu Miasta Jelenia Góra</w:t>
      </w:r>
      <w:r>
        <w:rPr>
          <w:b/>
          <w:bCs/>
          <w:sz w:val="20"/>
          <w:szCs w:val="20"/>
          <w:lang w:val="en-US" w:eastAsia="en-US"/>
        </w:rPr>
        <w:t>: 98 1160 2202 0000 0000 6011 5566</w:t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</w:t>
      </w:r>
      <w:bookmarkStart w:id="43" w:name="OCRUncertain063"/>
      <w:r>
        <w:rPr>
          <w:sz w:val="20"/>
          <w:szCs w:val="20"/>
        </w:rPr>
        <w:t xml:space="preserve"> uprawnień, 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075) 64 73</w:t>
      </w:r>
      <w:bookmarkStart w:id="47" w:name="OCRUncertain067"/>
      <w:r>
        <w:rPr>
          <w:sz w:val="20"/>
          <w:szCs w:val="20"/>
          <w:lang w:val="en-US" w:eastAsia="en-US"/>
        </w:rPr>
        <w:t>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zatrzymanego prawa jazdy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Jeżeli zdane kategorie odpowiadają widniejącym w prawie jazdy sprawa załatwiana jest od ręki. Jeżeli nie – następuje wymiana dokumentu. 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sobiście 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Kontrolnemu sprawdzeniu kwalifikacji podlega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Osoba, która ubiega się o przywrócenie uprawnienia do kierowania pojazdem cofniętego na okres przekraczający 1 rok lub w związku z utratą kwali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 xml:space="preserve">Osoba, która ubiega się o zwrot zatrzymanego prawa jazdy, którego była pozbawiona na okres przekraczający 1 rok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74" w:leader="none"/>
        </w:tabs>
        <w:ind w:left="360" w:hanging="0"/>
        <w:rPr>
          <w:sz w:val="20"/>
        </w:rPr>
      </w:pPr>
      <w:r>
        <w:rPr>
          <w:sz w:val="20"/>
        </w:rPr>
        <w:t>Aktualne prawo jazdy zostaje wydane osobie tylko po uzyskaniu pozytywnego wyniku egzaminu państwowego.</w:t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8:00Z</dcterms:created>
  <dc:creator>Komunikacja</dc:creator>
  <dc:description/>
  <dc:language>en-US</dc:language>
  <cp:lastModifiedBy>Gosia</cp:lastModifiedBy>
  <cp:lastPrinted>2006-08-08T13:20:00Z</cp:lastPrinted>
  <dcterms:modified xsi:type="dcterms:W3CDTF">2013-04-22T15:21:00Z</dcterms:modified>
  <cp:revision>3</cp:revision>
  <dc:subject/>
  <dc:title> </dc:title>
</cp:coreProperties>
</file>