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0"/>
        </w:rPr>
      </w:pPr>
      <w:r>
        <w:rPr>
          <w:rFonts w:cs="Arial" w:ascii="Arial" w:hAnsi="Arial"/>
          <w:b/>
          <w:i/>
          <w:color w:val="0000FF"/>
          <w:sz w:val="30"/>
        </w:rPr>
        <w:t>DOMU  WCZASÓW DZIECIĘCYCH  i PROMOCJI ZDROW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</w:rPr>
      </w:pPr>
      <w:r>
        <w:rPr>
          <w:rFonts w:cs="Arial" w:ascii="Arial" w:hAnsi="Arial"/>
          <w:b/>
          <w:i/>
          <w:color w:val="0000FF"/>
          <w:sz w:val="30"/>
        </w:rPr>
        <w:t>W  SZKLARSKIEJ  PORĘBIE  NA ROK SZKOLNY 2004 / 2005.</w:t>
      </w:r>
    </w:p>
    <w:p>
      <w:pPr>
        <w:pStyle w:val="Normal"/>
        <w:pBdr>
          <w:bottom w:val="single" w:sz="6" w:space="2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32"/>
          <w:lang w:val="en-US"/>
        </w:rPr>
      </w:pPr>
      <w:r>
        <w:rPr>
          <w:rFonts w:cs="Arial" w:ascii="Arial" w:hAnsi="Arial"/>
          <w:b/>
          <w:i/>
          <w:color w:val="FF0000"/>
          <w:sz w:val="32"/>
          <w:lang w:val="en-US"/>
        </w:rPr>
        <w:t>*********************************************</w:t>
      </w:r>
    </w:p>
    <w:p>
      <w:pPr>
        <w:pStyle w:val="Normal"/>
        <w:pBdr>
          <w:bottom w:val="single" w:sz="6" w:space="2" w:color="000000"/>
        </w:pBdr>
        <w:jc w:val="center"/>
        <w:rPr>
          <w:rFonts w:ascii="Arial" w:hAnsi="Arial" w:cs="Arial"/>
          <w:color w:val="0000FF"/>
          <w:sz w:val="28"/>
          <w:lang w:val="en-US"/>
        </w:rPr>
      </w:pPr>
      <w:r>
        <w:rPr>
          <w:rFonts w:cs="Arial" w:ascii="Arial" w:hAnsi="Arial"/>
          <w:color w:val="0000FF"/>
          <w:sz w:val="28"/>
          <w:lang w:val="en-US"/>
        </w:rPr>
        <w:t>TEL/FAX – 0 (PREFIKS) 75-717 23 06.</w:t>
      </w:r>
    </w:p>
    <w:p>
      <w:pPr>
        <w:pStyle w:val="Normal"/>
        <w:pBdr>
          <w:bottom w:val="single" w:sz="6" w:space="2" w:color="000000"/>
        </w:pBdr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lang w:val="de-DE"/>
        </w:rPr>
        <w:t>www:</w:t>
      </w:r>
      <w:r>
        <w:rPr>
          <w:rFonts w:cs="Arial" w:ascii="Arial" w:hAnsi="Arial"/>
          <w:b/>
          <w:color w:val="FF0000"/>
          <w:lang w:val="de-DE"/>
        </w:rPr>
        <w:t>dwdipz.republika.pl</w:t>
      </w:r>
      <w:r>
        <w:rPr>
          <w:rFonts w:cs="Arial" w:ascii="Arial" w:hAnsi="Arial"/>
          <w:b/>
          <w:lang w:val="de-DE"/>
        </w:rPr>
        <w:t xml:space="preserve">   e-mail: </w:t>
      </w:r>
      <w:r>
        <w:rPr>
          <w:rFonts w:cs="Arial" w:ascii="Arial" w:hAnsi="Arial"/>
          <w:b/>
          <w:color w:val="FF0000"/>
          <w:lang w:val="de-DE"/>
        </w:rPr>
        <w:t>dwdipz@poczta.onet.pl</w:t>
      </w:r>
    </w:p>
    <w:p>
      <w:pPr>
        <w:pStyle w:val="Normal"/>
        <w:pBdr>
          <w:bottom w:val="single" w:sz="6" w:space="2" w:color="000000"/>
        </w:pBdr>
        <w:rPr>
          <w:rFonts w:ascii="Arial" w:hAnsi="Arial" w:eastAsia="Arial" w:cs="Arial"/>
          <w:b/>
          <w:b/>
          <w:sz w:val="32"/>
          <w:lang w:val="de-DE"/>
        </w:rPr>
      </w:pPr>
      <w:r>
        <w:rPr>
          <w:rFonts w:eastAsia="Arial" w:cs="Arial" w:ascii="Arial" w:hAnsi="Arial"/>
          <w:b/>
          <w:sz w:val="32"/>
          <w:lang w:val="de-DE"/>
        </w:rPr>
        <w:t xml:space="preserve">   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rFonts w:cs="Arial" w:ascii="Arial" w:hAnsi="Arial"/>
          <w:b/>
          <w:color w:val="008000"/>
          <w:sz w:val="32"/>
        </w:rPr>
        <w:t>Propozycja taniego i atrakcyjnego wypoczynku  dla uczniów</w:t>
      </w:r>
    </w:p>
    <w:p>
      <w:pPr>
        <w:pStyle w:val="Normal"/>
        <w:pBdr>
          <w:bottom w:val="single" w:sz="6" w:space="2" w:color="000000"/>
        </w:pBdr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t>Szkół Podstawowych i Gimnazjów w ciągu całego rok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Dom Wczasów Dziecięcych i Promocji Zdrowia jest placówką opiekuńczo-wychowawczą działającą w systemie oświaty art.2 ust.7 Ustawy o Systemie Oświaty zapewniającą opiekę i wychowanie uczniów w okresie pobierania nauki poza miejscem  stałego zamieszkania.</w:t>
      </w:r>
    </w:p>
    <w:p>
      <w:pPr>
        <w:pStyle w:val="Tekstpodstawowy2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Nasza placówka przeznaczona jest do okresowego pobytu dzieci fizycznie słabych, wymagających poprawy stanu zdrowia  dla dzieci i młodzieży z terenów ekologicznie zagrożonych. Placówka wspomaga wychowanie i opiekę szkolną i rodzinną. Ukierunkowana jest na promocję zdrow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ysponujemy ok. 140 miejscami :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grupach po 21 – 28 miejsc – dla każdej z grup osobny budyn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i w grupie ok. 42 miejsc – dwie grupy w jednym budynku.</w:t>
      </w:r>
    </w:p>
    <w:p>
      <w:pPr>
        <w:pStyle w:val="Tekstpodstawowy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zujemy pobyty dzieci (grup) ze zróżnicowaną  gamą świadczeń w zależności od  potrzeb i możliwości finansowych rodziców.</w:t>
      </w:r>
    </w:p>
    <w:p>
      <w:pPr>
        <w:pStyle w:val="Heading1"/>
        <w:shd w:fill="FFFFFF" w:val="clear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– PEŁNA OPIEKA I ŚWIADCZEN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pieka wychowawcza przez 24 godzin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jęcia edukacyjne : krajoznawczo – turystyczne , ekologiczne, profilaktyka uzależnień, agresja i przemoc, terapia pedagogiczna, sek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cieczka autokarowa – Kotlina Jeleniogórs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arsztaty teatralne oraz przedstawien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cieczki piesz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odospad Kamieńczyka i Szklarka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rupy skalne np. Chybotek, Grób Karkonosza, Złoty Widok, Krucze Skały, Krzywe Baszty, Zakręt Śmierci, itd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uzea: Ziemi „Juna”, Mineralogiczne, Dom Gerarda Hauptmana – noblisty, „Wlastimilówka Okręgowe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ne wycieczki-spacery jak: teren miasta, dolna stacja wyciągu krzesełkowego, KPN, Leśna Huta it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grody rzeczow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łna opieka medyczna ( lekarz, pielęgniarka 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jęcia świetlicowe, dyskoteki itp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Koszty takiego pobytu wynoszą  36,00 -pobyt ponad 7 dni,  39,00 zł. – pobyt do 7 dni (włącznie)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  <w:u w:val="single"/>
        </w:rPr>
        <w:t>II -  NIEPEŁNA OPIEKA I ŚWIADC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ieka wychowawcza przez 7 godz. dziennie oraz opieka noc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jęcia edukacyjne (jak wyżej) do wybor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ycieczki piesze: </w:t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odospad Kamieńczyka i Szklarka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Arial" w:ascii="Arial" w:hAnsi="Arial"/>
          <w:sz w:val="26"/>
        </w:rPr>
        <w:t>Grupy skalne np. Chybotek, Grób Karkonosza, Złoty Widok, Krucze Skały, Krzywe Baszty, Zakręt Śmierci, it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uzea:Ziemi „Juna”, Mineralogiczne, Dom Gerarda Hauptmana – noblisty, „Wlastimilówka”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ne wycieczki-spacery jak: teren miasta, dolna stacja wyciągu krzesełkowego, KPN, Leśna Huta it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łna opieka medyczna ( lekarz, pielęgniarka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</w:rPr>
        <w:t>zajęcia świetlicowe, dyskoteki itp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Koszty  takiego pobytu wynoszą 32,00 zł. za 1 osobodzień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Realizacja pełnych świadczeń uzależniona będzie od ilości pobytu dziec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na turnusi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color w:val="000000"/>
          <w:sz w:val="26"/>
        </w:rPr>
        <w:t>Szczegóły pobytu uzgadniane będą każdorazowo z opiekunem grupy w dniu przyjazdu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W pakiecie niepełnym oferujemy w miarę możliwości kadrowych pełną 24 godzinną opiekę w zamian za ponoszenie kosztów wstępu przez grupę wszystkich wycieczek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np. wodospady, KPN, muzea itd.)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III. OPIEKA WYCHOWAWCZA ZE STRONY   ORGANIZATORA   PRZYJAZDU DZIECI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WDz. i PZ zapewni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   opiekę nocną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iekę medyczną ( lekarz, pielęgniarka 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dostępnienie świetlicy, dyskoteki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sz w:val="26"/>
        </w:rPr>
        <w:t>Koszty takiego pobytu wynoszą 27,00 zł. za 1 osobodzień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  <w:u w:val="single"/>
        </w:rPr>
        <w:t>KOLONIE I ZIMOWISK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sz w:val="26"/>
        </w:rPr>
        <w:t xml:space="preserve">- pełny pakiet świadczeń oraz według programu kolonii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Koszt pobytu wynosi 43,00 zł. za 1 osobodzień.</w:t>
      </w:r>
    </w:p>
    <w:p>
      <w:pPr>
        <w:pStyle w:val="TextBody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</w:r>
    </w:p>
    <w:p>
      <w:pPr>
        <w:pStyle w:val="TextBody"/>
        <w:jc w:val="both"/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</w:rPr>
        <w:t xml:space="preserve">W każdym wariancie świadczeń Nauczyciel – wychowawca przyjeżdżający z grupą ponosi koszty pobytu w wysokości 50 % wychowanka. (maksymalnie 1 – 2 wychowawców na grupę). </w:t>
      </w:r>
    </w:p>
    <w:p>
      <w:pPr>
        <w:pStyle w:val="TextBody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Podczas pobytu istnieje możliwość organizacji: (koszty ponosi dodatkowo grupa)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 xml:space="preserve">wycieczek zagranicznych Praga, Liberec, Skalne Miasto, itd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Chata Walońska- Chrzest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Wspinaczka górsk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Kulig (zimą)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Jazda na nartach – koszt wyciągu narciarskiego, instruktora, wypożyczenie sprzętu</w:t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</w:rPr>
        <w:t>UWAGI:</w:t>
      </w:r>
      <w:r>
        <w:rPr>
          <w:rFonts w:cs="Arial" w:ascii="Arial" w:hAnsi="Arial"/>
          <w:sz w:val="26"/>
          <w:u w:val="none"/>
        </w:rPr>
        <w:t xml:space="preserve"> Dopuszcza się zmiany cen osobodnia w granicach </w:t>
      </w:r>
      <w:r>
        <w:rPr>
          <w:rFonts w:cs="Arial" w:ascii="Arial" w:hAnsi="Arial"/>
          <w:b/>
          <w:sz w:val="26"/>
          <w:u w:val="none"/>
        </w:rPr>
        <w:t>20 % stawki</w:t>
      </w:r>
      <w:r>
        <w:rPr>
          <w:rFonts w:cs="Arial" w:ascii="Arial" w:hAnsi="Arial"/>
          <w:sz w:val="26"/>
          <w:u w:val="none"/>
        </w:rPr>
        <w:t xml:space="preserve"> planowanej osobodnia w przypadku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</w:rPr>
        <w:t>Zniżka stawki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pobyt dzieci specjalnej troski np. olimpiady specjalne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u w:val="none"/>
        </w:rPr>
        <w:t xml:space="preserve">poza sezonem tj. </w:t>
      </w:r>
      <w:r>
        <w:rPr>
          <w:rFonts w:cs="Arial" w:ascii="Arial" w:hAnsi="Arial"/>
          <w:b/>
          <w:sz w:val="26"/>
          <w:u w:val="none"/>
        </w:rPr>
        <w:t>listopad, grudzień</w:t>
      </w:r>
      <w:r>
        <w:rPr>
          <w:rFonts w:cs="Arial" w:ascii="Arial" w:hAnsi="Arial"/>
          <w:sz w:val="26"/>
          <w:u w:val="none"/>
        </w:rPr>
        <w:t>, marzec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</w:rPr>
        <w:t>Zwyżka stawki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znacznych, nagłych zmian kosztów utrzymani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bardzo krótkich pobytów 2-4 dniowych wycieczek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pobyt grup zagranicznych.</w:t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u w:val="none"/>
        </w:rPr>
        <w:t xml:space="preserve">W wyjątkowych sytuacjach jedno dziecko na grupę  będące w trudnej sytuacji materialnej może być zwolnione z opłat. W takim przypadku niezbędny jest wniosek podpisany przez </w:t>
      </w:r>
      <w:r>
        <w:rPr>
          <w:rFonts w:cs="Arial" w:ascii="Arial" w:hAnsi="Arial"/>
          <w:color w:val="FF0000"/>
          <w:sz w:val="26"/>
          <w:u w:val="none"/>
        </w:rPr>
        <w:t>dyrektora macierzystej szkoły, Radę Rodziców i wychowawcę klasy.</w:t>
      </w:r>
      <w:r>
        <w:rPr>
          <w:rFonts w:cs="Arial" w:ascii="Arial" w:hAnsi="Arial"/>
          <w:sz w:val="26"/>
          <w:u w:val="none"/>
        </w:rPr>
        <w:t xml:space="preserve"> </w:t>
      </w:r>
    </w:p>
    <w:p>
      <w:pPr>
        <w:pStyle w:val="Tretekstu"/>
        <w:jc w:val="center"/>
        <w:rPr/>
      </w:pPr>
      <w:r>
        <w:rPr>
          <w:rFonts w:ascii="CosmicTwo;Times New Roman" w:hAnsi="CosmicTwo;Times New Roman"/>
          <w:b/>
          <w:color w:val="FF0000"/>
          <w:sz w:val="40"/>
        </w:rPr>
        <w:t xml:space="preserve">UWAGA! </w:t>
      </w:r>
      <w:r>
        <w:rPr>
          <w:rFonts w:ascii="CosmicTwo;Times New Roman" w:hAnsi="CosmicTwo;Times New Roman"/>
          <w:b/>
          <w:color w:val="FF0000"/>
          <w:sz w:val="32"/>
        </w:rPr>
        <w:t>NOWA PROPOZYCJA</w:t>
      </w:r>
      <w:r>
        <w:rPr>
          <w:rFonts w:ascii="CosmicTwo;Times New Roman" w:hAnsi="CosmicTwo;Times New Roman"/>
          <w:b/>
          <w:color w:val="FF0000"/>
          <w:sz w:val="40"/>
        </w:rPr>
        <w:t>! –</w:t>
      </w:r>
    </w:p>
    <w:p>
      <w:pPr>
        <w:pStyle w:val="Tretekstu"/>
        <w:jc w:val="center"/>
        <w:rPr>
          <w:rFonts w:ascii="CosmicTwo;Times New Roman" w:hAnsi="CosmicTwo;Times New Roman"/>
          <w:b/>
          <w:b/>
          <w:color w:val="000080"/>
          <w:sz w:val="32"/>
        </w:rPr>
      </w:pPr>
      <w:r>
        <w:rPr>
          <w:rFonts w:ascii="CosmicTwo;Times New Roman" w:hAnsi="CosmicTwo;Times New Roman"/>
          <w:b/>
          <w:color w:val="000080"/>
          <w:sz w:val="32"/>
        </w:rPr>
        <w:t>ZAJĘCIA Z EDUKACJI MEDIALNEJ</w:t>
      </w:r>
    </w:p>
    <w:p>
      <w:pPr>
        <w:pStyle w:val="Tretekstu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ferta obejmuje pełny pakiet świadczeń wg programu(szczegóły programu turystycznego pod hasłem „Pełny pakiet świadczeń”) oraz dodatkowy program popołudniowych zajęć związanych z charakterem edukacji medialnej. </w:t>
      </w:r>
    </w:p>
    <w:p>
      <w:pPr>
        <w:pStyle w:val="Tretekstu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PRZYKŁADOWY PROGRAM WARSZTATÓW WOKALNO-ESTRADOWYCH:</w:t>
      </w:r>
    </w:p>
    <w:p>
      <w:pPr>
        <w:pStyle w:val="Tretekstu"/>
        <w:rPr/>
      </w:pPr>
      <w:r>
        <w:rPr>
          <w:color w:val="000000"/>
          <w:sz w:val="28"/>
        </w:rPr>
        <w:t>-</w:t>
      </w:r>
      <w:r>
        <w:rPr>
          <w:b/>
          <w:color w:val="000000"/>
          <w:sz w:val="28"/>
        </w:rPr>
        <w:t>ćwiczenia wokalne,</w:t>
      </w:r>
    </w:p>
    <w:p>
      <w:pPr>
        <w:pStyle w:val="Tretekstu"/>
        <w:rPr/>
      </w:pPr>
      <w:r>
        <w:rPr>
          <w:color w:val="000000"/>
          <w:sz w:val="28"/>
        </w:rPr>
        <w:t>-</w:t>
      </w:r>
      <w:r>
        <w:rPr>
          <w:b/>
          <w:color w:val="000000"/>
          <w:sz w:val="28"/>
        </w:rPr>
        <w:t>ćwiczenia z zakresu ruchu scenicznego,</w:t>
      </w:r>
    </w:p>
    <w:p>
      <w:pPr>
        <w:pStyle w:val="Tretekstu"/>
        <w:rPr/>
      </w:pPr>
      <w:r>
        <w:rPr>
          <w:color w:val="000000"/>
          <w:sz w:val="28"/>
        </w:rPr>
        <w:t>-</w:t>
      </w:r>
      <w:r>
        <w:rPr>
          <w:b/>
          <w:color w:val="000000"/>
          <w:sz w:val="28"/>
        </w:rPr>
        <w:t>nagranie płyty CD (  utwór wykonywany przez dziecko),</w:t>
      </w:r>
    </w:p>
    <w:p>
      <w:pPr>
        <w:pStyle w:val="Tretekstu"/>
        <w:rPr/>
      </w:pPr>
      <w:r>
        <w:rPr>
          <w:color w:val="000000"/>
          <w:sz w:val="28"/>
        </w:rPr>
        <w:t>-</w:t>
      </w:r>
      <w:r>
        <w:rPr>
          <w:b/>
          <w:color w:val="000000"/>
          <w:sz w:val="28"/>
        </w:rPr>
        <w:t>koncert estradowy .</w:t>
      </w:r>
    </w:p>
    <w:p>
      <w:pPr>
        <w:pStyle w:val="Tretekstu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jęcia warsztatowe prowadzone będą indywidualnie i grupowo przez wykwalifikowaną kadrę pedagogiczną.</w:t>
      </w:r>
    </w:p>
    <w:p>
      <w:pPr>
        <w:pStyle w:val="Tretekstu"/>
        <w:rPr>
          <w:color w:val="000000"/>
        </w:rPr>
      </w:pPr>
      <w:r>
        <w:rPr>
          <w:color w:val="000000"/>
        </w:rPr>
        <w:t> </w:t>
      </w:r>
      <w:r>
        <w:rPr>
          <w:rFonts w:cs="CosmicTwo;Times New Roman" w:ascii="CosmicTwo;Times New Roman" w:hAnsi="CosmicTwo;Times New Roman"/>
          <w:b/>
          <w:color w:val="800000"/>
        </w:rPr>
        <w:t>DODATKOWE INFORMACJE</w:t>
      </w:r>
    </w:p>
    <w:p>
      <w:pPr>
        <w:pStyle w:val="Tretekstu"/>
        <w:rPr>
          <w:b/>
          <w:b/>
          <w:color w:val="000000"/>
        </w:rPr>
      </w:pPr>
      <w:r>
        <w:rPr>
          <w:b/>
          <w:color w:val="000000"/>
        </w:rPr>
        <w:t>Uczestnik musi posiadać:</w:t>
      </w:r>
    </w:p>
    <w:p>
      <w:pPr>
        <w:pStyle w:val="Tretekstu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umiejętności wokalne i poczucie rytmu, </w:t>
      </w:r>
    </w:p>
    <w:p>
      <w:pPr>
        <w:pStyle w:val="Tretekstu"/>
        <w:rPr>
          <w:b/>
          <w:b/>
          <w:color w:val="000000"/>
          <w:u w:val="single"/>
        </w:rPr>
      </w:pPr>
      <w:r>
        <w:rPr>
          <w:color w:val="000000"/>
        </w:rPr>
        <w:t>-</w:t>
      </w:r>
      <w:r>
        <w:rPr>
          <w:b/>
          <w:color w:val="000000"/>
          <w:u w:val="single"/>
        </w:rPr>
        <w:t xml:space="preserve">własny pół playback na płycie CD </w:t>
      </w:r>
    </w:p>
    <w:p>
      <w:pPr>
        <w:pStyle w:val="Tretekstu"/>
        <w:rPr>
          <w:b/>
          <w:b/>
        </w:rPr>
      </w:pPr>
      <w:r>
        <w:rPr>
          <w:b/>
        </w:rPr>
        <w:t>- płyta CD</w:t>
      </w:r>
    </w:p>
    <w:p>
      <w:pPr>
        <w:pStyle w:val="Tretekstu"/>
        <w:rPr>
          <w:b/>
          <w:b/>
          <w:color w:val="000000"/>
        </w:rPr>
      </w:pPr>
      <w:r>
        <w:rPr>
          <w:b/>
          <w:color w:val="000000"/>
        </w:rPr>
        <w:t>Każdy uczestnik powinien mieć także przygotowane 3 utwory w dogodnej dla siebie tonacji.</w:t>
      </w:r>
    </w:p>
    <w:p>
      <w:pPr>
        <w:pStyle w:val="Tretekstu"/>
        <w:rPr>
          <w:b/>
          <w:b/>
          <w:color w:val="800000"/>
        </w:rPr>
      </w:pPr>
      <w:r>
        <w:rPr>
          <w:b/>
          <w:color w:val="800000"/>
        </w:rPr>
        <w:t>ISTNIEJE MOŻLIWOŚĆ WYBRANIA INNYCH OPCJI W RAMACH EDUKACJI MEDIALNEJ NP. WARSZTATÓW DZIENNIKARSKICH, KTÓRYCH PRODUKTEM KOŃCOWYM BĘDZIE PŁYTA CD Z AUDYCJĄ AUTORSTWA GRUPY Z WYBRANEGO TEMATU.</w:t>
      </w:r>
    </w:p>
    <w:p>
      <w:pPr>
        <w:pStyle w:val="Tretekstu"/>
        <w:rPr>
          <w:b/>
          <w:b/>
          <w:color w:val="000000"/>
        </w:rPr>
      </w:pPr>
      <w:r>
        <w:rPr>
          <w:b/>
          <w:color w:val="000000"/>
        </w:rPr>
        <w:t xml:space="preserve">Szczegółowe informacje pod numerem telefonu/faxu : (0-75) 717-23-06                             </w:t>
      </w:r>
    </w:p>
    <w:p>
      <w:pPr>
        <w:pStyle w:val="TextBody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smicTwo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30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retekstu">
    <w:name w:val="Treść tekstu"/>
    <w:basedOn w:val="Normal"/>
    <w:qFormat/>
    <w:pPr>
      <w:spacing w:before="0" w:after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44:00Z</dcterms:created>
  <dc:creator>LSK</dc:creator>
  <dc:description>Shankar's Birthday falls on 25th July.  Don't Forget to wish him</dc:description>
  <cp:keywords>Birthday</cp:keywords>
  <dc:language>en-US</dc:language>
  <cp:lastModifiedBy>WDIPZ SZKLARSKA POREBA</cp:lastModifiedBy>
  <cp:lastPrinted>2003-03-06T12:53:00Z</cp:lastPrinted>
  <dcterms:modified xsi:type="dcterms:W3CDTF">2005-01-12T11:28:00Z</dcterms:modified>
  <cp:revision>21</cp:revision>
  <dc:subject>Birthday </dc:subject>
  <dc:title>Are You suprised ?</dc:title>
</cp:coreProperties>
</file>