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sz w:val="32"/>
          <w:szCs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MU WCZASÓW DZIECIĘCYCH i PROMOCJI ZDRO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 Szklarskiej  Porębie na rok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el./fax – (0 75) 717 23 06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www:</w:t>
      </w:r>
      <w:r>
        <w:rPr>
          <w:rFonts w:cs="Arial" w:ascii="Arial" w:hAnsi="Arial"/>
          <w:b/>
          <w:color w:val="FF0000"/>
        </w:rPr>
        <w:t>dwdipz.com.pl</w:t>
      </w:r>
      <w:r>
        <w:rPr>
          <w:rFonts w:cs="Arial" w:ascii="Arial" w:hAnsi="Arial"/>
          <w:b/>
        </w:rPr>
        <w:t xml:space="preserve">   e-mail: </w:t>
      </w:r>
      <w:r>
        <w:rPr>
          <w:rFonts w:cs="Arial" w:ascii="Arial" w:hAnsi="Arial"/>
          <w:b/>
          <w:color w:val="FF0000"/>
        </w:rPr>
        <w:t>dwdipz@poczta.onet.pl</w:t>
      </w:r>
    </w:p>
    <w:p>
      <w:pPr>
        <w:pStyle w:val="Normal"/>
        <w:pBdr>
          <w:bottom w:val="single" w:sz="6" w:space="2" w:color="000000"/>
        </w:pBdr>
        <w:spacing w:before="12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ropozycja atrakcyjnego wypoczynku dla uczniów w ciągu całego rok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om Wczasów Dziecięcych i Promocji Zdrowia jest placówką opiekuńczo-wychowawczą działającą w systemie oświaty (art. 2 ust. 7 Ustawy o Systemie Oświaty) zapewniającą opiekę i wychowanie uczniom w okresie pobierania nauki poza miejscem stałego zamieszkan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sza placówka przeznaczona jest do okresowego pobytu dzieci fizycznie słabych, wymagających poprawy stanu zdrowia, dla dzieci i młodzieży z terenów ekologicznie zagrożonych. Placówka wspomaga wychowanie oraz opiekę szkolną i rodzinną. Ukierunkowana jest na promocję zdrow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ysponujemy ok. 142 miejscami dla dzieci w czterech budynkach (po 35, 35, 27 i 45 miejsc)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m grupom przebywającym w naszej placówce zapewniamy: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kwaterowanie, </w:t>
      </w:r>
    </w:p>
    <w:p>
      <w:pPr>
        <w:pStyle w:val="Tekstpodstawowy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łodzienne wyżywienie, </w:t>
      </w:r>
    </w:p>
    <w:p>
      <w:pPr>
        <w:pStyle w:val="Tekstpodstawowy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łodobową opiekę wychowawczą </w:t>
      </w:r>
    </w:p>
    <w:p>
      <w:pPr>
        <w:pStyle w:val="Tekstpodstawowy3"/>
        <w:numPr>
          <w:ilvl w:val="1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ą opiekę medyczną (lekarz, pielęgniarka);</w:t>
      </w:r>
    </w:p>
    <w:p>
      <w:pPr>
        <w:pStyle w:val="Tekstpodstawowy3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różnicowaną gamę świadczeń programowych, w zależności od potrzeb i możliwości finansowych rodziców.</w:t>
      </w:r>
    </w:p>
    <w:p>
      <w:pPr>
        <w:pStyle w:val="Tekstpodstawowy3"/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W  OKRESIE  ROKU  SZKOLNEGO - oferujemy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EŁNE ŚWIADCZENIA</w:t>
      </w:r>
    </w:p>
    <w:p>
      <w:pPr>
        <w:pStyle w:val="Normal"/>
        <w:rPr/>
      </w:pPr>
      <w:r>
        <w:rPr>
          <w:rFonts w:cs="Arial" w:ascii="Arial" w:hAnsi="Arial"/>
          <w:b/>
        </w:rPr>
        <w:t>Pakiet zawiera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: krajoznawczo-turystyczne, ekologiczne, edukacja medialna, profilaktyka uzależnień, profilaktyka agresji i przemocy, terapia pedagogiczna, s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a autokarowa (jedna z tras – do wyboru), np.: 1) Karpacz + Cieplice; 2) Zamek Czocha + Świeradów Zdrój; 3) Kowary; 4) Zamek Chojnik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ktakl teatralny połączony z warsztatam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iesz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spady – Kamieńczyka i Szklarki,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y skalne, np.: Chybotek, Krucze Skały, Krzywe Baszty, Białe Skały, Sowie Skały itd.</w:t>
      </w:r>
    </w:p>
    <w:p>
      <w:pPr>
        <w:pStyle w:val="Normal"/>
        <w:ind w:left="624" w:hanging="22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muzea: Ziemi „Juna”, oddział Muzeum Karkonoskiego – Dom Karla i Gerharta Hauptmannów, Dom Wlastimila Hofmana;</w:t>
      </w:r>
    </w:p>
    <w:p>
      <w:pPr>
        <w:pStyle w:val="Tekstpodstawowy3"/>
        <w:numPr>
          <w:ilvl w:val="0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cieczki-spacery, jak: teren miasta, dolna stacja wyciągu krzesełkowego, KPN, GOPR, Leśna Huta itd.;</w:t>
      </w:r>
    </w:p>
    <w:p>
      <w:pPr>
        <w:pStyle w:val="Tekstpodstawowy3"/>
        <w:numPr>
          <w:ilvl w:val="0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świetlicowe: gry, zabawy, konkursy (dla zwycięzców – dyplomy i nagrody), dyskoteki itp.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sko z kiełbaskami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szty  pobytu wynoszą </w:t>
      </w:r>
      <w:r>
        <w:rPr>
          <w:rFonts w:cs="Arial" w:ascii="Arial" w:hAnsi="Arial"/>
          <w:b/>
        </w:rPr>
        <w:t>52,00</w:t>
      </w:r>
      <w:r>
        <w:rPr>
          <w:rFonts w:cs="Arial" w:ascii="Arial" w:hAnsi="Arial"/>
        </w:rPr>
        <w:t xml:space="preserve"> zł.  za 1 osobodzień.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u w:val="single"/>
        </w:rPr>
      </w:pPr>
      <w:r>
        <w:rPr>
          <w:rFonts w:cs="Arial" w:ascii="Arial" w:hAnsi="Arial"/>
          <w:b/>
          <w:color w:val="FF0000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. NIEPEŁNE ŚWIADCZE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wycieczki autokarowej</w:t>
      </w:r>
    </w:p>
    <w:p>
      <w:pPr>
        <w:pStyle w:val="Normal"/>
        <w:rPr/>
      </w:pPr>
      <w:r>
        <w:rPr>
          <w:rFonts w:cs="Arial" w:ascii="Arial" w:hAnsi="Arial"/>
          <w:b/>
        </w:rPr>
        <w:t>Pakiet zawier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 – jak wyżej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iesze – jak wyżej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ktakl teatralny połączony z warsztatami;</w:t>
      </w:r>
    </w:p>
    <w:p>
      <w:pPr>
        <w:pStyle w:val="Tekstpodstawowy3"/>
        <w:numPr>
          <w:ilvl w:val="0"/>
          <w:numId w:val="2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cieczki-spacery – jak wyżej;</w:t>
      </w:r>
    </w:p>
    <w:p>
      <w:pPr>
        <w:pStyle w:val="Tekstpodstawowy3"/>
        <w:numPr>
          <w:ilvl w:val="0"/>
          <w:numId w:val="2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świetlicowe – jak wyżej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sko z kiełbaskam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Koszty  pobytu wynoszą </w:t>
      </w:r>
      <w:r>
        <w:rPr>
          <w:rFonts w:cs="Arial" w:ascii="Arial" w:hAnsi="Arial"/>
          <w:b/>
        </w:rPr>
        <w:t>44,00</w:t>
      </w:r>
      <w:r>
        <w:rPr>
          <w:rFonts w:cs="Arial" w:ascii="Arial" w:hAnsi="Arial"/>
        </w:rPr>
        <w:t xml:space="preserve"> zł za 1 osobodzień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 OBOZY  LETNIE  I  ZIMOW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obyt grup realizujących własny program np. treningu sportowego, nauki jazdy na nartach itp.</w:t>
      </w:r>
    </w:p>
    <w:p>
      <w:pPr>
        <w:pStyle w:val="Normal"/>
        <w:rPr/>
      </w:pPr>
      <w:r>
        <w:rPr>
          <w:rFonts w:cs="Arial" w:ascii="Arial" w:hAnsi="Arial"/>
          <w:b/>
        </w:rPr>
        <w:t>Pakiet zawier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zajęcia edukacyjne – jak wyżej do uzgodnienia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zajęcia świetlicowe – gry, zabaw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wstęp do KPN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sko z kiełbaskami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szty  pobytu wynoszą </w:t>
      </w:r>
      <w:r>
        <w:rPr>
          <w:rFonts w:cs="Arial" w:ascii="Arial" w:hAnsi="Arial"/>
          <w:b/>
        </w:rPr>
        <w:t>37,00</w:t>
      </w:r>
      <w:r>
        <w:rPr>
          <w:rFonts w:cs="Arial" w:ascii="Arial" w:hAnsi="Arial"/>
        </w:rPr>
        <w:t xml:space="preserve"> zł za 1 osobodzień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acja zakresu świadczeń uzależniona będzie od długości turn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zczegóły pobytu uzgadniane będą każdorazowo z opiekunem grupy w dniu przyja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W wyjątkowych sytuacjach jedno dziecko na grupę, będące w trudnej sytuacji materialnej, może być zwolnione z opłat. W takim przypadku niezbędny jest wniosek podpisany przez </w:t>
      </w:r>
      <w:r>
        <w:rPr>
          <w:rFonts w:cs="Arial" w:ascii="Arial" w:hAnsi="Arial"/>
          <w:color w:val="FF0000"/>
          <w:sz w:val="20"/>
          <w:u w:val="none"/>
        </w:rPr>
        <w:t>dyrektora macierzystej szkoły, Radę Rodziców i wychowawcę klasy.</w:t>
      </w:r>
      <w:r>
        <w:rPr>
          <w:rFonts w:cs="Arial" w:ascii="Arial" w:hAnsi="Arial"/>
          <w:sz w:val="20"/>
          <w:u w:val="none"/>
        </w:rPr>
        <w:t xml:space="preserve"> ( nie dotyczy kolonii letnich i ferii zimowych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color w:val="0000FF"/>
          <w:sz w:val="26"/>
        </w:rPr>
        <w:t>W  OKRESIE  FERII  ZIMOWYCH I  WAKACJI - oferujem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LONIE I ZIMOWISK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łny pakiet świadczeń oraz według programu kolonii lub zimowiska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oszty pobytu wynoszą </w:t>
      </w:r>
      <w:r>
        <w:rPr>
          <w:rFonts w:cs="Arial" w:ascii="Arial" w:hAnsi="Arial"/>
          <w:b/>
        </w:rPr>
        <w:t>60,00</w:t>
      </w:r>
      <w:r>
        <w:rPr>
          <w:rFonts w:cs="Arial" w:ascii="Arial" w:hAnsi="Arial"/>
        </w:rPr>
        <w:t xml:space="preserve"> zł za 1 osobodzień. 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ZY  SPORTOWE</w:t>
      </w:r>
      <w:r>
        <w:rPr>
          <w:rFonts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lub  REALIZUJĄCYM PROGRAM  ARTYSTYCZNO - TANECZNY </w:t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Arial" w:ascii="Arial" w:hAnsi="Arial"/>
        </w:rPr>
        <w:t>Pobyt grup realizujących własny program zajęć</w:t>
      </w:r>
      <w:r>
        <w:rPr/>
        <w:t>.</w:t>
      </w:r>
      <w:r>
        <w:rPr>
          <w:b/>
        </w:rPr>
        <w:t xml:space="preserve">  </w:t>
      </w:r>
      <w:r>
        <w:rPr/>
        <w:t>W</w:t>
      </w:r>
      <w:r>
        <w:rPr>
          <w:rFonts w:cs="Arial" w:ascii="Arial" w:hAnsi="Arial"/>
        </w:rPr>
        <w:t>ysokość opłaty jest uzależniona od stawki żywieniowej oraz dodatkowych świadczeń, np. kosztów wycieczki itp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szty  pobytu wynoszą minimum </w:t>
      </w:r>
      <w:r>
        <w:rPr>
          <w:rFonts w:cs="Arial" w:ascii="Arial" w:hAnsi="Arial"/>
          <w:b/>
        </w:rPr>
        <w:t>46,00</w:t>
      </w:r>
      <w:r>
        <w:rPr>
          <w:rFonts w:cs="Arial" w:ascii="Arial" w:hAnsi="Arial"/>
        </w:rPr>
        <w:t xml:space="preserve"> zł. i więcej za 1 osobodzień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 xml:space="preserve">W każdym wariancie świadczeń nauczyciel – wychowawca przyjeżdżający z grupą ponosi koszty pobytu w wysokości 50% stawki wychowanka (maksymalnie 2 wychowawców na grupę). 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  <w:u w:val="none"/>
        </w:rPr>
        <w:t>Podczas pobytu istnieje możliwość skorzystania z dodatkowych atrakcji (koszty ponosi grupa), np.: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ycieczki zagraniczne – Praga, Liberec, Skalne Miasto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rzest w Chacie Walońskiej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spinaczka górska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kulig (zimą)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0"/>
          <w:u w:val="none"/>
        </w:rPr>
        <w:t>jazda na nartach – koszt wyciągu narciarskiego, instruktora, wypożyczenie sprzętu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jazd wyciągiem na Szrenicę (istnieje konieczność wynajęcia przewodnika sudeckiego).</w:t>
      </w:r>
    </w:p>
    <w:p>
      <w:pPr>
        <w:pStyle w:val="TextBody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SŁUGI ŚWIADCZONE W RAMACH WOLNYCH MIEJSC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Wypoczynek indywidualny – koszt osobodnia wynosi 54,- zł</w:t>
      </w:r>
      <w:r>
        <w:rPr>
          <w:rFonts w:cs="Arial" w:ascii="Arial" w:hAnsi="Arial"/>
        </w:rPr>
        <w:t xml:space="preserve"> (nocleg + wyżywienie). Opłata za dzieci w wieku przedszkolnym przebywające z rodzicami wynosi 50% stawki.</w:t>
      </w:r>
    </w:p>
    <w:p>
      <w:pPr>
        <w:pStyle w:val="TextBody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none"/>
        </w:rPr>
        <w:t xml:space="preserve">W ramach usług dopuszcza się zmiany cen osobodnia do </w:t>
      </w:r>
      <w:r>
        <w:rPr>
          <w:rFonts w:cs="Arial" w:ascii="Arial" w:hAnsi="Arial"/>
          <w:b/>
          <w:sz w:val="20"/>
          <w:u w:val="none"/>
        </w:rPr>
        <w:t>15 % stawki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planowanej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Zniżka stawki</w:t>
      </w:r>
      <w:r>
        <w:rPr>
          <w:rFonts w:cs="Arial" w:ascii="Arial" w:hAnsi="Arial"/>
          <w:b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– poza sezonem, tj. </w:t>
      </w:r>
      <w:r>
        <w:rPr>
          <w:rFonts w:cs="Arial" w:ascii="Arial" w:hAnsi="Arial"/>
          <w:b/>
          <w:sz w:val="20"/>
          <w:u w:val="none"/>
        </w:rPr>
        <w:t>listopad, grudzień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TextBody"/>
        <w:numPr>
          <w:ilvl w:val="1"/>
          <w:numId w:val="6"/>
        </w:numPr>
        <w:spacing w:before="60" w:after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Zwyżka stawki</w:t>
      </w:r>
      <w:r>
        <w:rPr>
          <w:rFonts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– znaczne, nagłe zmiany kosztów utrzymania,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</w:t>
      </w:r>
      <w:r>
        <w:rPr>
          <w:rFonts w:cs="Arial" w:ascii="Arial" w:hAnsi="Arial"/>
          <w:sz w:val="20"/>
          <w:u w:val="none"/>
        </w:rPr>
        <w:t>–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bardzo krótkie pobyt grup, np. 2-4-dniowe wycieczki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UWAGA!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1) Wstępna rezerwacja przyjmowana  jest telefonicznie następnie pisemnie pod nr tel/fax (075) 717 23 06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   </w:t>
      </w:r>
      <w:r>
        <w:rPr>
          <w:rFonts w:cs="Arial" w:ascii="Arial" w:hAnsi="Arial"/>
          <w:b/>
          <w:sz w:val="20"/>
          <w:u w:val="none"/>
        </w:rPr>
        <w:t>Każdą pisemną rezerwację potwierdzamy pisemnie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2) Placówka nie jest przystosowana do przyjmowania osób niepełnosprawnych ruchow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0"/>
          <w:u w:val="none"/>
        </w:rPr>
        <w:t>3) Przyjazd osób towarzyszących (rodziców) jest możliwy po wcześniejszym uzgodnieniu z nami warunków     pobytu. Osoby takie będą zakwaterowane w pokojach gościnnych poza grupą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0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retekstu">
    <w:name w:val="Treść tekstu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LSK</dc:creator>
  <dc:description>Shankar's Birthday falls on 25th July.  Don't Forget to wish him</dc:description>
  <cp:keywords>Birthday</cp:keywords>
  <dc:language>en-US</dc:language>
  <cp:lastModifiedBy>komputer</cp:lastModifiedBy>
  <cp:lastPrinted>2010-02-09T12:20:00Z</cp:lastPrinted>
  <dcterms:modified xsi:type="dcterms:W3CDTF">2010-02-09T11:21:00Z</dcterms:modified>
  <cp:revision>10</cp:revision>
  <dc:subject>Birthday </dc:subject>
  <dc:title>Are You suprised ?</dc:title>
</cp:coreProperties>
</file>