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N JEDNOSTKOWY DOCHODÓW I WYDAT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UDŻETOWYCH NA 2005 r.    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</w:rPr>
        <w:t xml:space="preserve">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4140"/>
        <w:gridCol w:w="1620"/>
        <w:gridCol w:w="180"/>
        <w:gridCol w:w="1620"/>
        <w:gridCol w:w="180"/>
        <w:gridCol w:w="90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ział </w:t>
            </w:r>
            <w:r>
              <w:rPr>
                <w:sz w:val="16"/>
              </w:rPr>
              <w:t xml:space="preserve">      ..........801................................                        ..................dolnośląskie...................                             .............Karpacz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województwa                                                    gmina – mias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zdział  </w:t>
            </w:r>
            <w:r>
              <w:rPr>
                <w:sz w:val="16"/>
              </w:rPr>
              <w:t xml:space="preserve">  .........80123.............................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zwa i adres jednost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W. za 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: 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skaźniki 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chowa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rzyst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( etaty )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wnicy  pedagogiczni razem</w:t>
            </w:r>
            <w:r>
              <w:rPr>
                <w:sz w:val="20"/>
              </w:rPr>
              <w:t>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plom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an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akt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ży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cownicy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cy ob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 bieżące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5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. i wydatki osob. nie zal. do  w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na rzecz osób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</w:rPr>
              <w:t>Wynagrodzenia osobowe pr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4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. dydakt.i 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akł. fundusz świadcz. s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 ogółem, w tym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. budże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jednostek budżet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z najmu i dzierżawy składników majątkowych Skarbu Państwa./.........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 usł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odsetk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7:00Z</dcterms:created>
  <dc:creator> </dc:creator>
  <dc:description/>
  <dc:language>en-US</dc:language>
  <cp:lastModifiedBy>ZSLiMS w KARPACZU</cp:lastModifiedBy>
  <cp:lastPrinted>2005-02-28T14:18:00Z</cp:lastPrinted>
  <dcterms:modified xsi:type="dcterms:W3CDTF">2005-05-12T13:07:00Z</dcterms:modified>
  <cp:revision>2</cp:revision>
  <dc:subject/>
  <dc:title>PLAN JEDNOSTKOWY DOCHODÓW I WYDATKÓW</dc:title>
</cp:coreProperties>
</file>