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LAN JEDNOSTKOWY DOCHODÓW I WYDATKÓW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BUDŻETOWYCH NA 2005 r.    </w:t>
      </w:r>
    </w:p>
    <w:p>
      <w:pPr>
        <w:pStyle w:val="Normal"/>
        <w:jc w:val="center"/>
        <w:rPr>
          <w:sz w:val="16"/>
        </w:rPr>
      </w:pPr>
      <w:r>
        <w:rPr>
          <w:b/>
          <w:sz w:val="20"/>
        </w:rPr>
        <w:t xml:space="preserve">           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"/>
        <w:gridCol w:w="4140"/>
        <w:gridCol w:w="1620"/>
        <w:gridCol w:w="180"/>
        <w:gridCol w:w="1620"/>
        <w:gridCol w:w="180"/>
        <w:gridCol w:w="900"/>
      </w:tblGrid>
      <w:tr>
        <w:trPr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ział </w:t>
            </w:r>
            <w:r>
              <w:rPr>
                <w:sz w:val="16"/>
              </w:rPr>
              <w:t xml:space="preserve">      ....................854.........................                        ...........dolnośląskie...................                             ..........Karpacz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</w:rPr>
              <w:t xml:space="preserve">województwa                                                    gmina – miast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ozdział  </w:t>
            </w:r>
            <w:r>
              <w:rPr>
                <w:sz w:val="16"/>
              </w:rPr>
              <w:t xml:space="preserve">  .............85410..............                                                      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nazwa i adres jednostki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W. za 2004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2005 r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źnik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 : 3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skaźniki  budże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iczba oddział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wychowan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korzystając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trudnienie ( etaty ) ogółem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acownicy  pedagogiczni razem</w:t>
            </w:r>
            <w:r>
              <w:rPr>
                <w:sz w:val="20"/>
              </w:rPr>
              <w:t>,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yplomow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ianow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ntrakto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aży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acownicy administr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wnicy ob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</w:tr>
      <w:tr>
        <w:trPr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atki  bieżące ogół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.12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.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. i wydatki osob. nie zal. do  wy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wydatki na rzecz osób fi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pendi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formy pomocy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i w:val="false"/>
              </w:rPr>
              <w:t>Wynagrodzenia osobowe pra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33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.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wynagrodzenia 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8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69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3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. zdrowo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środków żyw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08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pomocy nauk. dydakt.i 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18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4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3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za usługi interne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3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isy na zakł. fundusz świadcz. so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4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od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5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Odsetki od nieterminowych wpłat z tytułu pozostałych podatków i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05" w:hRule="atLeast"/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majątkowe ogółem, w tym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inwestycyjne jedn. budżet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na zakupy inwestycyjne jednostek budżetowy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gółe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.0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.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7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 z najmu i dzierżawy składników majątkowych Skarbu Państwa./..........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y z usłu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.0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.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zostałe odsetk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3:09:00Z</dcterms:created>
  <dc:creator> </dc:creator>
  <dc:description/>
  <dc:language>en-US</dc:language>
  <cp:lastModifiedBy>ZSLiMS w KARPACZU</cp:lastModifiedBy>
  <cp:lastPrinted>2005-02-28T13:18:00Z</cp:lastPrinted>
  <dcterms:modified xsi:type="dcterms:W3CDTF">2005-05-12T13:09:00Z</dcterms:modified>
  <cp:revision>2</cp:revision>
  <dc:subject/>
  <dc:title>PLAN JEDNOSTKOWY DOCHODÓW I WYDATKÓW</dc:title>
</cp:coreProperties>
</file>