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 xml:space="preserve">ZARZĄDZENIE NR 2/200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YREKTORA ZESPOŁU SZKÓŁ LICEALNYCH I MISTRZOSTWA SPORTOWEGO</w:t>
      </w:r>
    </w:p>
    <w:p>
      <w:pPr>
        <w:pStyle w:val="Normal"/>
        <w:jc w:val="center"/>
        <w:rPr/>
      </w:pPr>
      <w:r>
        <w:rPr/>
        <w:t>W KARPACZ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 DNIA 01.09.2003 R. W SPRAWIE ORGANIZACJI INDYWIDUALNEGO NAUCZANIA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Na podstawie rozporządzenia Ministra Edukacji Narodowej i Sportu z dnia 29 stycznia 2003 r. w sprawie sposobu i trybu organizowania indywidualnego nauczania dzieci i młodzieży</w:t>
      </w:r>
    </w:p>
    <w:p>
      <w:pPr>
        <w:pStyle w:val="TextBody"/>
        <w:jc w:val="left"/>
        <w:rPr/>
      </w:pPr>
      <w:r>
        <w:rPr/>
        <w:t>(Dz.U. z 2003r. Nr 23, poz.193) oraz rozporządzenia Ministra Edukacji Narodowej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z dnia 12 lutego 2001 r. w sprawie orzekania o potrzebie kształcenia specjalnego lub indywidualnego nauczania dzieci i młodzieży oraz szczegółowych zasad kierowania </w:t>
      </w:r>
    </w:p>
    <w:p>
      <w:pPr>
        <w:pStyle w:val="TextBody"/>
        <w:jc w:val="left"/>
        <w:rPr/>
      </w:pPr>
      <w:r>
        <w:rPr/>
        <w:t>do kształcenia specjalnego lub indywidualnego nauczania (Dz.U. z 2001r. Nr 13, poz. 114) ustalam,  co następuje: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ndywidualne nauczanie dzieci i młodzieży, których stan zdrowia uniemożliwia lub znacznie utrudnia uczęszczanie do szkoły, organizuje się na okres określony w orzeczeniu o potrzebie indywidualnego nauczania, wydanym przez publiczną  Poradnię Psychologiczno-Pedagogicz-</w:t>
      </w:r>
    </w:p>
    <w:p>
      <w:pPr>
        <w:pStyle w:val="TextBody"/>
        <w:jc w:val="left"/>
        <w:rPr/>
      </w:pPr>
      <w:r>
        <w:rPr/>
        <w:t>ną w Kowara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a wniosek rodziców (lub prawnych opiekunów ucznia zwanych dalej rodzicami) dyrektor ZSLiMS w Karpaczu uczniowi posiadającemu orzeczenie o potrzebie indywidualnego nauczania, organizuje w porozumieniu ze Starostwem Powiatowym w Jeleniej Górze</w:t>
      </w:r>
    </w:p>
    <w:p>
      <w:pPr>
        <w:pStyle w:val="TextBody"/>
        <w:jc w:val="left"/>
        <w:rPr/>
      </w:pPr>
      <w:r>
        <w:rPr/>
        <w:t xml:space="preserve"> </w:t>
      </w:r>
      <w:r>
        <w:rPr/>
        <w:t>indywidualne nauczani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o wniosku, o którym mowa w § 2 należy dołączyć orzeczenie o potrzebie indywidualnego nauczan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Indywidualne nauczanie dyrektor Szkoły organizuje w sposób zapewniający realizację wskazań wynikających z potrzeb edukacyjnych oraz zalecanych form pomocy psychologiczno-pedagogicznej, określonych w orzeczeniu o potrzebie indywidualnego nauczan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5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ndywidualne nauczanie prowadzone jest przez nauczycieli obowiązkowych zajęć edukacyjnych wynikających ze szkolnego planu nauczania obowiązującego</w:t>
      </w:r>
    </w:p>
    <w:p>
      <w:pPr>
        <w:pStyle w:val="TextBody"/>
        <w:jc w:val="left"/>
        <w:rPr/>
      </w:pPr>
      <w:r>
        <w:rPr/>
        <w:t>w Zespole Szkół Licealnych i Mistrzostwa Sportowego w Karpacz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6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ygodniowy wymiar godzin zajęć indywidualnego nauczania realizuje się w ciągu co najmniej trzech dn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7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Zajęcia w ramach indywidualnego nauczania prowadzi się w miejscu pobytu ucznia,</w:t>
      </w:r>
    </w:p>
    <w:p>
      <w:pPr>
        <w:pStyle w:val="TextBody"/>
        <w:jc w:val="left"/>
        <w:rPr/>
      </w:pPr>
      <w:r>
        <w:rPr/>
        <w:t xml:space="preserve"> </w:t>
      </w:r>
      <w:r>
        <w:rPr/>
        <w:t>w szczególności w domu rodzinnym oraz jeżeli stan zdrowia dziecka na to pozwala-</w:t>
      </w:r>
    </w:p>
    <w:p>
      <w:pPr>
        <w:pStyle w:val="TextBody"/>
        <w:jc w:val="left"/>
        <w:rPr/>
      </w:pPr>
      <w:r>
        <w:rPr/>
        <w:t xml:space="preserve"> </w:t>
      </w:r>
      <w:r>
        <w:rPr/>
        <w:t>-w szkol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Zajęcia indywidualnego nauczania są dokumentowane zgodnie z przepisami w sprawie prowadzenia dokumentacji przebiegu nauczan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yrektor ZSLiMS, na wniosek nauczyciela prowadzącego zajęcia indywidualnego nauczania,</w:t>
      </w:r>
    </w:p>
    <w:p>
      <w:pPr>
        <w:pStyle w:val="TextBody"/>
        <w:jc w:val="left"/>
        <w:rPr/>
      </w:pPr>
      <w:r>
        <w:rPr/>
        <w:t>może zezwolić na odstąpienie od realizacji niektórych treści nauczania objętych obowiązkowymi zajęciami edukacyjnymi, stosownie do możliwości psychofizycznych ucznia i warunków organizacyjnych nauczan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rzyznane godziny dydaktyczne indywidualnego nauczania służą bezpośredniemu kontaktowi nauczyciela danego przedmiotu z uczniem, podczas którego nauczyciel ukierunkowuje samodzielną pracę ucznia i jednocześnie ocenia jego postępy w przyswajaniu wiedzy</w:t>
      </w:r>
    </w:p>
    <w:p>
      <w:pPr>
        <w:pStyle w:val="TextBody"/>
        <w:jc w:val="left"/>
        <w:rPr/>
      </w:pPr>
      <w:r>
        <w:rPr/>
        <w:t xml:space="preserve"> </w:t>
      </w:r>
      <w:r>
        <w:rPr/>
        <w:t>i umiejętności. Oceny w formie stopni szkolnych każdy z nauczycieli odnototowuje</w:t>
      </w:r>
    </w:p>
    <w:p>
      <w:pPr>
        <w:pStyle w:val="TextBody"/>
        <w:jc w:val="left"/>
        <w:rPr/>
      </w:pPr>
      <w:r>
        <w:rPr/>
        <w:t>w dzienniku lekcyjnym. Stanowią one podstawę klasyfikacji śródrocznej i  końcoworocznej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Dyspozycję o podjęciu indywidualnego nauczania wydaje dyrektor Szkoły w formie zarządzenia, określając w nim w szczególności przyznaną liczbę godzin z podziałem na poszczególne przedmioty, okres realizacji i  miejsce prowadzenia zajęć.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</w:t>
      </w:r>
      <w:r>
        <w:rPr>
          <w:sz w:val="18"/>
        </w:rPr>
        <w:t>DYREKTOR</w:t>
      </w:r>
      <w:r>
        <w:rPr>
          <w:sz w:val="20"/>
        </w:rPr>
        <w:t xml:space="preserve"> ZESPOŁU SZKÓŁ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18"/>
        </w:rPr>
        <w:t>EWA STEFANIAK-BERGTRAUM</w:t>
      </w:r>
    </w:p>
    <w:p>
      <w:pPr>
        <w:pStyle w:val="TextBody"/>
        <w:jc w:val="left"/>
        <w:rPr>
          <w:sz w:val="18"/>
        </w:rPr>
      </w:pPr>
      <w:r>
        <w:rPr/>
        <w:t xml:space="preserve">                                                                          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Załącznik do zarządzenia w sprawie indywidualnego nauczania</w:t>
      </w:r>
    </w:p>
    <w:p>
      <w:pPr>
        <w:pStyle w:val="TextBody"/>
        <w:jc w:val="left"/>
        <w:rPr/>
      </w:pPr>
      <w:r>
        <w:rPr/>
        <w:t xml:space="preserve">                                          </w:t>
      </w:r>
      <w:r>
        <w:rPr/>
        <w:t>(</w:t>
      </w:r>
      <w:r>
        <w:rPr>
          <w:i/>
        </w:rPr>
        <w:t>wypełniać drukowanymi literami)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.................................................................................                        .............................................</w:t>
      </w:r>
    </w:p>
    <w:p>
      <w:pPr>
        <w:pStyle w:val="TextBody"/>
        <w:jc w:val="left"/>
        <w:rPr/>
      </w:pPr>
      <w:r>
        <w:rPr/>
        <w:t xml:space="preserve">( imię i nazwisko rodziców)                                                                 ( miejscowość, data )              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 (adres zamieszkania: kod, miejscowość, ulica, nr domu, nr mieszkania 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...............................................</w:t>
      </w:r>
    </w:p>
    <w:p>
      <w:pPr>
        <w:pStyle w:val="TextBody"/>
        <w:jc w:val="left"/>
        <w:rPr/>
      </w:pPr>
      <w:r>
        <w:rPr/>
        <w:t xml:space="preserve">( telefon )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</w:t>
      </w:r>
      <w:r>
        <w:rPr/>
        <w:t>Dyrektor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</w:t>
      </w:r>
      <w:r>
        <w:rPr/>
        <w:t>Zespołu Szkół Licealnych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</w:t>
      </w:r>
      <w:r>
        <w:rPr/>
        <w:t>i Mistrzostwa Sportowego w Karpacz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a podstawie Orzeczenia Nr ...................................   z dnia 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roszę o organizację indywidualnego nauczania dla ............................................................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( imię i nazwisko ucznia 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o wniosku dołączam oryginał orzeczenia Poradni Psychologiczno-Pedagogicznej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...............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( podpis rodziców)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</w:t>
      </w:r>
    </w:p>
    <w:p>
      <w:pPr>
        <w:pStyle w:val="TextBody"/>
        <w:jc w:val="left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25:00Z</dcterms:created>
  <dc:creator>ZSLIMS</dc:creator>
  <dc:description/>
  <dc:language>en-US</dc:language>
  <cp:lastModifiedBy>Ewa Stefaniak - Bergtraum</cp:lastModifiedBy>
  <dcterms:modified xsi:type="dcterms:W3CDTF">2004-01-27T09:25:00Z</dcterms:modified>
  <cp:revision>2</cp:revision>
  <dc:subject/>
  <dc:title>ZARZĄDZENIE NR 2/2003 </dc:title>
</cp:coreProperties>
</file>