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łącznik do zarządzenia w sprawie wydawania duplikatów świadectw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</w:rPr>
        <w:t xml:space="preserve">( </w:t>
      </w:r>
      <w:r>
        <w:rPr>
          <w:b/>
          <w:i/>
          <w:sz w:val="20"/>
        </w:rPr>
        <w:t>wypełniać drukowanymi literami</w:t>
      </w:r>
      <w:r>
        <w:rPr>
          <w:i/>
          <w:sz w:val="20"/>
        </w:rPr>
        <w:t xml:space="preserve">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imię i nazwisko )                                                                          ( miejscowość,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dokładny adres: miejscowość, ulica, nr domu, nr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telefon do kontaktu 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ZESPOŁU SZKÓŁ LICEALNYCH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I MISTRZOSTWA SPORTOWEG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W KARPAC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danie duplikatu świadectwa:  *ukończenia szkoły,  *promocyjnego, </w:t>
      </w:r>
    </w:p>
    <w:p>
      <w:pPr>
        <w:pStyle w:val="Normal"/>
        <w:rPr/>
      </w:pPr>
      <w:r>
        <w:rPr/>
        <w:t xml:space="preserve"> </w:t>
      </w:r>
      <w:r>
        <w:rPr/>
        <w:t xml:space="preserve">(* </w:t>
      </w:r>
      <w:r>
        <w:rPr>
          <w:sz w:val="20"/>
        </w:rPr>
        <w:t>niepotrzebne skreślić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absolwenta w dniu otrzymania świadec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SL i MS w Karpaczu ............................... uczęszczałam/em w latach ..............................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</w:rPr>
        <w:t>( podać typ szkoł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Ukończyłam/em szkołę w roku .................................... (</w:t>
      </w:r>
      <w:r>
        <w:rPr>
          <w:sz w:val="20"/>
          <w:szCs w:val="20"/>
        </w:rPr>
        <w:t>dotyczy świadectwa ukończeni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kończyłem klasę   ..................       w roku ................... (</w:t>
      </w:r>
      <w:r>
        <w:rPr>
          <w:sz w:val="20"/>
          <w:szCs w:val="20"/>
        </w:rPr>
        <w:t>dotyczy świadectwa promocyj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rośby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m/em poinformowana/y o tym, że duplikat świadectwa promocyjnego mogę odebrać osobiście, świadectwa ukończenia Szkoły osobiście lub przez upoważnioną przeze mnie na piśmie inną osobę albo pocztą listem poleconym za potwierdzeniem odbioru pod wskazany adres oraz o obowiązku zakupu znaczków opłaty skarbowej w kwocie 19,oo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( podpi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0:00Z</dcterms:created>
  <dc:creator>ZSLIMS</dc:creator>
  <dc:description/>
  <dc:language>en-US</dc:language>
  <cp:lastModifiedBy>Ewa Stefaniak</cp:lastModifiedBy>
  <dcterms:modified xsi:type="dcterms:W3CDTF">2005-05-19T11:00:00Z</dcterms:modified>
  <cp:revision>2</cp:revision>
  <dc:subject/>
  <dc:title>Załącznik do zarządzenia w sprawie wydawania duplikatów świadectw i dyplomów</dc:title>
</cp:coreProperties>
</file>