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WO POWIATOWE W JELENIEJ GÓR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IS WAŻNIEJSZYCH FIRM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 TERENU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WIATU JELENOIGÓRSKIEG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GMINY: JANOWICE WIELKIE, JEŻÓW SUDECKI, KARPACZ, KOWARY, MYSŁAKOWICE, PIECHOWICE, PODGÓRZYN, STARA KAMIENICA, SZKLARSKA PORĘB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JEŻÓW SUDEC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P.H.U. s.c „Pekrol”, Masarnia, Kazimierz Zemankiewicz i Marek Cichoc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 – 522 Siedlęcin, ul. Lwówecka 2, tel. 7137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Fabryka Mebli „Kompakt” s.c., Marut Jan i Marut Waldemar, 58 – 521 Jeżów Sudecki, ul. Zachodnia 10, tel. 7132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Produkcji Urządzeń Rozdzielczych i Sterowniczych „Puris”, Zbigniew Zientek, 58 – 521 Jeżów Sudecki, ul. Długa 26a, tel. 7132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zedsiębiorstwo Produkcyjno – Handlowo – Usługowe „Koliber’, Mieczysław Torończak, Czernica 25, 58 – 521 Jeżów Sudecki, tel. 7132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H.P.U. „Nadex”, Jerzy Nadzieja, 58 – 560 Jelenia Góra, ul. Cieplicka 85, Zakład Produkcyjny Dziwiszów 50,  tel. 7137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JANOWICE WIEL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zedsiębiorstwo Przetwórstwa Rolno – Spożywczego „Fromako”, Komarno77, 58 – 520 Janowice Wielkie, tel/fax 752 17 7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Handlowo – Usługowa „EL – POL”, Elżbieta Szakstełko, 58 – 520 Janowice Wielkie, tel. 7515 33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a samochodów, Rajmund Końca, 58 – 520 Janowice Wielkie, ul. Sportowa 4, tel. 7515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IASTO KOW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a Cywilna „Filce – Kowary” Smolin Bronisław, Smolin Barbara, Kopacz Alicja, Produkcja filców papierniczych, maglowniczych i tkanin technicznych, 58 – 530 Kowary, ul. Wiejska 16, tel. 7182 169, 7182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uform” Sp. z o.o., Produkcja i naprawa wywrotek aluminiowych i stalowych, 58 -530 Kowary, ul. Wolności 18, tel. 7182 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ydromet” Sp. z o.o., Produkcja małomontażowa, 58 - 530 Kowary, ul. Rejtana 11, tel. 7182 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edsiębiorstwo Handlowo -  Usługowe „Verge Sport” Sp. z o.o., Kowary, ul. 1 – go Maja 80, tel. 7613 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bryka Dywanów „Kowary” S.A., Kowary, ul. Zamkowa 9, tel. 7182 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S „Społem”, 58 – 530 Kowary, ul. Dworcowa 9, tel. 182 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Handlowe „Amex”, Sprzedaż dywanów i wykładzin, Kowalski Marek, Kowary, ul. Mtejki 14/17, tel. 7182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pwood” Polska Sp. z o.o., Drewno i artykuły drzewne – wyrób i obróbka, Kowary, ul. Bielarska 23, tel. 7613 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edsiębiorstwo Handlowo – Usługowe „Müller” Sp. cyw., Stacja paliw, Kowary, ul. 1-go Maja 82a, tel. 7182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egemann „SC., Toczenie, spawanie, frezowanie mebli, Kowary, ul. Główna 1, tel. 7182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warbud” sp. z o.o., Przedsiębiorstwo budowlane, ul. Karkonowska 4, 58 – 530 Kowary, tel. 7614 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GMINA STARA KAMIE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INO Sp. z o.o., Cynkownia ogniowa, Barcinek 60, tel. 7528 236, certyfikat ISO 9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RF” Sp. z o.o., Produkcja wyrobów metalowych, Barcinek 60, tel. 7528 220, certyfikat ISO 9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Produkcyjno – Usługowe „Metal” s.c., Produkcja wyrobów tłoczonych, ciągnionych i wyciskanych, Barcinek 60, tel. 7528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 – MEX”, Produkcja szkła,  Wojcieszyce, tel. 7552 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stal” SC., Barcinek 60 7528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BF” Sp. z o.o., Techniki wentylacyjne, Stara Kamienica 66, tel. 7528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IASTO SZKLARSKA PORĘ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Wodociągów i Kanalizacji Sp. z o.o., 58 – 580 Szklarska Poręba, ul. Krasińskiego 1a, tel. 7172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rcus Plus, Hurtownia materiałów budowlanych,, 58 – 580 Szklarska Poręba, ul. Dworcowa 10, tel. 7173 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a Projektowa Budownictwa Ogólnego. Rogozińska Maja, 58 – 580 Szklarska Poręba, ul. Mickiewicza 13, tel. 717 35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ordan” Wydawnictwo Informacyjne,  58 – 580 Szklarska Poręba, ul. 1-go Maja35, tel. 7174 0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IASTO PIECHOW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bryka Papieru Piechowice, 58 – 573 Piechowice ul. Tysiąclecia 49, tel. 7617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elma S.A., Producent Wózków Elektrycznych, 58 – 573 Piechowice, ul. Świerczewskiego 11, tel. 7553 0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LIA Szklarska Poręba Sp. z o.o. Huta Szkła, 58 – 573 Piechowice, ul. Żymierskiego 73, tel. 7612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miks, Produkcja i Montaż Okien Drewnianych, 58 – 573 Piechowice, ul. Zielona 4, tel. 7617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bloc Sp. z o.o., Fabryka Prefabrykantów Budowlanych, 58 – 573 Piechowice, ul. Cieplicka 27, tel. 7617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COLORIT, Produkcja Płytek Ceramicznych, 58 – 573 Piechowice, ul. Jeleniogórska 7, tel. 7553 586, wdraża certyfikat ISO 9001/2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MINA PODGÓRZY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iębiorstwo Wielobranżowe „Metgum” Sp. z o.o., 58 – 562 Podgórzyn, ul. Mieszczańska, tel. 7553 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bryka Wyrobów Metalowych Sp. akc., 58 – 562, ul.Nowa 4, tel. 7553 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Przetwórstwa Mięsnego PPH Sosnówka s.c. Wyspiańscy, 58 – 564 Sosnówka, ul. Tyrolska 8 tel. 7610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TPUH „Rob-Pol”, Przedsiębiorstwo transportowe, Janina i Zbigniew Szatkowscy, 58 – 535 Miłków 102, tel. 7619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tauracja – Hotel „Spiż”, 58 – 535 Miłków, ul. Wiejska 218, tel. 7610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etgun Mitex”, Artykuły gumowe – produkcja i hurt, Podgórzyn,  ul. Mieszczańska 1, tel. 7621 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ldrew” Sp. z o.o. Wyroby z drewna, Miłków, ul. Wiejska 1, tel. 7610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mator – Omega” sp. z o.o., Fabryka papieru, Miłków, ul. Brzezie Karkonowskie 1c, tel. 7618 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GMINA MYSŁAKOW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estauracja – Hotel „Chata za wsią”, Kozieja Czesława i Henryk, 58 – 533 Mysłakowice, ul. Górska 1, tel. 7131 7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 – Szterleja”, Szterleja Lesław, 58 – 533 Mysłakowice, ul. Łokietka 20a, tel. 6439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Lniarskie „Orzeł” S.A., ul. Daszyńskiego 16, 58 – 533 Mysłakowice, tel. 7528 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IMMET” Sp. z o.o., Firma budowlana, Łomnica, ul. Świerczewskiego 72b, tel. 7528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bryka Papieru Sp. z o.o., 58 – 500 Jelenia Góra, Dąbrowica, tel. 7130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ss – Pol” Sp. z o.o., Producent wyrobów gotowych, 58 – 533 Mysłakowice, ul. Godebskiego 6, tel. 7131 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auschert”, Producent materiałów instalacyjnych, 58 -533 Mysłakowice, ul. Jeleniogórska 4, tel. 7131 - 016, certyfikat ISO 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urosystem”, Chłodnictwo i  Klimatyzacja. Dziedzic Ryszard, 58 – 531 Łomnica, ul. Świerczewskiego 135a, tel. 713 02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eber – Mysłakowice” sp. z o.o., Produkcja i sprzedaż osprzętu elektronicznego, 58 – 533 Mysłakowice, ul. Jeleniogórska 4, tel. 7141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ibi” Hurtownia Papierosów i kawy, 58 – 533 Mysłakowice, ul. Jeleniogórska 29, tel. 7141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nmet” Hurtownia elementów złączonych, Gadzina Piotr, 58 – 533 Mysłakowice, ul. Dolna 5a, tel. 6439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Wielobranżowy „A – B”, Doch Włodzimierz, 58 – 533 Mysłakowice, ul. Jeleniogórska 4, tel. 7523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STO KARPA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budowlana „Raix”, Elżbieta Budzińska, Andrzej Jaśków, Karpacz, ul. Skalna 62, tel. 7618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„EMAX”, Księgarnia, Karpacz, ul. Konstytucji 3 Maja 52, tel. 7619 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Usługowo – Handlowo – Produkcyjny „DROGMOSTBUD”, Danuta Meller, Karpacz, ul. Narutowicza 10, tel. 7521 6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um Pneumatologii Dziecięcej, Karpacz, ul. Myśliwska 13, tel. 7619 452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lorowa” sp. z o.o., Centrum rekreacji i sportu, 58 – 540 Karpacz, ul. Parkowa 10, tel. 7619 0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ŻNIEJSZE FIRMY REGIONU JELENIOGÓR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Motoryzacyjna „Ligęza” Sp. z o.o., 58 – 500 Jelenia Góra, ul. Wincentego Pola 28, tel. 7526 604, fax 5421 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Lniarskie „Orzeł” S.A., 58 – 533 Mysłakowice, ul. Daszyńskiego 16, tel. 7528 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zedsiębiorstwo Farmaceutyczne „Jelfa” S.A., 58 – 500 Jelenia Góra, ul. Wincentego Pola 21, 58 – 500 Jelenia Góra, tel. 7522 821, fax 7524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iogórska Przędzalnia Czesankowa S.A., 58 -500 Jelenia Góra, tel. 7647 361, fax 7647 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ank Zachodni S.A. I Oddział Jelenia Góra, 58 – 500 Jelenia Góra, tel. 7538 600, fax 7522 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k Gospodarki Żywnościowej S.A., 58 – 500 Jelenia Góra, tel. 7647 8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zięciołowski” Sp. z o.o. Koncesjoner Renault, 58 – 506 Jelenia Góra, ul. Paderewskiego 20 tel. 7531 451, fax 7645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romako” Przedsiębiorstwo Rolno – Spożywcze, 58 – 520 Janowice Wielkie, ul. Komarno 77, tel. 7521 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uform” Sp. z o.o., 58 – 530 Kowary, Produkcja i naprawa wywrotek, Al. Wolności 18 tel. 7182 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entrostal” S.A., 58 – 500 Jelenia Góra, ul. Spółdzielcza 41, tel. 7678 881,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ETO” Sp. z o.o., Centrum Przemysłowo – Usługowe, 58 – 500 Jelenia Góra, ul. Powstańców Śląskich 28, tel. 7525 755, draża certyfikat ISO 9001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leniogórskie Zakłady Optyczne, 58 – 500 Jelenia Góra, ul. Waryńskiego 12, tel. 7539 100, certyfikat ISO 9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59:00Z</dcterms:created>
  <dc:creator>Zeto-585</dc:creator>
  <dc:description/>
  <dc:language>en-US</dc:language>
  <cp:lastModifiedBy>Wydz. PTS</cp:lastModifiedBy>
  <cp:lastPrinted>2003-10-14T10:40:00Z</cp:lastPrinted>
  <dcterms:modified xsi:type="dcterms:W3CDTF">2004-03-04T08:05:00Z</dcterms:modified>
  <cp:revision>84</cp:revision>
  <dc:subject/>
  <dc:title>STAROSTWO POWIATOWE W JELENIEJ GÓRZE</dc:title>
</cp:coreProperties>
</file>