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Cs/>
          <w:szCs w:val="28"/>
        </w:rPr>
        <w:t>FIRMY WYRÓŻNIONE CERTYFIKATEM ISO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SO</w:t>
      </w:r>
      <w:r>
        <w:rPr>
          <w:sz w:val="28"/>
          <w:szCs w:val="28"/>
        </w:rPr>
        <w:t xml:space="preserve">- Międzynarodowa Organizacja Standardów (International Standard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rganisatio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SO 9001 – system  jakości dla małych i średnich przedsiębiorst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SO 9002 – dla tych przedsiębiorstw, którzy produkują wyroby i świadcz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sługi, ale w swoich działaniach nie zajmują się projektowani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SO 14001 – zarządzanie systemami środowiskow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SO 18001 – zarządzanie bezpieczeństwem i higieną prac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ARF” Sp. z o.o., Produkcja wyrobów metalowych, Barcinek 60, tel. 7528 220, certyfikat ISO 900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INO Sp. z o.o., Cynkownia ogniowa, Barcinek 60, tel. 7528 236, certyfikat ISO 900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eniogórskie Zakłady Optyczne, 58 – 500 Jelenia Góra, ul. Waryńskiego 12, tel. 7539 100, certyfikat ISO 9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TO” Sp. z o.o., Centrum Przemysłowo – Usługowe, 58 – 500 Jelenia Góra, ul. Powstańców Śląskich 28, tel. 7525 755, draża certyfikat ISO 9001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entrostal” S.A., 58 – 500 Jelenia Góra, ul. Spółdzielcza 41, tel. 7678 881, certyfikat ISO 9001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um Pneumatologii Dziecięcej, Karpacz, ul. Myśliwska 13, tel. 7619 452, certyfikat ISO 9001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COLORIT, Produkcja Płytek Ceramicznych, 58 – 573 Piechowice, ul. Jeleniogórska 7, tel. 7553 586, wdraża certyfikat ISO 9001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LFAMEX, Przemysł metalurgiczny, 58 – 500 Jelenia Góra, ul. Sobieskiego 51, tel. 752 28 11, certyfikat ISO 9001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MPoland S.A., Producent Maszyn Papierniczych, 58 – 500 Jelenia Góra, ul. Fabryczna 1, tel. 642 93 81, certyfikat ISO 9001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ENIA PIAST Sp. z o.o., 58 – 500 Jelenia Góra, ul. Waryńskiego 12, tel. 753 85 10, certfikat ISO 9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zięciołowski” Sp. z o.o. Koncesjoner Renault, 58 – 506 Jelenia Góra, ul. Paderewskiego 20 tel. 7531 451, fax 7645 222, certyfikat ISO 9001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zedsiębiorstwo SIMET S.A., 58 – 506 Jelenia Góra, al. </w:t>
      </w:r>
      <w:r>
        <w:rPr>
          <w:sz w:val="28"/>
          <w:szCs w:val="28"/>
          <w:lang w:val="en-US"/>
        </w:rPr>
        <w:t>Jana Pawła II 33, tel. 647 14 00, certyfikat ISO 9001/2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AMAR, Przedsiębiorstwo Produkcyjno-Handlowo-Usługowe, 58 – 533 Jelenia Góra, ul. Wicentego Pola 33, tel. 752 42 03, certyfikat ISO 9001/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Energetyczny Jelenia Góra S.A., 58 – 500 Jelenia Góra, il. Bogusławskiego 32, tel. 753 02 00, certfikat ISO 9001/2000, 14001:1998, PN-N18001: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uschert Mysłakowice Sp. z o.o., Producent materiałów instalacyjnych, 58 – 533 Mysłakowice, ul. Jeleniogórska 4, tel. 7131 – 016, certyfikat ISO 9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05:00Z</dcterms:created>
  <dc:creator>Wydz. PTS</dc:creator>
  <dc:description/>
  <dc:language>en-US</dc:language>
  <cp:lastModifiedBy>Wydz. PTS</cp:lastModifiedBy>
  <dcterms:modified xsi:type="dcterms:W3CDTF">2004-03-04T08:05:00Z</dcterms:modified>
  <cp:revision>1</cp:revision>
  <dc:subject/>
  <dc:title>FIRMY WYRÓŻNIONE CERTYFIKATEM ISO</dc:title>
</cp:coreProperties>
</file>