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Janowice Wielkie,  dnia  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odawca                                                         Dom Pomocy  Społecznej</w:t>
      </w:r>
    </w:p>
    <w:p>
      <w:pPr>
        <w:pStyle w:val="Normal"/>
        <w:rPr/>
      </w:pPr>
      <w:r>
        <w:rPr>
          <w:b/>
          <w:sz w:val="24"/>
        </w:rPr>
        <w:t>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                                         ul. Chłopska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                                         58-520 JANOWICE WIELKIE</w:t>
      </w:r>
    </w:p>
    <w:p>
      <w:pPr>
        <w:pStyle w:val="Normal"/>
        <w:rPr/>
      </w:pPr>
      <w:r>
        <w:rPr>
          <w:b/>
          <w:sz w:val="24"/>
        </w:rPr>
        <w:t>(imię i nazwisko /nazwa firmy, ad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, ew. adres e-mai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UDOSTĘPNINIE  INFORMACJI  PUBL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a podstawie  art.  2  ust.  1  i  art.  10  ust.  1  ustawy  z  dnia  6  września  2001 r.  o  dostępie  do  informacji  publicznej  (Dz.  U.  Nr  112,  poz.  1198)  wnoszę  o  udzielenie  mi  informacji  dotycząc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ocześnie,  na  podstawie  art.  14  ust.  1  powołanej  ustawy,  wnoszę  o  udostępnienie  mi  powyższych  informacji  w  następujący  sposó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udostępnienie  dokumentów  do  przeglądania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słanie  informacji  pocztą  elektroniczną  na  podany  powyżej  adres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słanie  informacji  pocztą  na  podany  powyżej  adres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  inny  sposób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  celu  umożliwienia  realizacji  niniejszego  wniosku  wyrażam  zgodę  na  przetwarzanie  moich  danych  osobowych  zgodnie  z  ustawą  o  ochronie  dabych  osobowych  z  dnia  29  sierpnia  1997  r.  (tj. Dz. U. Nr 101  z  2002 r., poz. 9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( podpis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7:00Z</dcterms:created>
  <dc:creator>Grazyna Krawiec</dc:creator>
  <dc:description/>
  <dc:language>en-US</dc:language>
  <cp:lastModifiedBy>Grazyna Krawiec</cp:lastModifiedBy>
  <dcterms:modified xsi:type="dcterms:W3CDTF">2005-09-30T11:27:00Z</dcterms:modified>
  <cp:revision>2</cp:revision>
  <dc:subject/>
  <dc:title>                                                                                  Janowice Wielkie,  dnia  </dc:title>
</cp:coreProperties>
</file>