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UREACI NAGRÓD STAROSTY JELENIOGÓRSKIEGO </w:t>
      </w:r>
    </w:p>
    <w:p>
      <w:pPr>
        <w:pStyle w:val="Legenda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DZIEDZINIE TURYSTYKI</w:t>
      </w:r>
    </w:p>
    <w:p>
      <w:pPr>
        <w:pStyle w:val="Legenda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"LICZYRZEPY" 2003</w:t>
      </w:r>
    </w:p>
    <w:p>
      <w:pPr>
        <w:pStyle w:val="Legenda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kategorii: "Najlepszy obiekt hotelarski" w powiecie jeleniogórskim w 2003 r.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tel "Karkonosze" w Karpaczu</w:t>
      </w:r>
    </w:p>
    <w:p>
      <w:pPr>
        <w:pStyle w:val="Legenda"/>
        <w:numPr>
          <w:ilvl w:val="0"/>
          <w:numId w:val="1"/>
        </w:numPr>
        <w:spacing w:lineRule="auto" w:line="36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kategorii: "Najefektowniejsza promocja" powiatu jeleniogórskiego w 2003 r.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weł Kibiń organizator VII Festiwalu Rowerowego "Bike Action" w Szklarskiej Porębie.</w:t>
      </w:r>
    </w:p>
    <w:p>
      <w:pPr>
        <w:pStyle w:val="Legenda"/>
        <w:numPr>
          <w:ilvl w:val="0"/>
          <w:numId w:val="1"/>
        </w:numPr>
        <w:spacing w:lineRule="auto" w:line="36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kategorii: "Najlepszy produkt turystyczny" powiatu jeleniogórskiego w 2003 r.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rian Piasecki za stworzenie "Parku miniatur zabytków Dolnego Śląska" w Kowarach.</w:t>
      </w:r>
    </w:p>
    <w:p>
      <w:pPr>
        <w:pStyle w:val="Legenda"/>
        <w:numPr>
          <w:ilvl w:val="0"/>
          <w:numId w:val="1"/>
        </w:numPr>
        <w:spacing w:lineRule="auto" w:line="36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kategorii: "Najlepsza promocja regionu"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nryk Urbaś - redaktor Polskiego Radia Program I</w:t>
      </w:r>
    </w:p>
    <w:p>
      <w:pPr>
        <w:pStyle w:val="Legenda"/>
        <w:numPr>
          <w:ilvl w:val="0"/>
          <w:numId w:val="1"/>
        </w:numPr>
        <w:spacing w:lineRule="auto" w:line="36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kategorii: "Za całokształt działalności na rzecz turystyki" w powiecie jeleniogórskim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Zdzisław Gasz Prezes Zarządu Oddziału PTSM Ziemi Jeleniogórskiej.</w:t>
      </w:r>
    </w:p>
    <w:p>
      <w:pPr>
        <w:pStyle w:val="Legenda"/>
        <w:numPr>
          <w:ilvl w:val="0"/>
          <w:numId w:val="1"/>
        </w:numPr>
        <w:spacing w:lineRule="auto" w:line="36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kategorii: "Za najlepszą promocję zagraniczną" powiatu jeleniogórskiego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Krystyna Starczak - Kozłowska.</w:t>
      </w:r>
    </w:p>
    <w:p>
      <w:pPr>
        <w:pStyle w:val="Legenda"/>
        <w:spacing w:lineRule="auto" w:line="360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Legenda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UREACI NAGRÓD STAROSTY JELENIOGÓRSKIEGO W POPRZEDNICH LATACH</w:t>
      </w:r>
    </w:p>
    <w:tbl>
      <w:tblPr>
        <w:tblW w:w="91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869"/>
        <w:gridCol w:w="2020"/>
        <w:gridCol w:w="1620"/>
        <w:gridCol w:w="1417"/>
        <w:gridCol w:w="144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ok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jlepszy obiekt hotelarski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jefektowniejsza promocj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jlepszy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dukt turystyczn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mocja region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 całokształt działalności na rzecz turystyki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tel „Skalny”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łudniowy Stok Szklarska Poręb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olnie Kowa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ugeniusz Zielenkiewicz – Hote „Las”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rząd Miejski w Szklarskiej Porębie-Referat Promocj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gro 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zesław La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arek Wikorejczyk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ia i Jerzy Sieleccy – Schronisko „Kamieńczyk”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erzy Pokój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Western City" Ścieg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uliusz Naumowicz – „Oferta mineralogiczna regionu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weł Włodarczy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ek Chrom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8:00Z</dcterms:created>
  <dc:creator>Wydz. PTS</dc:creator>
  <dc:description/>
  <dc:language>en-US</dc:language>
  <cp:lastModifiedBy>Wydz. PTS</cp:lastModifiedBy>
  <dcterms:modified xsi:type="dcterms:W3CDTF">2004-03-04T07:48:00Z</dcterms:modified>
  <cp:revision>1</cp:revision>
  <dc:subject/>
  <dc:title>LAUREACI NAGRÓD STAROSTY JELENIOGÓRSKIEGO </dc:title>
</cp:coreProperties>
</file>