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wanie przez użytkownika wieczystego prawa własności nieruchomoś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z dnia: </w:t>
      </w:r>
      <w:r>
        <w:rPr>
          <w:b/>
        </w:rPr>
        <w:t>28 września 2007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Wniosek osoby zainteresowanej, jeżeli spełnia warunki określone w art. 1 ust. 1 ustawy </w:t>
        <w:br/>
        <w:t>z dnia 29 lipca 2005 r. o przekształceniu prawa użytkowania wieczystego w prawo własności nieruchomości /Dz.U. Nr 175, poz. 1459/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2"/>
        </w:rPr>
        <w:t>WYSOKOŚĆ OPŁAT</w:t>
      </w:r>
    </w:p>
    <w:p>
      <w:pPr>
        <w:pStyle w:val="Normal"/>
        <w:ind w:left="360" w:hanging="0"/>
        <w:jc w:val="both"/>
        <w:rPr/>
      </w:pPr>
      <w:r>
        <w:rPr>
          <w:b/>
        </w:rPr>
        <w:t>Od wydania decyzji o przekształceniu prawa użytkowania wieczystego w prawo własności nieruchomości z chwilą złożenia wniosku – 10 zł.</w:t>
      </w:r>
    </w:p>
    <w:p>
      <w:pPr>
        <w:pStyle w:val="Normal"/>
        <w:ind w:left="360" w:hanging="0"/>
        <w:jc w:val="both"/>
        <w:rPr/>
      </w:pPr>
      <w:r>
        <w:rPr>
          <w:b/>
        </w:rPr>
        <w:t>Opłatę uiszcza się w kasach Urzędu Miasta Jelenia Góra lub na konto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rząd Miasta Jelenia Gó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8 1160 2202 0000 0000 6011 5566 BANK MILLENIUM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l. Piłsudskiego 35 58-500 Jelenia G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IEJSCE SKŁADANIA WNIOSKU/PODANI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357" w:hanging="0"/>
        <w:jc w:val="both"/>
        <w:rPr/>
      </w:pPr>
      <w:r>
        <w:rPr>
          <w:b/>
        </w:rPr>
        <w:t>ul. Podchorążych nr 15, 58-580 Jelenia Gór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Sekretariat pok. Nr 221, tel. (075) 6473228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Wydział Geodezji, Kartografii i Gospodarki Nieruchomościami, II piętro, pokój </w:t>
        <w:br/>
        <w:t>nr 202 lub 203, tel. (075) 6473 224 lub 22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ecyzja o przekształceniu prawa użytkowania wieczystego w prawo włas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o 6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hanging="0"/>
        <w:jc w:val="both"/>
        <w:rPr/>
      </w:pPr>
      <w:r>
        <w:rPr/>
        <w:t xml:space="preserve">Wojewoda Dolnośląski Wojewoda Dolnośląski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olnośląski Urząd Wojewódzki, Pl. Powstańców W-wy 1, 50-950 Wroc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stawa z dnia 29 lipca 2005 r. o przekształceniu prawa użytkowania wieczystego </w:t>
        <w:br/>
        <w:t>w prawo własności nieruchomości /Dz.U. Nr 175, poz. 1459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075/6473129 fax 075/7526419</w:t>
          </w:r>
        </w:p>
        <w:p>
          <w:pPr>
            <w:pStyle w:val="Normal"/>
            <w:jc w:val="center"/>
            <w:rPr>
              <w:sz w:val="20"/>
              <w:lang w:val="de-DE"/>
            </w:rPr>
          </w:pPr>
          <w:hyperlink r:id="rId2">
            <w:r>
              <w:rPr>
                <w:rStyle w:val="InternetLink"/>
                <w:sz w:val="20"/>
                <w:lang w:val="de-DE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3:00Z</dcterms:created>
  <dc:creator>komputer</dc:creator>
  <dc:description/>
  <dc:language>en-US</dc:language>
  <cp:lastModifiedBy>Starostwo</cp:lastModifiedBy>
  <cp:lastPrinted>2007-10-19T09:37:00Z</cp:lastPrinted>
  <dcterms:modified xsi:type="dcterms:W3CDTF">2007-10-19T07:37:00Z</dcterms:modified>
  <cp:revision>6</cp:revision>
  <dc:subject/>
  <dc:title>Karta  opisu  usługi</dc:title>
</cp:coreProperties>
</file>