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wysokości opłaty rocznej z tytułu użytkowania wieczysteg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z dnia: </w:t>
      </w:r>
      <w:r>
        <w:rPr>
          <w:b/>
        </w:rPr>
        <w:t>28 września 2007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KAZ POTRZEBNYCH DOKUMENTÓW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sz w:val="22"/>
        </w:rPr>
        <w:t>Wniosek użytkownika wieczyst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SOKOŚĆ OPŁ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niosek nie podlega opłacie skarb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hanging="0"/>
        <w:jc w:val="both"/>
        <w:rPr/>
      </w:pPr>
      <w:r>
        <w:rPr>
          <w:b/>
        </w:rPr>
        <w:t>ul. Podchorążych nr 15, 58-580 Jelenia Gór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ekretariat pok. Nr 221, tel. (075)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ydział Geodezji, Kartografii i Gospodarki Nieruchomościami, II piętro, pokój </w:t>
        <w:br/>
        <w:t xml:space="preserve">nr 201, tel. (075) 6473 225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ecyzja o przekształceniu prawa użytkowania wieczystego w prawo włas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6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stawa z dnia 21 sierpnia 1997 r. o gospodarce nieruchomościami /Dz.U. z 2004 r. </w:t>
        <w:br/>
        <w:t>Nr 261, poz. 2603 ze zm.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  <w:r>
            <w:rPr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9:00Z</dcterms:created>
  <dc:creator>komputer</dc:creator>
  <dc:description/>
  <dc:language>en-US</dc:language>
  <cp:lastModifiedBy>Starostwo</cp:lastModifiedBy>
  <cp:lastPrinted>2007-10-19T09:34:00Z</cp:lastPrinted>
  <dcterms:modified xsi:type="dcterms:W3CDTF">2007-10-19T07:35:00Z</dcterms:modified>
  <cp:revision>4</cp:revision>
  <dc:subject/>
  <dc:title>Karta  opisu  usługi</dc:title>
</cp:coreProperties>
</file>