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gotowanie decyzji administracyjnej w sprawie zmian w ewidencji gruntów i budynków oraz w sprawie klasyfikacji gruntów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22"/>
        </w:rPr>
        <w:t>z dnia:</w:t>
      </w:r>
      <w:r>
        <w:rPr>
          <w:b/>
          <w:bCs/>
        </w:rPr>
        <w:t xml:space="preserve"> 26 września 2007 r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b/>
          <w:sz w:val="22"/>
        </w:rPr>
        <w:t>WYKAZ POTRZEBNYCH DOKUMENT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20" w:hanging="1136"/>
        <w:jc w:val="both"/>
        <w:rPr>
          <w:sz w:val="22"/>
          <w:szCs w:val="22"/>
        </w:rPr>
      </w:pPr>
      <w:r>
        <w:rPr>
          <w:sz w:val="22"/>
          <w:szCs w:val="22"/>
        </w:rPr>
        <w:t>Wniosek ( podanie ) strony określający przedmiot i zakres wnioskowanych zmi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20" w:hanging="1136"/>
        <w:jc w:val="both"/>
        <w:rPr>
          <w:sz w:val="22"/>
          <w:szCs w:val="22"/>
        </w:rPr>
      </w:pPr>
      <w:r>
        <w:rPr>
          <w:sz w:val="22"/>
          <w:szCs w:val="22"/>
        </w:rPr>
        <w:t>Dokumenty geodezyjne, kartograficzne i inne niezbędne do wprowadzenia zmi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20" w:hanging="1136"/>
        <w:jc w:val="both"/>
        <w:rPr/>
      </w:pPr>
      <w:r>
        <w:rPr>
          <w:sz w:val="22"/>
          <w:szCs w:val="22"/>
        </w:rPr>
        <w:t>W przypadku klasyfikacji gruntów, operat klasyfikacyjny wykonany przez uprawnionego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klasyfikatora.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/>
      </w:pPr>
      <w:r>
        <w:rPr>
          <w:b/>
          <w:sz w:val="22"/>
        </w:rPr>
        <w:t>WYSOKOŚĆ OPŁAT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Nie podlega opłacie skarbowej wydanie decyzji w sprawie zmian w ewidencji gruntów i budynków i klasyfikacji grun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/>
      </w:pPr>
      <w:r>
        <w:rPr>
          <w:b/>
          <w:sz w:val="22"/>
          <w:szCs w:val="22"/>
        </w:rPr>
        <w:t xml:space="preserve">MIEJSCE SKŁADANIA WNIOSKU/PODANIA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Wydział Geodezji, Kartografii i Gospodarki Nieruchomościami Starostwa Powiatowego w Jeleniej Górze, ul. Podchorążych 15, 58-508 Jelenia Góra, sekretariat pokój nr 221, tel. 075 6473228 lub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Kancelaria Ogólna Starostwa Powiatowego, ul. Kochanowskiego 10, 58-500 Jelenia Góra, tel. 075 647312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Miejsce wykonywania usługi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Stanowisko: Z-ca dyr. Wydziału Geodezji, Kartografii i Gospodarki Nieruchomościami, II piętro, pokój nr 222, tel. (075) 6473 226,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 geodezja@starostwo.jgora.pl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/>
      </w:pPr>
      <w:r>
        <w:rPr>
          <w:b/>
          <w:sz w:val="22"/>
          <w:szCs w:val="22"/>
        </w:rPr>
        <w:t>SPOSÓB ZAŁATWIENIA USŁUGI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nie decyzji administracyj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/>
      </w:pPr>
      <w:r>
        <w:rPr>
          <w:b/>
          <w:sz w:val="22"/>
          <w:szCs w:val="22"/>
        </w:rPr>
        <w:t>CZAS REALIZACJI USŁUGI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iesiąc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/>
      </w:pPr>
      <w:r>
        <w:rPr>
          <w:b/>
          <w:sz w:val="22"/>
          <w:szCs w:val="22"/>
        </w:rPr>
        <w:t>INFORMACJA O TRYBIE ODWOŁAWCZYM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ośląski Wojewódzki Inspektor Nadzoru Geodezyjnego i Kartograficznego we Wrocławiu, Plac Powstańców Warszawy 1, 50-951 Wrocła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/>
      </w:pPr>
      <w:r>
        <w:rPr>
          <w:b/>
          <w:sz w:val="22"/>
          <w:szCs w:val="22"/>
        </w:rPr>
        <w:t>SPOSÓB ODBIORU DOKUMENTÓW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osobisty: II piętro, pokój nr 222, tel. 075 6473226, lub przesyłka pocztowa za potwierdzeniem odbior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DSTAWA PRAWNA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Ustawa z dnia 17 maja 1989r. Prawo geodezyjne i kartograficzne (Dz.U. z 2005r. Nr 240, poz. 2027 ze zm.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rozporządzenie Ministra Rozwoju Regionalnego i Budownictwa z dnia 29 marca 2001 r. w sprawie ewidencji gruntów i budynków (Dz.U. z 2001r. Nr 38, poz. 454)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/>
      </w:pPr>
      <w:r>
        <w:rPr>
          <w:b/>
          <w:bCs/>
          <w:sz w:val="22"/>
          <w:szCs w:val="22"/>
        </w:rPr>
        <w:t>rozporządzenie Rady Ministrów z dnia 04 czerwca 1956r. w sprawie klasyfikacji gruntów (Dz.U. nr 19, poz. 97 ze zm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59"/>
      <w:gridCol w:w="6"/>
    </w:tblGrid>
    <w:tr>
      <w:trPr>
        <w:trHeight w:val="319" w:hRule="exact"/>
        <w:cantSplit w:val="true"/>
      </w:trPr>
      <w:tc>
        <w:tcPr>
          <w:tcW w:w="87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4655" cy="5010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91" w:type="dxa"/>
          <w:gridSpan w:val="5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trHeight w:val="274" w:hRule="exact"/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491" w:type="dxa"/>
          <w:gridSpan w:val="5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58-500 Jelenia Góra, tel. 075/6473129 fax 075/7526419</w:t>
          </w:r>
        </w:p>
        <w:p>
          <w:pPr>
            <w:pStyle w:val="Normal"/>
            <w:jc w:val="center"/>
            <w:rPr>
              <w:sz w:val="20"/>
              <w:szCs w:val="28"/>
              <w:lang w:val="de-DE"/>
            </w:rPr>
          </w:pPr>
          <w:hyperlink r:id="rId2">
            <w:r>
              <w:rPr>
                <w:rStyle w:val="InternetLink"/>
                <w:sz w:val="20"/>
                <w:szCs w:val="28"/>
                <w:lang w:val="de-DE"/>
              </w:rPr>
              <w:t>www.starostwo.jgora.pl</w:t>
            </w:r>
          </w:hyperlink>
          <w:r>
            <w:rPr>
              <w:sz w:val="20"/>
              <w:szCs w:val="28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en-US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poniedziałek – piątek  7.30 – 15.30</w:t>
          </w:r>
        </w:p>
      </w:tc>
      <w:tc>
        <w:tcPr>
          <w:tcW w:w="23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65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14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1:00Z</dcterms:created>
  <dc:creator>komputer</dc:creator>
  <dc:description/>
  <dc:language>en-US</dc:language>
  <cp:lastModifiedBy>Starostwo</cp:lastModifiedBy>
  <cp:lastPrinted>2007-10-19T09:35:00Z</cp:lastPrinted>
  <dcterms:modified xsi:type="dcterms:W3CDTF">2007-10-19T07:35:00Z</dcterms:modified>
  <cp:revision>4</cp:revision>
  <dc:subject/>
  <dc:title>Karta  opisu  usługi</dc:title>
</cp:coreProperties>
</file>