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cie własności działki siedlisk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2"/>
        </w:rPr>
        <w:t xml:space="preserve">z dnia: </w:t>
      </w:r>
      <w:r>
        <w:rPr>
          <w:b/>
          <w:bCs/>
        </w:rPr>
        <w:t>26 września 2007 r.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dania decyzji Starosty przyznającej na własność działkę siedliskow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zawierający informacje dotyczące: oznaczenia działki siedliskowej według ewidencji gruntów i budynków (numer, powierzchnię, położeni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własności do budynków posadowionych na działce gruntu, która jest przedmiotem sprawy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mi są rolnicy, którzy przekazali gospodarstwa rolne na rzecz Państwa, wyłączyli od przekazania i zachowali własność budynków oraz ich następcy prawni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DRUK WNIOSKU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wydanie decyzji w sprawie nabycia na własność działki siedlisk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PODANIA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075 6473228 lub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celaria Ogólna Starostwa Powiatowego, ul. Kochanowskiego 10, 58-500 Jelenia Góra, tel. 075 6473125 </w:t>
      </w:r>
    </w:p>
    <w:p>
      <w:pPr>
        <w:pStyle w:val="Normal"/>
        <w:ind w:left="18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b/>
          <w:bCs/>
          <w:iCs/>
          <w:caps/>
          <w:sz w:val="22"/>
          <w:szCs w:val="22"/>
        </w:rPr>
        <w:t>Miejsce wykonywania usługi</w:t>
      </w: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b/>
          <w:bCs/>
          <w:sz w:val="22"/>
          <w:szCs w:val="22"/>
        </w:rPr>
        <w:t xml:space="preserve">Stanowisko: podinspektor, II piętro, pokój nr 219, tel. </w:t>
      </w:r>
      <w:r>
        <w:rPr>
          <w:b/>
          <w:bCs/>
          <w:sz w:val="22"/>
          <w:szCs w:val="22"/>
          <w:lang w:val="de-DE"/>
        </w:rPr>
        <w:t>(075) 6473 223;</w:t>
      </w:r>
    </w:p>
    <w:p>
      <w:pPr>
        <w:pStyle w:val="Normal"/>
        <w:ind w:firstLine="36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  <w:t>e-mail: geodezja@starostwo.jgora.pl</w:t>
      </w:r>
    </w:p>
    <w:p>
      <w:pPr>
        <w:pStyle w:val="Normal"/>
        <w:ind w:left="357" w:hanging="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decyzji administracyjnej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osowne decyzje wydaje się w terminie 1 miesiąca od momentu zakończenia postępowania dowodowego i wyjaśniającego ( po otrzymaniu akt sprawy z urzędów gmin czy miast, przeprowadzeniu wizji lokalnej w terenie, uregulowaniu stanu prawnego w księdze wieczystej, przygotowaniu dokumentacji geodezyjnej, zabezpieczeniu środków finansowych na ten cel 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owe Kolegium Odwoławcze w Jeleniej Górze, za pośrednictwem Starosty Jeleniogórskiego, w terminie 14 dni od dnia doręczenia decyz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, II piętro, pokój nr 219, tel. 075 6473223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  <w:sz w:val="22"/>
          <w:szCs w:val="22"/>
        </w:rPr>
        <w:t>art. 6 ustawy z dnia 24 lutego 1989 r. o zmianie ustawy o ubezpieczeniu społecznym rolników indywidualnych i członków ich rodzin oraz o zmianie ustawy o podatku rolnym (Dz.U. Nr 10, poz. 53 ze zm.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4 ustawy z dnia 13 października 1998 r. - Przepisy wprowadzające ustawy reformujące administrację publiczną (Dz.U. Nr 133, poz.872 z późn. zm.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04 ustawy z dnia 14 czerwca 1960 r. kodeks postępowania administracyjnego (tekst jedn. Dz.U. z 2000 r. Nr 98, poz. 1071 ze zm.)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53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656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5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85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szCs w:val="28"/>
              <w:lang w:val="de-DE"/>
            </w:rPr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de-DE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5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14" w:hanging="357"/>
      </w:pPr>
      <w:rPr/>
    </w:lvl>
    <w:lvl w:ilvl="1">
      <w:start w:val="2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4:00Z</dcterms:created>
  <dc:creator>Starostwo</dc:creator>
  <dc:description/>
  <dc:language>en-US</dc:language>
  <cp:lastModifiedBy>Starostwo</cp:lastModifiedBy>
  <cp:lastPrinted>2007-10-19T09:45:00Z</cp:lastPrinted>
  <dcterms:modified xsi:type="dcterms:W3CDTF">2007-10-22T12:05:00Z</dcterms:modified>
  <cp:revision>4</cp:revision>
  <dc:subject/>
  <dc:title>Karta opisu usługi</dc:title>
</cp:coreProperties>
</file>