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zwolenie na wyłączenie gruntów rolnych z produkcji roln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 usług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 xml:space="preserve">z dnia: </w:t>
      </w:r>
      <w:r>
        <w:rPr>
          <w:b/>
          <w:bCs/>
        </w:rPr>
        <w:t>26 września 2007 r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zezwalającej na wyłączenie gruntów rolnych zaliczonych do klas I – III oraz gleb pochodzenia organiczneg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właściciela określający: przedmiot, cel i termin wyłącz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wypis z rejestru grunt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ecyzja o warunkach zabudowy lub wypis z miejscowego planu zagospodarowania przestrzenneg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wójta (burmistrza) w sprawie zdjęcia próchnicznej warstwy gleby z gruntów wnioskowanych do wyłącz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otarialny lub inny dokument potwierdzający własność grun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jekt zagospodarowania terenu z zaznaczeniem powierzchni planowanej do wyłączenia i rozliczeniem wg klas i użytków z dokładnością do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W przypadku wyłączenia gruntów klasy IV, V i VI pochodzenia mineralnego należy przedłożyć dokumenty wymienione w pkt 1, 2, 3 oraz 5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RUK WNIOSKU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ączenie gruntów z produkcji rolnej nie podlega opłacie skarb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 PODANIA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Miejsce wykonywania usługi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Stanowisko: podinspektor, II piętro, pokój nr 219, tel. </w:t>
      </w:r>
      <w:r>
        <w:rPr>
          <w:b/>
          <w:bCs/>
          <w:sz w:val="22"/>
          <w:szCs w:val="22"/>
          <w:lang w:val="de-DE"/>
        </w:rPr>
        <w:t>(075) 6473 223;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de-DE"/>
        </w:rPr>
      </w:pPr>
      <w:r>
        <w:rPr>
          <w:b/>
          <w:bCs/>
          <w:i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zezwalającej na wyłączenie gruntów z produkcji rolnej lub udzielenie pisemnej informacji, iż w przedmiotowej sprawie nie mają zastosowania przepisy ustawy z dnia 03 lutego 1995 r. o ochronie gruntów rolnych i leśnych (tekst jedn. Dz.U. z 2004r. Nr 121, poz. 1266 ze zm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0 d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ecyzji - Samorządowe Kolegium Odwoławcze w Jeleniej Górze, za pośrednictwem Starosty Jeleniogórskiego, w terminie 14 dni od dnia doręczenia decyzji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 przez wnioskodawcę, pełnomocnika ( wraz z pełnomocnictwem i opłatą )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03 lutego 1995r. o ochronie gruntów rolnych i leśnych (tekst jedn. Dz.U. z 2004 r. Nr 121, poz. 1266 ze zm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04 ustawy z dnia 14 czerwca 1960r. Kodeks postępowania administracyjnego (tekst jedn. Dz.U. z 2000r. Nr 98, poz. 1071 ze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9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7830" cy="504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1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81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szCs w:val="28"/>
              <w:lang w:val="de-DE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55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697"/>
        </w:tabs>
        <w:ind w:left="6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4:00Z</dcterms:created>
  <dc:creator>Starostwo</dc:creator>
  <dc:description/>
  <dc:language>en-US</dc:language>
  <cp:lastModifiedBy>Starostwo</cp:lastModifiedBy>
  <cp:lastPrinted>2007-10-19T09:46:00Z</cp:lastPrinted>
  <dcterms:modified xsi:type="dcterms:W3CDTF">2007-10-19T07:47:00Z</dcterms:modified>
  <cp:revision>2</cp:revision>
  <dc:subject/>
  <dc:title>Karta opisu usługi</dc:title>
</cp:coreProperties>
</file>