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ałącznik Nr 2 b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do uchwały Nr ………………</w:t>
      </w:r>
    </w:p>
    <w:p>
      <w:pPr>
        <w:pStyle w:val="Normal"/>
        <w:ind w:firstLine="10773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 dnia ………………</w:t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36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701"/>
        <w:gridCol w:w="1843"/>
        <w:gridCol w:w="1559"/>
        <w:gridCol w:w="1418"/>
        <w:gridCol w:w="1559"/>
        <w:gridCol w:w="1417"/>
        <w:gridCol w:w="163"/>
      </w:tblGrid>
      <w:tr>
        <w:trPr>
          <w:trHeight w:val="4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szczególnieni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realizacja na 31.12.2004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noza na lata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3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43,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80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57,6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5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30,0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ieżąc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rę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0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65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5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97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97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7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7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40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84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udżetu (I-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zadłu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z tytułu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3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 kredytó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 nadwyżki(wolnych środków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cja w %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ługu do dochodów (IV: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płat i obsługi do dochodów (II. 2a)+VI):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 w tym ze sprzedaży nieruchomości: 3.300 tys 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w tym ze sprzedaży nieruchomości: 6.336 tys. zł</w:t>
      </w:r>
    </w:p>
    <w:p>
      <w:pPr>
        <w:pStyle w:val="Normal"/>
        <w:rPr/>
      </w:pPr>
      <w:r>
        <w:rPr>
          <w:sz w:val="24"/>
          <w:szCs w:val="24"/>
        </w:rPr>
        <w:t>*** w tym ze sprzedaży nieruchomości po zlikwidowanym SP ZOZ -1.500 tys.z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35:00Z</dcterms:created>
  <dc:creator>Finanse</dc:creator>
  <dc:description/>
  <dc:language>en-US</dc:language>
  <cp:lastModifiedBy>admin</cp:lastModifiedBy>
  <cp:lastPrinted>2002-02-08T14:45:00Z</cp:lastPrinted>
  <dcterms:modified xsi:type="dcterms:W3CDTF">2004-11-13T14:34:00Z</dcterms:modified>
  <cp:revision>21</cp:revision>
  <dc:subject/>
  <dc:title>Załącznik Nr 9</dc:title>
</cp:coreProperties>
</file>