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o projektu budżetu Powiatu Jeleniogórskiego na 2005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W S T Ę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ojekt budżetu Powiatu Jeleniogórskiego na 2005 rok opracowany został w oparciu o obowiązujące przepisy ustaw oraz informacje przekazane przez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Ministra Finansów w zakresie projektowanych w budżecie  państwa na 2005 rok kwotach poszczególnych części subwencji  ogólnej oraz udziału powiatu we wpływach z podatku dochodowego od osób fizycznych, a także niektórych wskaźnikach i założeniach przyjętych w projekcie ustawy budżetowej na 2005 rok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Wojewodę Dolnośląskiego w zakresie kwot dotacji celowych na realizację zadań administracji rządowej i dochodów Skarbu Państwa związanych z realizacją tych zadań oraz dotacji celowej na dofinansowanie  domów pomocy społecznej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jednostki samorządu terytorialnego, tj. Miasto Jelenia Góra, oraz wszystkie gminy powiatu jeleniogórskiego w zakresie planowanych kwot dotacji w budżetach tych jednostek na finansowanie zadań realizowanych przez powiat na podstawie porozumie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własne powiatu wyszacowane zostały z uwzględnieniem  przewidywanego wykonania ,w 2004 roku i zakładanych zmian  w roku budżetowym 2005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powiatu na realizację  poszczególnych  zadań  zaplanowane zostały  z uwzględnieniem źródeł ich finansowania , w tym również źródeł zewnętrznych, a także możliwości finansowych powiatu.</w:t>
      </w:r>
    </w:p>
    <w:p>
      <w:pPr>
        <w:pStyle w:val="Normal"/>
        <w:jc w:val="both"/>
        <w:rPr/>
      </w:pPr>
      <w:r>
        <w:rPr>
          <w:sz w:val="28"/>
          <w:szCs w:val="28"/>
        </w:rPr>
        <w:t>Planowane wydatki na wynagrodzenia i pochodne od wynagrodzeń  obejmują całoroczne skutki podwyżek wynagrodzeń z 2004 roku i zakładane na poziomie 3% podwyżki w roku 2005 oraz środki na wypłaty jednorazowe, tj. nagrody jubileuszowe  i odprawy emerytalne. Środki na wzrost wynagrodzeń nauczycieli z tytułu awansów  zawodowych , 3% waloryzacji (wraz z pochodnymi) i odprawy emerytalne zaplanowane zostały w rezerwie celowej budże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chody budżetowe na  rok 2005 oszacowane zostały w wysokości   44.809.817 zł, natomiast planowane wydatki  wynoszą 42.658.257 zł.Planowana nadwyżka  dochodów nad wydatkami  w kwocie 2.151.560 zł przeznaczona jest na spłatę 4 rat kwartalnych kredytu inwestycyjnego zaciągniętego na  modernizacje dróg - 601.560 zł oraz spłatę 2 rat półrocznych kredytu obrotowego zaciągniętego w 2003 roku -1.55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dłużenie powiatu z tytułu zaciągniętych kredytów na koniec 2005 roku wyniesie 5.206.24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 O C H O D 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Źródła dochodów budżetowych powiatu określa ustawa z dnia 13 listopada 2003 roku o dochodach jednostek  samorządu terytorialnego , natomiast rozporządzeniem Ministra Finansów z dnia 29 września 2004 roku  określony został sposób podziału  części równoważącej  subwencji ogólnej  dla powiatów na rok 2005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uwagi na zmiany ustaw, od  roku 2005 powiat  nie będzie otrzymywał  z budżetu państwa  dotacji celowych na finansowanie  domu dziecka oraz  koszty pobytu dzieci w placówce i usamodzielnienia  wychowanków  . Zgodnie z  rozporządzeniem Ministra Finansów wydatki na ten cel uwzględnione zostały w kalkulacji części  równoważącej subwencji ogólnej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wiatu na 2005 rok według ważniejszych źródeł przedstawia się następująco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62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% w dochodach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subwencja ogólna z budżet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25.1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tym: -część oświat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53.2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7.2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część wyrównawcza ogół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4.6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z tego:- kwota podstaw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9.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 kwota uzupełniają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5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dotacje celowe na zadania bieżą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3.6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6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 tym:- z budżetu państwa na realizację zada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administracji rządow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0.3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6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budżetu państwa na realizację zada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własnych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1.4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budżetów gmin i powiatu na realizacj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zadań na podstawie porozumi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1.8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funduszy celowych (WFOŚiGW,TFOG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dotacje celowe  na zadania inwestycyj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1.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 tym: - z funduszy celow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.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z budżet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środki z Agencji Restrukturyzacji i Modernizacji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Rolnictwa na  zalesie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środki z Funduszu PHARE CBC na dofinansowani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nwestycji własnych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1-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252.1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dochody własne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57.6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tym: -udział w podatku dochodowym od osób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fizy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udział w podatku dochodowym od osó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praw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2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z majątku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3.9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opłaty komunikacyj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usłu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2.6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z gospodarowa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nieruchomościami Skarb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dochody z pozostałych źróde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7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docho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809.8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tawienie dochodów według źródeł wskazuje, że subwencja ogólna  oraz dotacje celowe i środki pozyskane z innych źródeł wynoszące łącznie 28.252.171 zł ,  stanowią 63,05% wszystkich planowanych  na 2005 rok dochodów powiatu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Subwencja ogólna z budżetu państwa skalkulowana  w kwocie 14.925.138 zł  stanowi 33,30% dochodów ogółem. W porównaniu do przewidywanego wykonania  za 2004 rok (łącznie  ze środkami na uzupełnienie subwencji ogólnej w kwocie 869.892 zł ), występuje spadek dochodów z tego tytułu o kwotę 129.887 zł, natomiast  w poszczególnych jej częściach sytuacja przedstawia się następująco: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288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oświatow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asta o 9,11%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kwotę 914.112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zęść wyrównawcz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eje o 6,80% ,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kwotę 123.655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eje o 2,17% ,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kwotę   50.452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wyrównawcza subwencji ogólnej składa się z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kwoty podstawowej -1.369.110 zł , która w porównaniu z rokiem 2004  maleje o 19.287 zł , tj. o 1,39%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kwoty uzupełniającej -325.550 zł , która w porównaniu z rokiem 2004  maleje o kwotę  104.368 zł , tj. o 24,28%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godnie z informacją przekazaną przez Ministra Finansów , przy kalkulacji części oświatowej  subwencji ogólnej na 2005 rok uwzględnione zostały: kwota bazowa, kwota uzupełniająca na realizację zadań szkolnych  oraz kwota na zadania pozaszkolne. Naliczenia poszczególnych kwot dokonano w oparciu  o wstępne dane o liczbie uczniów  w roku szkolnym 2004/2005 według stanu na dzień 10 września 2004 roku, danych dotyczących liczby nauczycieli  poszczególnych stopni awansu zawodowego za rok szkolny 2003/2004 oraz danych statystycznych zawartych w sprawozdaniach GUS za rok szkolny 2003/2004 w odniesieniu do pozostałych elementów  formuły algorytmicznej podziału części oświatowej subwencji ogólnej pomiędzy jednostki samorządu terytorialnego . Subwencja oświatowa skalkulowana została w kwocie 10.953.224 zł , co stanowi 24,44% dochodów powiatu. Część równoważąca subwencji ogólnej  została wyliczona zgodnie z rozporządzeniem Ministra Finansów z dnia 29 września 2004 roku w sprawie sposobu podziału części równoważącej subwencji ogólnej  dla powiatów na rok 2005 (Dz.U. Nr 214, poz.2170). Środki tej części subwencji kalkulowane są na zadania , które w latach  poprzednich finansowane były z dotacji celowych z budżetu państwa (działalność PCPR, rodziny zastępcze, ZFŚS dla emerytów nauczycieli  w domach dziecka , nadzór nad lasami niepaństwowymi, działalność PUP) oraz z subwencji drogowej. Część wyrównawcza subwencji ogólnej  składa się z kwoty podstawowej i kwoty uzupełniającej. Kwota podstawowa przysługuje powiatom, których wskaźnik dochodów  podatkowych na jednego mieszkańca jest mniejszy niż wskaźnik taki dla wszystkich powiatów. W przypadku powiatu jeleniogórskiego  wskaźnik ten wynosi 45,74% ,a dla wszystkich powiatów 69,99%. Należna kwota  subwencji liczona jest następująco: (69,99% - 45,74) x 88%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‧</w:t>
      </w:r>
      <w:r>
        <w:rPr>
          <w:sz w:val="28"/>
          <w:szCs w:val="28"/>
        </w:rPr>
        <w:t>64.157 (liczba mieszkańców w powiecie na dzień 31 grudnia 2003 roku) = 1.369.110 zł (3,06% dochodów powiatu).Kwota  uzupełniająca tej części subwencji przysługuje powiatom, w których wskaźnik  stopy bezrobocia  za 2003 rok jest wyższy od takiego wskaźnika w kraju i jest wyższy od 1,10. Należna kwota  subwencji liczona jest następująco: Stopa bezrobocia w powiecie (29%) do stopy bezrobocia w kraju (20%) daje wskaźnik w wysokości 1.450. W tej sytuacji powiatowi przysługuje kwota  uzupełniająca subwencji wyrównawczej w wysokości 325.550 zł (0,72% dochodów powiatu)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chody powiatu pochodzące z dotacji celowych skalkulowane  zostały w łącznej kwocie  13.164.756 zł co stanowi 29,38%  dochodów powiatu. Dotacje z budżetu państwa  zaplanowane zostały w wysokości 8.367.760 zł (18,67% dochodów ogółem) , z t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070.352 zł na finansowanie zadań  bieżących administracji rządowej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10.0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ace geodezyjno-urządzeniowe w rolnictwie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16.954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gospodarkę nieruchomościami Skarbu Państw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103.338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owadzenie państwowego zasobu geodezyjno-kartograficzneg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13.413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opracowania geodezyjno i kartograficzne dla nieruchomości Skarbu Państw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   119.143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a finansowanie działalności Powiatowego Inspektoratu Nadzoru Budowlanego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150.004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finansowanie kosztów zatrudnienia   pracowników Starostwa realizujących  zadania  administracji rządowej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5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wydatki obron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1.657.000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opłacenie składek na ubezpieczenie  zdrowotne  za bezrobotnych bez prawa do zasiłku oraz uczni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wychowanków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56.000 zł   na dofinansowanie  zadania inwestycyjnego w Domu Pomoc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połecznej  Miłków w ramach Kontraktu dla Województw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olnośląskieg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541.408 zł na dofinansowanie działalności domów pomocy społecznej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finansowanie zadań  realizowanych przez powiat w oparciu o  zawarte porozumienia i umowy z gminami  powiatu jeleniogórskiego i Miastem Jelenia Góra , do budżetu powiatu winny wpłynąć  w formie dotacji 3.641.866 zł (8,13 %  dochodów powiatu). Dotacje obejmują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finansowanie  Gimnazjum w Kowarach, dojazdów uczniów do szkół  i dokształcanie nauczycieli- łącznie 1.444.870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finansowanie Gimnazjum i Świetlicy w Szklarskiej Porębie dojazdy uczniów do szkół  i dokształcanie nauczycieli- łącznie 1.512.420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dział w finansowaniu modernizacji drogi w Karpaczu-517.576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finansowanie przez Miasto Jelenia Góra kosztów działalności Powiatowego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rzędu Pracy - 85.000 zł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współfinansowanie  wydawnictw i promocji Miasta Jelenia Góra oraz wszystkich gmin na targach turystycznych - 82.000 zł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aplanowane dotacje z funduszy celowych w wysokości 1.155.130 zł (2,58 %  dochodów powiatu ) pochodz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Wojewódzkiego Funduszu Ochrony Środowiska i Gospodarki Wodnej na dofinansowanie  opracowania „Planów urządzeniowych lasów niepaństwowych na terenie powiatu jeleniogórskiego o powierzchni 150 ha”- 10.000 i na dofinansowanie  modernizacji kotłowni  w Domu Wczasów Dziecięcych i Promocji Zdrowia w Szklarskiej Porębie -38.0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Terenowego Funduszu Ochrony Gruntów Rolnych na opracowanie „Powiatowego programu rekultywacji gruntów”- 10.000 zł i na dokończenie  zadania modernizacji dróg dojazdowych do gruntów rolnych Janowice Wielkie-Mniszków 293.13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z Państwowego Funduszu Rehabilitacji Osób Niepełnosprawnych  na dofinansowanie „Modernizacji i rozbudowy Domu Pomocy Społecznej „Junior” w Miłkowie -764.000 zł oraz dofinansowanie zakupu i montaż windy osobowej w Domu Pomocy Społecznej w Sosnówce  -4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płatę ekwiwalentów za prowadzenie upraw leśnych zaplanowane zostały  środki pochodzące z Agencji Restrukturyzacji  i Modernizacji Rolnictwa w wysokości 101.392 zł ( 0,23%  dochodów powiatu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podpisaniem Umowy Grantowej , w budżecie powiatu zaplanowana została kwota 60.885 zł pochodząca ze środków PHARE CBC na dofinansowanie  Targów Turystycznych  TOURTEC 2005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Dochody własne powiatu szacuje się  na kwotę 16.557.646 zł , co stanowi 36,95% łącznych  dochodów  powiatu planowanych na 2005 rok. </w:t>
      </w:r>
    </w:p>
    <w:p>
      <w:pPr>
        <w:pStyle w:val="Normal"/>
        <w:jc w:val="both"/>
        <w:rPr/>
      </w:pPr>
      <w:r>
        <w:rPr>
          <w:sz w:val="28"/>
          <w:szCs w:val="28"/>
        </w:rPr>
        <w:t>Wpływy  z udziału powiatu  w podatkach stanowiących dochód budżetu państwa przyjęto w wysokości 4.176.262 zł , z tego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wpływy z udziału powiatu w podatku dochodowym od osób fizycznych (PIT) - 4.100.000 zł (9,15 % dochodów ogółem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wpływy z  udziału powiatu w podatku dochodowym od osób prawnych (CIT) - 176.262 zł (0,39% dochodów ogółem).</w:t>
        <w:tab/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informacji przekazanej przez Ministra Finansów, wpływy z udziału  w PIT skalkulowane zostały na poziomie 4.276.262 zł. Biorą pod uwagę  brak planowanego przez Ministra Finansów  wykonania dochodów z tego tytułu  w latach poprzednich , do dochodów przyjęto niższy plan o 176.262 zł . W kwocie tej zaplanowane zostały natomiast  dochody z udziału powiatu w CIT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z majątku powiatu zaplanowane w wysokości 6.573.964 zł (14,67% ogółem dochodów powiatu)  obejmują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ochody ze sprzedaży nieruchomości  (trzy nieruchomości w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eleniej Górze -zmiana siedziby  Starostwa , nieruchomość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owarach i nieruchomość w Jakuszycach)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336.5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 opłat za najem, dzierżawę i użytkowanie wieczys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464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 pobieranych opłat komunikacyjnych zaplanowane zostały  dochody w wysokości  2.000.000zł  tj.na poziomie przewidywanego wykonania  w roku 2004, choć analiza wpływów od czerwca  2004 roku  wykazuje tendencję wzrostową. Dochody z tego tytułu stanowią 4,46 % dochodów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pływy z usług świadczonych przez jednostki budżetowe powiatu  winny wynieść w 2005 roku   3.472.670 zł (7,75% dochodów powiat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te pochodzą z odpłatności  pobieranej przez 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y pomocy społecznej za pobyt pensjonariusz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94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 dziecka z opłat, które wnosić będą inne powiaty za 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eci z tych powiatów,przebywających w placówc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55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wietlicę i stołówkę szkolną w Gimnazjum w Szkl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rębi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internaty w Karpaczu i Szklarskiej Porębie (łącznie z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ecjalnym Ośrodkiem Szkolno-Wychowawczym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52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 Wczasów Dziecięcych i Promocji Zdrowia w  Szkl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6.5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lne schroniska młodzieżowe za nocleg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arsztaty szkolne Zespołu Szkół Licealnych i Technicznych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echowica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tytułu gospodarowania nieruchomościami  Skarbu Państwa powiatowi przysługuje  5% lub 25% od uzyskanych dochodów należnych budżetowi państwa. Dochody z tego tytułu zaplanowane w kwocie 152.000 zł  (0,34% dochodów powiatu) naliczone zostały od planowanych wpływów w łącznej wysokości 652.444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powiatu z pozostałych źródeł  zaplanowane  w kwocie 82.750 zł (0,19% dochodów powiatu) , obejmują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łatność rodziców za pobyt dzieci w domu dziecka-(§ 068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pływy z różnych opłat (różne druki ,karty wędkarskie)-(§ 069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2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setki od środków budżetowych na rachunkach bankow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§ 0920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e względu na zmianę zasad przekazywania udział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PIT  (pierwsze wpłaty będą w lutym 2005 r.) oraz zasa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nansowania  zadań realizowanych przez dom dziecka , n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żna  założyć wzrostu dochodów z tego źródła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.01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wizja (2,5%) od wykorzystanych środków PFRON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nagrodzenie należne płatnikom świadczeń z ZUS i podatk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chodowego od wynagrodzeń , a także prowizja od sprzeda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naków skarbowych (§ 0970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485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Szczegółowa  informacja o dochodach powiatu  prognozowanych na 2005 rok, w odniesieniu do przewidywanego wykonania  z poszczególnych źródeł za 2004 rok, zawarta jest w załączniku Nr 1 do uchwały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WYDATKI BUDŻETOWE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 wydatków budżetowych powiatu na 2005 rok  ustalony został w kwocie 42.658.257 zł , co stanowi 99,38% przewidywanego wykonania w roku 2004. Spadek ogólnej kwoty wydatków  wynika z niższej  kwoty planowanej na wydatki  majątkowe.</w:t>
      </w:r>
    </w:p>
    <w:p>
      <w:pPr>
        <w:pStyle w:val="Normal"/>
        <w:ind w:firstLine="1080"/>
        <w:jc w:val="both"/>
        <w:rPr/>
      </w:pPr>
      <w:r>
        <w:rPr/>
        <w:t xml:space="preserve">Z zaplanowanych wydatków budżetowych przewiduje się finansowanie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00"/>
        <w:gridCol w:w="1060"/>
      </w:tblGrid>
      <w:tr>
        <w:trPr/>
        <w:tc>
          <w:tcPr>
            <w:tcW w:w="655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 zł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udział % w wydatkach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 wydatków bieżących 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9.454.127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2,49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tabs>
                <w:tab w:val="clear" w:pos="708"/>
                <w:tab w:val="left" w:pos="1110" w:leader="none"/>
                <w:tab w:val="left" w:pos="1380" w:leader="none"/>
              </w:tabs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w tym: -wynagrodzeń i pochodn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1.811.151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1,13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pozapłacowych wydatków bieżąc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.712.617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4,49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dotacji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786.759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,19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wydatków na obsługę kredytów(odsetki)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89.0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91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rezerwa ogólna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23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rezerwa celowa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29.85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,48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 wydatków majątkow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204.13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,5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W porównaniu z przewidywanym wykonaniem roku 2004 wydatki bieżące ogółem  wzrastają  o 1,94% . Biorąc pod uwagę uzyskane w trakcie 2004 roku jednorazowe zwiększenia , wzrost wydatków bieżących jest większy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yjęte do planu wydatki budżetowe znajdują pokrycie w prognozowanych dochodach budżetowych powiatu na 2005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ałączniku Nr 2 do uchwały budżetowej przedstawione zostały planowane wydatki w poszczególnych działach i rozdziałach  klasyfikacji budżetowej, z uwzględnieniem  szczegółowości określonej ustawą o finansach publicznych oraz uchwałą Rady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NICTWO  I   ŁOWIECTWO (dział 0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w kwocie 10.000 zł , tj. do wysokości przyznanej dotacji z budżetu państwa , obejmuje wydatki bieżące związane z realizacją zadań administracji rządowej. Są to prace geodezyjno-kartograficzne polegające  na wydzieleniu działek siedliskowych i dożywotnich  w związku z przepisami ustawy o ubezpieczeniu społecznym rol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ŚNICTWO (dział 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Przewidziane do poniesienia w 2005 roku wydatki w kwocie 135.392 zł   przeznaczone są na finansow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płat ekwiwalentów w kwocie 101.392 zł dla 15 rolników , którzy zalesili  grunty i prowadzą uprawy leśne. Wydatki zaplanowane zostały w  wysokości należnych środków od Agencji Restrukturyzacji i Modernizacji Rolnictwa. Uprawy leśne prowadzone są  w Gminie Stara Kamienica - 22,99 ha , Janowice Wielkie - 11,54 ha,  Gminie Jeżów Sudecki - 13,0 ha , Gminie  Mysłakowice 7,31 ha, co łącznie daje 54,84 ha upraw. Ekwiwalent miesięczny za 1 ha prowadzonej uprawy leśnej wynosi 154,07z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ów opracowania „Planów urządzeniowych lasów  na terenie powiatu jeleniogórskiego” dla lasów nie stanowiących własności Skarbu Państwa o powierzchni około 150 ha -10.000 zł 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ów wypisów działek leśnych z rejestrów gruntów-2.000 zł 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kosztów nadzoru nad lasami nie  stanowiącymi własności Skarbu Państwa. Jest to zadanie własne powiatu finansowane z części równoważącej subwencji ogólnej. Zgodnie z podpisanymi porozumieniami , nadzór sprawują nadleśnictwa. Planowana kwota wydatków - 22.000 zł przekazana zostanie d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15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„Śnieżka” w Kowarach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788,25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Szklarska Poręba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340,34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Lwówek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309,04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Nadleśnictwa Złotoryja 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 60,64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Jawor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 11,93 ha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razem nadzorowane lasy   1.510,20 h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wota wydatków  zaplanowana została  na poziomie 103%  z roku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YBOŁÓWSTWO  I  RYBACTWO (dział 0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planowana kwota 1.000 zł przeznaczona jest na zakup sprzętu uzupełniającego  podstawowe wyposażenie dla Społecznej Straży Rybackiej zgodnie z uchwałą      Rady Powiatu Jeleniogórskiego z dnia 29 października 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  I  ŁĄCZNOŚĆ (dział 600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zadania  w zakresie modernizacji i remontów dróg zaplanowana została kwota 2.363.130 zł (wzrost po planowanego wykonania 2004 roku  o 11,81%), tj. 5,54% wydatków powiatu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wydatki związane z bieżącym utrzymaniem dróg oraz koszty bieżącej działalności Zarządu Dróg Powiatowych pełniącego funkcję zarządcy dróg (rozdz.60014) zaplanowana została kwota 1.535.000 zł , tj. 2,67% powyżej przewidywanego wykonania w roku 2004. Z kwoty tej na działalność  Zarządu Dróg Powiatowych przewiduje się wydatkować 470.000 zł , z których finansowane będ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7.79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akładowy Fundusz Świadczeń Socjalnych dla 9 osób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aliwa i materiałów biur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ynsz, ubezpieczenie , telefony, delegacje itp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.61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bieżące utrzymanie dróg (zimowe i letnie) oraz naprawy  na drogach planuje się wydatkować 1.065.000 zł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owane wydatki majątkowe w kwocie 535.000 zł przeznaczone są na przebudowę  chodnika w Jeżowie Sudeckim-85.500 zł i dokończenie modernizacji  drogi Janowice Wielkie -Mniszków  (udział własny) - 449.500 zł , oraz program komputerowy do ewidencji dróg (5.000 zł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modernizację dróg dojazdowych  do gruntów rolnych przylegających do drogi Janowice Wielkie - Mniszków  o długości 3.257 mb planuje się wydatkować  293.13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URYSTYKA (dział 630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zadania w zakresie upowszechniania turystyki zaplanowane zostały środki  w wysokości 202.885 zł, z których przewiduje się  finansowanie zadań powiatu  wynikających w Programu Rozwoju Turystyki w Powiecie Jeleniogórskim, przyjętego uchwałą  Nr XXXII/196/2001 Rady Powiatu Jeleniogórskiego, tj.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44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kosztów organizacji  „Targów Turystycznych TOURTEC 2005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ogólny koszt 18.450 eur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.885zł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danie to realizowane będzie  z wykorzystaniem środków PHARE CBC     (75% kosztów  stanowi 13.837,50 euro -projekt  PL 2002/000-606/19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rganizacji  promocji powiatu  i gmin oraz Miasta Jelen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óry na targach turystycznych  krajowych i zagranicznych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danie materiałów promocyjnych ,promocja w  media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adanie realizowane  w ramach dotacji  z gmin przy udziale  finansowym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iatu  w wysokości 18.000 zł.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wydawnictw turyst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masowych imprez turystycznych promując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ory turystyczne powia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-Karkonoskie Spotkania Turysty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3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Turniej Turystyczno-Krajoznawc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Międzynarodowy Spływ Kajakowy n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Bobrze  i „Rajd na Raty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.0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finansowanie  konferencji prasowej dla dziennikarz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jmujących się turystyk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nagród „Liczyrzepy” za najlepsze osiągnięcia w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edzinie turystyki w powie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OSPODARKA MIESZKANIOWA (dział 7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ydatki zaplanowane w dziale w łącznej  wysokości 889.554 zł obejmują środki na gospodarowanie nieruchomościami powiatu i Skarbu Państwa (zadanie administracji rządowej)- 16.954 zł , tj.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przygotowanie dokumentacji w celu sprzedaży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65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oszty wyceny nieruchomości gruntowych w celu aktualizacj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sokości opłat rocznych z tytułu użytkowania wieczyst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sądowe i komornicz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administrowania budynkami mieszkalnymi 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wiszowi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3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wydatki związane z gospodarowaniem nieruchomościami  powiatu zaplanowane zostały środki w wysokości 872.600 zł , z których przewiduje się finansowanie wydatków bieżących w wysokości 192.600 zł obejmujących koszt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dministrowania nieruchomością  przy ul. Waryńskiego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wara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rocentowania od niespłaconych kwot dotyczących zakup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ruchomości na siedzibę Starostwa Powiatowego prz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l.Podchorążych w Jeleniej Górz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ceny, ogłoszenia opłaty notarial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dozoru nieruchomości przeznaczonych do sprzedaż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planowane wydatki  majątkowe obejmują  środki na zakup  nieruchomości  przy ul.Podchorążych -620.000 zł  (kwota do spłaty  w 2005 roku zgodnie z uchwałą Rady Powiatu  i podpisanym protokołem z Agencją Mienia  Wojskowego ) oraz koszty zabezpieczenia  i dozoru nieruchomości w Kowarach  -6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USŁUGOWA (dział 7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owane wydatki w kwocie 282.641 zł dotyczą zadań administracji rządowej i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-koszty prowadzenia i aktualizacji państwowego  zasobu geodezyjno-kartograficznego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33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pracowań geodezyjnych i kartograficznych (podział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ruchomości , ustalenia granic, opracowanie dokumentacji d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lów  prawnych)  dla nieruchomości Skarbu Państ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1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oszty działalności Powiatowego Inspektoratu Nadzoru Budowlanego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89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: -na wynagrodzenia i pochodne od wynagrodzeń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26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pozostałe wydatki bieżąc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23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obnie jak w latach ubiegłych wydatki na działalność Powiatowego Inspektoratu Nadzoru Budowlanego pochodzące z dotacji celowej (119.143 zł) nie zabezpieczają niezbędnych rocznych potrzeb .W celu zapewnienia środków  na działalność jednostki w 2005 roku, z dochodów własnych  powiatu przeznaczono kwotę  46.747 zł . Czynione będą jednak starania  o pozyskanie zwiększenia  dotacji z budżetu  Wojewody Dolnośląskiego  na finansowanie Inspektoratu w roku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JA PUBLICZNA (dział 750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ydatki w dziale „Administracja publiczna” zaplanowane w kwocie 5.961.420 zł obejmują środki na działalność  Starostwa Powiatowego, tj. realizację zadań administracji rządowej przez pracowników Starostwa (rozdz.75011) oraz zadań administracji własnej powiatu (rozdz.75020), funkcjonowanie Rady Powiatu  Jeleniogórskiego (rozdz.75019) , a także wydatki na opłacenie składek członkowskich z tytułu przystąpienia powiatu do organizacji i stowarzyszeń , koszty obsługi prasowo-medialnej organów powiatu (rozdz.75095) Pobór do wojska w 2005 roku  prowadzi Miasto Jelenia Góra  zgodnie z podpisanym porozumieniem (rozdz.75045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wydatki związane z realizacją zadań administracji rządowej  przez pracowników Starostwa Powiatowego (rozdz.75011) zaplanowana została  kwota 382.000 zł , z tego 150.004 zł pochodzi z dotacji celowej budżetu pa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wydatków obejmuje wydatki bieżące na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ń i pochodnych od wynagrod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24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odpisu na Zakładowy Fundusz Świadczeń Socjaln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ateriałów biurowych i kosztów rozmów telefon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9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W rozdziale 75019 -Rady powiatów zaplanowana kwota wydatków  w wysokości 350.000 zł obejmuje planowane koszty związane z obsługą Rady , tj.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koszty diet należnych radnym powiatu za 2005 rok oraz spłatę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obowiązań za grudzień 2004 rok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01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materiałów i rozmów telefon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8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wyjazdów służbowych (krajowych i zagraniczn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przewidywanym w ustawie budżetowej na 2004 rok wzrostem wynagrodzenia osób zajmujących kierownicze stanowiska państwowe (będącego podstawą do wyliczenia poziomu diet) o 3%, tj. do wysokości 1.701,22 zł , plan wydatków obejmuje skalkulowany o 3% wzrost diet za 12 miesięcy 2005 rok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 wydatków na funkcjonowanie Starostwa Powiatowego (rozdz.75020) określony został w wysokości 5.157.420 zł . Z wydatków tych przewiduje się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ń wraz z pochodnymi od wynagrodzeń (w tym 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dpraw emerytalnych, 20 nagród jubileuszowych,w tym 8 z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-35 lat pracy)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786.9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2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u  materiałów, wyposażenia i paliwa ( w tym druki dl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działu Komunikacji 550.000 zł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energii elektrycznej, cieplnej , wody i gaz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nserwacji sprzętu i remont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opłat telefonicznych i usług komunalnych, szkoleń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2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ów wyjazdów służbowych (krajowych i zagranicz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ych wydatków ( ubezpieczenia, bhp, bada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acowników)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W porównaniu do przewidywanego wykonania  2004 roku następuje wzrost wydatków na wynagrodzenia i pochodne  o 5,76 %. Na odprawy emerytalne  zaplanowana została kwota 120.572 zł , a na nagrody jubileuszowe 62.727 zł. Wydatki na wynagrodzenia obejmują również  planowane zatrudnienie  audytora i geologa powiatowego, gdyż taki obowiązek wynika z uregulowań ustawowych. Zaplanowane zostały również 3% podwyżki wynagrodzeń dla pracowników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ewidywane wydatki na rozdz.75095-Pozostała działalność  w kwocie 72.000 zł przeznaczone zostaną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łacenie składek członkowskich  do związków i stowarzyszeń ,   do których powiat przystąpi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.72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:-Związek Powiatów Polskich                                 3.220 z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Dolnośląska Organizacja Turystyczna                  4.500 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Euroregion „Nysa”                                              12.00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bsługi prasowej i telewizyjnej organów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.280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ogłoszenia ,zakup kwiatów na uroczystości okoliczności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OBRONA NARODOWA (dział 752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yznana z budżetu państwa dotacja w wysokości 500 zł przeznaczona zostanie na szkolenie obronne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PUBLICZNE I OCHRONA PRZECIWPOŻAROWA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(dział 754)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/>
      </w:pPr>
      <w:r>
        <w:rPr>
          <w:sz w:val="28"/>
          <w:szCs w:val="28"/>
        </w:rPr>
        <w:t>Wydatki w dziale zaplanowane w wysokości 16.500 zł obejmują: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środki na poprawę  bezpieczeństwa w górach - 5.000 zł  oraz 1.500 zł na  nagrody dla wyróżniających się  w służbie ratowników  Karkonoskiej grupy GOPR (rozdz.75415),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/>
      </w:pPr>
      <w:r>
        <w:rPr>
          <w:sz w:val="28"/>
          <w:szCs w:val="28"/>
        </w:rPr>
        <w:t>-dofinansowanie konkursów i zawodów popularyzujących wiedzę o pożarnictwie i obronie cywilnej wśród dzieci z domów dziecka i ośrodków wychowawczych 5.000 zł (rozdz.75495).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środki na zakup sorbentów  lub dyspergentów  (środki do  zbierania i zmywania  substancji ropopochodnych i tłuszczowych-5.000 zł (rozdz.75495).</w:t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A DŁUGU PUBLICZNEGO (dział 757)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zaciągniętymi kredytami bankowymi przewiduje się, że wydatki z tytułu odsetek przypadających  do zapłaty w 2005 roku nie powinny przekroczyć 389.000 zł. Do kalkulacji  obciążenia z tytułu odsetek przyjęte zostało oprocentowanie w wysokości 8% w skali roku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RÓŻNE ROZLICZENIA (dział 758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/>
      </w:pPr>
      <w:r>
        <w:rPr>
          <w:sz w:val="28"/>
          <w:szCs w:val="28"/>
        </w:rPr>
        <w:t>Ujęte w tym dziale wydatki obejmują rezerwy budżetowe w wysokości 729.850 zł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rezerwę ogólną na wydatki bieżące (0,23% wydatków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dżetow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zerwę celową na wydatki bieżące szkół i placówek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światowych ,w tym awanse zawodowe nauczyciel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32.8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zerwę celową na wydatki  z zakresu pomocy społecznej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97.0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Suma  rezerw celowych stanowi 1,48  % wydatków budżetowych na 2005 rok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A  I  WYCHOWANIE ( dział 801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5 z budżetu powiatu finansowane będą następujące szkoły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Licealnych i Mistrzostwa Sportowego w Karpaczu ( rozdz. 80120, 80123)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Ogólnokształcących w Kowarach ( rozdz. 80120) i Gimnazjum w Kowarach prowadzone przez powiat jako zadanie powierzone przez Miasto Kowary (rozdz. 80110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Zespół Szkół Ogólnokształcących i Szkoła Mistrzostwa Sportowego  w 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( rozdz. 80120) i Gimnazjum Zespołu Szkół Ogólnokształcących i Szkoły Mistrzostwa Sportowego  w 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prowadzone przez powiat jako zadanie powierzone przez Miasto Szklarska Poręba ( rozdz. 80110)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Technicznych i Licealnych w Piechowicach ( rozdz. 80123, 80130)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upełniające Liceum Ogólnokształcące dla Dorosłych w Szklarskiej Porębie - szkoła niepubliczna ( rozdz. 80120 )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ubliczne Gimnazjum Specjalne w Centrum Pulmonologii i Alergologii w Karpaczu S.A. ( rozdz. 80111) oraz Niepubliczna Szkoła Podstawowa Specjalna w Centrum Pulmonologii i Alergologii w Karpaczu S.A. ( rozdz. 80102)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Specjalnych w Domu Pomocy Społecznej „JUNIOR” w Miłkowie (rozdz. 80102, 80111),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imnazjum Specjalne w Specjalnym Ośrodku Szkolno-Wychowawczym w Szklarskiej Porębie ( 80111),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sadnicza Szkoła Zawodowa Specjalna w Specjalnym Ośrodku Szkolno-Wychowawczym w Szklarskiej Porębie ( rozdz. 80134),</w:t>
      </w:r>
    </w:p>
    <w:p>
      <w:pPr>
        <w:pStyle w:val="Tekstpodstawowy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w dziale w kwocie 9.008.100 zł obejmuje wydatki na finansowanie wszystkich typów szkół prowadzonych przez powiat oraz dwa gimnazja tj. w Zespole Szkół Ogólnokształcących w Kowarach oraz Zespole Szkół Ogólnokształcących i Szkole Mistrzostwa Sportowego w Biathlonie         im. J.I. Sztaudyngera w Szklarskiej Porębie, które prowadzone są na podstawie porozumienia zawartego z miastami Kowary i Szklarska Poręba. W wydatkach przewidziane zostały również środki na finansowanie kosztów dojazdu gimnazjalistów do szkół w Jeleniej Górze (rozdz. 80113) oraz dokształcanie i doskonalenie zawodowe nauczycieli ( rozdz. 80146)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Kalkulacja wydatków na wynagrodzenia uwzględnia zmiany organizacyjne nowego roku szkolnego 2004/2005 oraz zabezpiecza środki na: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wynagrodzenia nauczycieli i pozostałych pracowników,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skutków finansowych awansu zawodowego nauczycieli               z 2004 r.,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nagrodzenia jednorazowe tj. nagrody jubileuszowe oraz wynagrodzenia na indywidualne nauczanie uczniów.</w:t>
      </w:r>
    </w:p>
    <w:p>
      <w:pPr>
        <w:pStyle w:val="Tekstpodstawowy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Kalkulacja pozostałych wydatków bieżących uwzględnia: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rzeczowe związane z utrzymaniem szkół przy założeniu wskaźnika wzrostu na poziomie 8%, 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datki na dokształcanie nauczycieli zgodnie z art. 70 a Karty Nauczyciela,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onadto zaplanowana została (zgodnie z art. 90 ust. 2 i 3 ustawy o systemie oświaty) dotacja celowa w wysokości ogółem 603.850 zł, w tym:</w:t>
      </w:r>
    </w:p>
    <w:p>
      <w:pPr>
        <w:pStyle w:val="Tekstpodstawowy3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573.800 zł dla Niepublicznego Gimnazjum i Niepublicznej Szkoły Podstawowej Specjalnej w Centrum Pulmonologii i Alergologii w Karpaczu S.A., w tym utworzonego od 1 września 2004 r. oddziału przedszkolnego,</w:t>
      </w:r>
    </w:p>
    <w:p>
      <w:pPr>
        <w:pStyle w:val="Tekstpodstawowy3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.050 zł dla utworzonej od 1 września 2004 r. szkoły niepublicznej -Uzupełniającego Liceum Ogólnokształcącego dla Dorosłych w Szklarskiej Porębie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Na wynagrodzenia i pochodne w roku 2005 we wszystkich powiatowych szkołach łącznie z gimnazjami w Kowarach i Szklarskiej Porębie planowana jest kwota 6.818.610 zł (75,69 % wydatków na oświatę i wychowanie) przy przeciętnym zatrudnieniu 184,59 etatów, z tego :</w:t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325"/>
      </w:tblGrid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2 etatu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administracj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 etatów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obsług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7 etatu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rzeciętne wynagrodzenie miesięczne  wyniosło ogółem 2.405zł, w tym:</w:t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325"/>
      </w:tblGrid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2zł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4 zł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 zł</w:t>
            </w:r>
          </w:p>
        </w:tc>
      </w:tr>
    </w:tbl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finansowanie </w:t>
      </w:r>
      <w:r>
        <w:rPr>
          <w:b/>
          <w:bCs/>
          <w:sz w:val="28"/>
          <w:szCs w:val="28"/>
        </w:rPr>
        <w:t>szkół podstawowych specjalnych (rozdział 80102)</w:t>
      </w:r>
      <w:r>
        <w:rPr>
          <w:bCs/>
          <w:sz w:val="28"/>
          <w:szCs w:val="28"/>
        </w:rPr>
        <w:t xml:space="preserve"> zaplanowane zostały wydatki w wysokości 678.170 zł, z tego:</w:t>
      </w:r>
    </w:p>
    <w:p>
      <w:pPr>
        <w:pStyle w:val="Tekstpodstawowy3"/>
        <w:spacing w:before="0" w:after="0"/>
        <w:ind w:left="360" w:hanging="360"/>
        <w:jc w:val="both"/>
        <w:rPr/>
      </w:pPr>
      <w:r>
        <w:rPr/>
        <w:t>1) 222 830 zł – dla Szkoły Podstawowej Specjalnej w DPS „Junior” w Miłkowie na 3 oddziały dla 14 uczniów, w tym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wynagrodzenia i pochodne</w:t>
              <w:tab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18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dodatki wiejskie i mieszkaniowe dla nauczyciel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pozostałe wydatki bieżąc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80 zł</w:t>
            </w:r>
          </w:p>
        </w:tc>
      </w:tr>
    </w:tbl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455.340 zł – dotacja podmiotowa z budżetu powiatu dla Niepublicznej</w:t>
      </w:r>
      <w:r>
        <w:rPr>
          <w:sz w:val="28"/>
          <w:szCs w:val="28"/>
        </w:rPr>
        <w:t xml:space="preserve"> Szkoły Podstawowej Specjalnej w Centrum Pulmonologii i Alergologii w Karpaczu S.A. – na 7 oddziałów dla 123 uczniów w tym 15 osób z oddziału przedszkolnego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orównaniu do 2004 r. wystąpił spadek liczby uczniów o 14, w tym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uczniów w Niepublicznej</w:t>
      </w:r>
      <w:r>
        <w:rPr>
          <w:sz w:val="28"/>
          <w:szCs w:val="28"/>
        </w:rPr>
        <w:t xml:space="preserve"> Szkoły Podstawowej Specjalnej w Centrum Pulmonologii i Alergologii w Karpaczu S.A.</w:t>
      </w:r>
      <w:r>
        <w:rPr>
          <w:bCs/>
          <w:sz w:val="28"/>
          <w:szCs w:val="28"/>
        </w:rPr>
        <w:t>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uczniów w SPS w DPS „Junior” w Miłkowie.</w:t>
      </w:r>
    </w:p>
    <w:p>
      <w:pPr>
        <w:pStyle w:val="Tekstpodstawowy3"/>
        <w:ind w:firstLine="1080"/>
        <w:jc w:val="both"/>
        <w:rPr/>
      </w:pPr>
      <w:r>
        <w:rPr>
          <w:sz w:val="28"/>
          <w:szCs w:val="28"/>
        </w:rPr>
        <w:t xml:space="preserve">Na utrzymanie </w:t>
      </w:r>
      <w:r>
        <w:rPr>
          <w:b/>
          <w:sz w:val="28"/>
          <w:szCs w:val="28"/>
        </w:rPr>
        <w:t>gimnazjów w rozdz. 80110</w:t>
      </w:r>
      <w:r>
        <w:rPr>
          <w:sz w:val="28"/>
          <w:szCs w:val="28"/>
        </w:rPr>
        <w:t xml:space="preserve">  zaplanowane zostały wydatki w wysokości przewidzianej dotacji celowej tj. 2.750.210 zł, z których na wynagrodzenia i pochodne bez waloryzacji płac przeznacza się 2.235.100 zł, w tym: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1.425.740 zł w Gimnazjum w Kowarach, 412 uczniów w 17 oddziałach, z tego;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1.221.800 zł,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203.940 zł.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.324.470 zł w Gimnazjum w Szklarskiej Porębie dla 267 uczniów                 w 12 oddziałach, z tego;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 xml:space="preserve">  1.013.300 zł,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  311.170 zł.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utrzymanie </w:t>
      </w:r>
      <w:r>
        <w:rPr>
          <w:b/>
          <w:bCs/>
          <w:sz w:val="28"/>
          <w:szCs w:val="28"/>
        </w:rPr>
        <w:t>gimnazjów specjalnych ( rozdział 80111)</w:t>
      </w:r>
      <w:r>
        <w:rPr>
          <w:bCs/>
          <w:sz w:val="28"/>
          <w:szCs w:val="28"/>
        </w:rPr>
        <w:t xml:space="preserve"> zaplanowane zostały wydatki w wysokości 949.950 zł z tego:</w:t>
      </w:r>
    </w:p>
    <w:p>
      <w:pPr>
        <w:pStyle w:val="Tekstpodstawowy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wydatki w wysokości 831.490</w:t>
      </w:r>
      <w:r>
        <w:rPr>
          <w:sz w:val="28"/>
          <w:szCs w:val="28"/>
        </w:rPr>
        <w:t xml:space="preserve"> zł dla 2 gimnazjów specjalnych, w tym;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714.490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datki wiejskie i mieszkaniowe dla nauczycieli</w:t>
        <w:tab/>
        <w:tab/>
        <w:tab/>
        <w:t xml:space="preserve">    9.760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107.240zł.  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18.460 zł - dotacja podmiotowa z budżetu powiatu dla Niepublicznego</w:t>
      </w:r>
      <w:r>
        <w:rPr>
          <w:sz w:val="28"/>
          <w:szCs w:val="28"/>
        </w:rPr>
        <w:t xml:space="preserve">  Gimnazjum Specjalnego w Centrum Pulmonologii i Alergologii w Karpaczu S.A. – na 3 oddziały dla 32 uczniów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wiat prowadzi gimnazja specjalne w :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klarskiej Porębie</w:t>
        <w:tab/>
        <w:tab/>
        <w:tab/>
        <w:t>5 oddziałów</w:t>
        <w:tab/>
        <w:tab/>
        <w:t xml:space="preserve">85 uczniów 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iłkowie </w:t>
        <w:tab/>
        <w:tab/>
        <w:tab/>
        <w:tab/>
        <w:t>3 oddziały</w:t>
        <w:tab/>
        <w:tab/>
        <w:t>23 uczniów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W porównaniu z poprzednim rokiem szkolnym, w gimnazjach tych nastąpił wzrost liczby uczniów o 2 w gimnazjach specjalnych w Szklarskiej Porębie          i Miłkowie oraz spadek liczby uczniów o 5 w Niepublicznym </w:t>
      </w:r>
      <w:r>
        <w:rPr>
          <w:sz w:val="28"/>
          <w:szCs w:val="28"/>
        </w:rPr>
        <w:t>Gimnazjum Specjalnym w Centrum Pulmonologii i Alergologii w Karpaczu S.A.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pokrycie kosztów </w:t>
      </w:r>
      <w:r>
        <w:rPr>
          <w:b/>
          <w:sz w:val="28"/>
          <w:szCs w:val="28"/>
        </w:rPr>
        <w:t>dowożenia</w:t>
      </w:r>
      <w:r>
        <w:rPr>
          <w:bCs/>
          <w:sz w:val="28"/>
          <w:szCs w:val="28"/>
        </w:rPr>
        <w:t xml:space="preserve"> uczniów gimnazjum </w:t>
      </w:r>
      <w:r>
        <w:rPr>
          <w:b/>
          <w:sz w:val="28"/>
          <w:szCs w:val="28"/>
        </w:rPr>
        <w:t>(rozdz.80113)</w:t>
      </w:r>
      <w:r>
        <w:rPr>
          <w:bCs/>
          <w:sz w:val="28"/>
          <w:szCs w:val="28"/>
        </w:rPr>
        <w:t xml:space="preserve"> zaplanowana została kwota 22.880 zł, z tego: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imnazjum w Kowarach – 11.000 zł,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imnazjum w Szklarskiej Porębie – 11.880 zł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datki na </w:t>
      </w:r>
      <w:r>
        <w:rPr>
          <w:b/>
          <w:bCs/>
          <w:sz w:val="28"/>
          <w:szCs w:val="28"/>
        </w:rPr>
        <w:t>działalność liceów ogólnokształcących ( rozdz. 80120):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arpaczu</w:t>
        <w:tab/>
        <w:tab/>
        <w:tab/>
        <w:tab/>
        <w:tab/>
        <w:t>4 oddziały</w:t>
        <w:tab/>
        <w:tab/>
        <w:t xml:space="preserve">  80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zklarskiej Porębie</w:t>
        <w:tab/>
        <w:tab/>
        <w:tab/>
        <w:tab/>
        <w:t>7 oddziałów</w:t>
        <w:tab/>
        <w:tab/>
        <w:t>150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owarach</w:t>
        <w:tab/>
        <w:tab/>
        <w:tab/>
        <w:tab/>
        <w:tab/>
        <w:t>7 oddziałów</w:t>
        <w:tab/>
        <w:tab/>
        <w:t>193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chowicach</w:t>
        <w:tab/>
        <w:tab/>
        <w:tab/>
        <w:tab/>
        <w:t>2 oddziały</w:t>
        <w:tab/>
        <w:tab/>
        <w:t xml:space="preserve">  33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owarach LO dla dorosłych</w:t>
        <w:tab/>
        <w:tab/>
        <w:t>3 oddziały</w:t>
        <w:tab/>
        <w:tab/>
        <w:t xml:space="preserve">  70 uczniów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zklarskiej Porębie LO dla dorosłych</w:t>
      </w:r>
    </w:p>
    <w:p>
      <w:pPr>
        <w:pStyle w:val="Tekstpodstawowy3"/>
        <w:spacing w:before="0" w:after="0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szkoła niepubliczna)</w:t>
        <w:tab/>
        <w:tab/>
        <w:tab/>
        <w:tab/>
        <w:t xml:space="preserve">  1 oddział</w:t>
        <w:tab/>
        <w:tab/>
        <w:t xml:space="preserve">  30 uczniów</w:t>
      </w:r>
    </w:p>
    <w:p>
      <w:pPr>
        <w:pStyle w:val="Tekstpodstawowy3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planowano w wysokości 2.867.200 zł, z tego:</w:t>
      </w:r>
    </w:p>
    <w:p>
      <w:pPr>
        <w:pStyle w:val="Tekstpodstawowy3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datki w wysokości 2.837.150 zł dla liceów ogólnokształcących publicznych, w tym 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2.404.400 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432.750 zł.</w:t>
      </w:r>
    </w:p>
    <w:p>
      <w:pPr>
        <w:pStyle w:val="Tekstpodstawowy3"/>
        <w:ind w:lef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liceach tych , w porównaniu do ubiegłego roku szkolnego, spadła liczba uczniów łącznie o 47 (-1,5 oddziału ), </w:t>
      </w:r>
    </w:p>
    <w:p>
      <w:pPr>
        <w:pStyle w:val="Tekstpodstawowy3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050 zł – dotacja podmiotowa z budżetu powiatu dla utworzonej od 1 września 2004 r. szkoły niepublicznej ( 30 uczniów, 1 oddział ) - Uzupełniającego Liceum Ogólnokształcącego dla Dorosłych w Szklarskiej Porębie. </w:t>
      </w:r>
    </w:p>
    <w:p>
      <w:pPr>
        <w:pStyle w:val="Tekstpodstawowy3"/>
        <w:ind w:left="113" w:hanging="0"/>
        <w:jc w:val="both"/>
        <w:rPr/>
      </w:pPr>
      <w:r>
        <w:rPr>
          <w:bCs/>
          <w:sz w:val="28"/>
          <w:szCs w:val="28"/>
        </w:rPr>
        <w:t xml:space="preserve">Powiat prowadzi dwa </w:t>
      </w:r>
      <w:r>
        <w:rPr>
          <w:b/>
          <w:sz w:val="28"/>
          <w:szCs w:val="28"/>
        </w:rPr>
        <w:t>licea profilowane</w:t>
      </w:r>
      <w:r>
        <w:rPr>
          <w:bCs/>
          <w:sz w:val="28"/>
          <w:szCs w:val="28"/>
        </w:rPr>
        <w:t xml:space="preserve"> :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Karpaczu </w:t>
        <w:tab/>
        <w:tab/>
        <w:tab/>
        <w:tab/>
        <w:t xml:space="preserve">3 oddziały </w:t>
        <w:tab/>
        <w:tab/>
        <w:t>63 uczniów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chowicach</w:t>
        <w:tab/>
        <w:tab/>
        <w:tab/>
        <w:t>2,5 oddziału</w:t>
        <w:tab/>
        <w:tab/>
        <w:t>90 uczniów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z naborem uczniów do pierwszych klas w liceach profilowanych wzrosła liczba oddziałów o 2 i liczba uczniów o 60, w tym:</w:t>
      </w:r>
    </w:p>
    <w:p>
      <w:pPr>
        <w:pStyle w:val="Tekstpodstawowy3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SLiMS w Karpaczu –</w:t>
        <w:tab/>
        <w:tab/>
        <w:t xml:space="preserve"> 1 oddział i 17 uczniów,</w:t>
      </w:r>
    </w:p>
    <w:p>
      <w:pPr>
        <w:pStyle w:val="Tekstpodstawowy3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SLiT w Piechowicach –</w:t>
        <w:tab/>
        <w:t xml:space="preserve"> 1 oddział i 43 uczniów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Wydatki dla </w:t>
      </w:r>
      <w:r>
        <w:rPr>
          <w:b/>
          <w:bCs/>
          <w:sz w:val="28"/>
          <w:szCs w:val="28"/>
        </w:rPr>
        <w:t>liceów profilowanych ( rozdz. 80123)</w:t>
      </w:r>
      <w:r>
        <w:rPr>
          <w:bCs/>
          <w:sz w:val="28"/>
          <w:szCs w:val="28"/>
        </w:rPr>
        <w:t xml:space="preserve"> zaplanowano w kwocie 517.610 zł,  w tym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445.970 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 71.640 zł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wiat prowadzi następujące </w:t>
      </w:r>
      <w:r>
        <w:rPr>
          <w:b/>
          <w:bCs/>
          <w:sz w:val="28"/>
          <w:szCs w:val="28"/>
        </w:rPr>
        <w:t>szkoły zawodowe ( rozdz. 80130)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chnikum Elektryczne ( po gimnazjum) w Piechowicach – 77 uczniów w 3 oddziałach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chnikum Elektryczne (po szkole podstaw.) w Piechowicach – 18 uczniów w 1 oddziale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chnikum Elektryczne dla Dorosłych (po szkole zasadniczej) w Piechowicach –72 uczniów w 3 oddziałach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licealne Studium Zawodowe w Piechowicach – 55 uczniów                       w 2 oddziałach.</w:t>
      </w:r>
    </w:p>
    <w:p>
      <w:pPr>
        <w:pStyle w:val="Tekstpodstawowy3"/>
        <w:ind w:left="2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z reformą w szkołach zawodowych i trudnościami z naborem młodzieży do pierwszych klas ( wygasła działalność szkół zawodowych w Karpaczu ), zmniejszyła się liczba oddziałów o 7 i liczba uczniów o 137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finansowanie wymienionych wyżej szkół zawodowych w Piechowicach przewiduje się wydatki w wysokości 864.220 zł z przeznaczeniem na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686.910 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>177.310 zł.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Na wydatki Zasadniczej Szkoły Zawodowej Specjalnej w Szklarskiej Porębie </w:t>
      </w:r>
      <w:r>
        <w:rPr>
          <w:b/>
          <w:sz w:val="28"/>
          <w:szCs w:val="28"/>
        </w:rPr>
        <w:t>(rozdz. 80134)</w:t>
      </w:r>
      <w:r>
        <w:rPr>
          <w:bCs/>
          <w:sz w:val="28"/>
          <w:szCs w:val="28"/>
        </w:rPr>
        <w:t xml:space="preserve"> tj. na 2 oddziały dla 37 uczniów określona została kwota 173.560 zł, z przeznaczeniem na: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116.110 zł,</w:t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 57.450 zł.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Na pokrycie kosztów </w:t>
      </w:r>
      <w:r>
        <w:rPr>
          <w:b/>
          <w:sz w:val="28"/>
          <w:szCs w:val="28"/>
        </w:rPr>
        <w:t>doskonalenia i dokształcania zawodowego nauczycieli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rozdz. 80146)</w:t>
      </w:r>
      <w:r>
        <w:rPr>
          <w:bCs/>
          <w:sz w:val="28"/>
          <w:szCs w:val="28"/>
        </w:rPr>
        <w:t xml:space="preserve">  planuje się wydatkować 45.180 zł, z przeznaczeniem na;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ługi świadczone przez ośrodki doskonalenia i dokształcania zawodowego nauczycieli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łaty  pobierane przez szkoły wyższe i zakłady kształcenia nauczycieli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szty przejazdów oraz zakwaterowania i wyżywienia nauczycieli uczestniczących w różnych formach doskonalenia zawodowego, w szczególności uzupełniających lub podnoszących kwalifikacje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rozdziale 80195 „Pozostała działalność, zaplanowane wydatki w kwocie 124.670 zł obejmują środki na: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grody z okazji Dnia Edukacji Narodowej – 14.450 zł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środki na nieprzewidziane awarie, remonty, zakup materiałów i usług w łącznej wysokości 15.000 zł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dpisy na zakładowy fundusz świadczeń socjalnych dla 144 nauczycieli będących emerytami i rencistami – 107.570 z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ZDROWIA (dział 851)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 xml:space="preserve">Planowane wydatki w kwocie 1.712.000 zł </w:t>
      </w:r>
      <w:r>
        <w:rPr/>
        <w:t>przeznaczone są na finansowanie 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620"/>
      </w:tblGrid>
      <w:tr>
        <w:trPr/>
        <w:tc>
          <w:tcPr>
            <w:tcW w:w="7810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>-zakupu niezbędnego wyposażenia  do budowy stanowisk dyspozytorskich Powiatowego Centrum Powiadamiania  Ratunkowego (wydatki majatkowe)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50.00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>-programu edukacyjno-zdrowotnego w zakresie  profilaktyki HIV/AIDS oraz profilaktyki uzależnień dla uczniów szkół ponadpodstawowych , ponadgimnazjalnych i zawodowych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składek na ubezpieczenie zdrowotne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z tego : za wychowanków placówek opiekuńczo-wychowawczych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</w:t>
            </w:r>
            <w:r>
              <w:rPr/>
              <w:t>za bezrobotnych bez prawa do zasiłku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657.000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39.000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.618.0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Składki na ubezpieczenie zdrowotne finansowane są  w całości z dotacji celowej z budżetu państwa na zadania administracji rządowej. Szacuje się , że jeśli w roku 2005 nie nastąpi istotny wzrost liczby bezrobotnych bez prawa do zasiłku (w powiecie jeleniogórskim i w mieście Jelenia Góra ), przyznane środki winny zabezpieczyć całoroczne wydatki w t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SPOŁECZNA (dział 85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Od roku 2005 następuje zmiana  w zasadach finansowania  domów dziecka. Powiat nie będzie otrzymywał z budżetu państwa dotacji  na ten cel, a środki na działanie  Domu Dziecka w Szklarskiej Porębie muszą zostać zabezpieczone z budżetu powiatu. Do budżetu powiatu  wpływała będzie  odpłatność od  innych powiatów za dzieci przebywające  w Domu Dziecka w Szklarskiej Porębie , które mają stałe miejsce  zamieszkania na terenie innego powiatu. W listopadzie 2004 roku  jest to 16 dzieci. Z budżetu powiatu będzie natomiast  przekazywana odpłatność  za 22 dzieci z terenu powiatu  jeleniogórskiego, które przebywają w placówkach prowadzonych  przez inne powiaty (domy dziecka, domy małego dziecka oraz pogotowia opiekuńcze).Zgodnie z przepisami klasyfikacji budżetowej, w dziale 852-Pomoc społeczna  ujmowane są wydatki na działalność domów dziecka  i domów  pomocy społecznej na pomoc dzieciom  w rodzinach zastępczych oraz usamodzielnienia wychowanków , a także działalność Powiatowego Centrum Pomocy Rodzinie  i środki na odpis  na fundusz świadczeń socjalnych emerytów i rencistów  byłych nauczycieli w domach dzieck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datki jednostek realizujących  zadania z zakresu pomocy społecznej zaplanowane zostały środki w kwocie 12.984.460 zł z tego wydatki bieżące 11.376.460 zł (87,62%) a wydatki majątkowe 1.608.000 zł (12,38%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zadania realizowane przez placówki opiekuńczo-wychowawcze  (rozdz.85201) zaplanowano wydatki w wysokości 1.651.960 zł  , z których finansowane będą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działalności Domu Dziecka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18.66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tym wynagrodzenia i 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jc w:val="both"/>
              <w:rPr/>
            </w:pPr>
            <w:r>
              <w:rPr>
                <w:sz w:val="28"/>
                <w:szCs w:val="28"/>
              </w:rPr>
              <w:t>usamodzielnienia (5 osób x 6.484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na kontynuację nau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6 osób x 12 m-cy x 486,30 zł = 93.370 z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2 osoby x  6-m-cy x 486,30 zł =  5.830 z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bytu dzieci z powiatu jeleniogórskiego w placówkach na terenie  innych powiat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6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 tym :dotacja  planowana na 2 dzieci w domach małego dziec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dotacja planowana  na 8 dzieci w pogotowi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opiekuńcz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2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Domu Dziecka w Szklarskiej Porębie  przebywa średnio 42 dzieci. Zatrudnienie  kształtuje się na poziomie 24 etatów w tym 9,75 etatu  pracowników pedagogicznych. W wydatkach na wynagrodzenia  uwzględnione zostały skutki podwyżki wynagrodzeń nauczycieli i skutki  awansu zawodowego  nauczycieli oraz 3 nagrody jubileuszowe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 rozdziale 85202 klasyfikowane są planowane wydatki na działalność </w:t>
      </w:r>
      <w:r>
        <w:rPr>
          <w:sz w:val="28"/>
          <w:szCs w:val="28"/>
          <w:u w:val="single"/>
        </w:rPr>
        <w:t>domów pomocy społecznej</w:t>
      </w:r>
      <w:r>
        <w:rPr>
          <w:sz w:val="28"/>
          <w:szCs w:val="28"/>
        </w:rPr>
        <w:t>. Podstawę  do ich określenia  stanowią planowane wpływy z odpłatności pensjonariuszy  oraz dotacja z budżetu państwa. Łącznie w domach pomocy  prowadzonych przez powiat  jest 309 miejsc w tym 303 dotowane, a domu prowadzonym przez Zgromadzenie Zakonne  w Szklarskiej Porębie 60 miejsc  (w tym 58 wykorzystanych). Średnia dotacja do 1 miejsca  planowana jest na 2005 rok w wysokości 1.279,18 zł. Z planowanych wydatków bieżących  w wysokości 7.685.440 zł  przewiduje się finansowani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ń i pochod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19.9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i dla DPS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.30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pozostałych wydatków pozapłacowych obejmujących  odpis na ZFŚS, ubezpieczenia  i podatki ,zakup żywności , materiałów i usług ,it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5.231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4 domach  prowadzonych prze powiat wykorzystanych jest 176 etatów. Planowane wydatki na wynagrodzenia  uwzględniają wzrost o 3% oraz  wypłaty jednorazowe (nagrody jubileuszowe- 29  i odprawy emerytalne -4) w kwocie  98.360 zł . Środki te przewidują również  potrzeby w zakresie wynagrodzeń bezosobowych w wysokości   63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wydatków majątkowych  w kwocie 1.608.000 zł  przeznaczony jest na finansowanie 2 zadań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budowa i modernizacja Domu Pomocy Społecznej „Junior”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iłkow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8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instalowanie windy osobowej w Domu Pomocy Społecznej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osnów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a te realizowane będą z udziałem środków  zewnętrznych , tj.z Państwowego Funduszu Rehabilitacji Osób Niepełnosprawnych- 804.000 zł , i z budżetu państwa , w ramach Kontraktu  dla Województwa Dolnośląskiego  na 2005 rok- 756.000 zł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a pomoc dzieciom w </w:t>
      </w:r>
      <w:r>
        <w:rPr>
          <w:sz w:val="28"/>
          <w:szCs w:val="28"/>
          <w:u w:val="single"/>
        </w:rPr>
        <w:t>rodzinach zastępczych (rozdz.85204)</w:t>
      </w:r>
      <w:r>
        <w:rPr>
          <w:sz w:val="28"/>
          <w:szCs w:val="28"/>
        </w:rPr>
        <w:t xml:space="preserve"> oraz utrzymanie  rodzin zastępczych pełniących funkcję pogotowia  rodzinnego i zawodowych rodzin zastępczych planuje się wydatki  w wysokości 1.600.000 zł. Kwota ta przewidziana jest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siłki dla 101 rodzin zastępczych na pokrycie koszt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trzymania 136 dzie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.7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moc pieniężną na kontynuację  nauki dla 40 wychowan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ych rodz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samodzielnienia wychowanków (5 osób x 4,863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oszt utrzymania 2 rodzin zastępczych pełniących funkcj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gotowia  rodzinn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siłki dla 3 dzieci do 7 lat ( 3 x (972,60 + 162,10) x 12 m-c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 utrzymania 2 zawodowych rodzin zastępczych (9 m-c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siłki dla dzieci (6 osób (648,40+162,10) x 9 m-c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8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jednorazowa pomoc w związku z przyjęciem dzieci  d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gotowia rodzinnego i rodzin zawodowych (6 osób x 1.300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e wydatki na działanie </w:t>
      </w:r>
      <w:r>
        <w:rPr>
          <w:sz w:val="28"/>
          <w:szCs w:val="28"/>
          <w:u w:val="single"/>
        </w:rPr>
        <w:t>Powiatowego Centrum Pomocy Rodzinie w Jeleniej Górze  (rozdz.85218)</w:t>
      </w:r>
      <w:r>
        <w:rPr>
          <w:sz w:val="28"/>
          <w:szCs w:val="28"/>
        </w:rPr>
        <w:t>w kwocie 437.500 zł przeznaczone są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jedna nagroda jubileusz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8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pozapłacowe obejmujące: odpis na ZFŚ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kup usług (czynsz, telefony itp. ,zakup materiałów , koszty podróży służbowych ,ubezpieczenia, wydatki bhp, konserwacje it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zdziale 85295-Pozostała działalność  zaplanowane zostały  wydatki w kwocie  1.560 zł na odpis  Zakładowego Funduszu Świadczeń Socjalnych dla 3 emerytów-byłych nauczycieli w Domu Dziecka w Szklarskiej Porębie  oraz w Rodzinnym Domu Dziecka w Trzciń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ŁE ZADANIA  W ZAKRESIE POLITYKI SPOŁECZNEJ 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>( dział 853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e zmianą przepisów w zakresie finansowania  zadań z Państwowego Funduszu Rehabilitacji Osób Niepełnosprawnych, od 2005 roku  powiaty zobowiązane są pokrywać z własnych dochodów część kosztów rehabilitacji  osób niepełnosprawnych , uczestników warsztatów terapii zajęciowej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na koszty rehabilitacji 13 osób niepełnosprawnych  z terenu powiatu jeleniogórskiego  uczestniczących w terapii zajęciowej  zaplanowane zostały w wysokości 21.645 zł 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 3 osoby uczestniczące  w warsztatach terapii zajęciow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wadzonych przez Polskie Towarzystwo Walki z Kalectw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9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 10 osób uczestniczących   w warsztatach terapii zajęciow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wadzonych przez Polskie Stowarzyszenie  na Rzecz  Osób 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pośledzeniem Umysłowy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5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lan wydatków na działalność </w:t>
      </w:r>
      <w:r>
        <w:rPr>
          <w:sz w:val="28"/>
          <w:szCs w:val="28"/>
          <w:u w:val="single"/>
        </w:rPr>
        <w:t>Powiatowego Urzędu Pracy (rozdz.85333)</w:t>
      </w:r>
      <w:r>
        <w:rPr>
          <w:sz w:val="28"/>
          <w:szCs w:val="28"/>
        </w:rPr>
        <w:t xml:space="preserve"> w wysokości 1.790.000 zł obejmuje finansowanie 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539"/>
      </w:tblGrid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ń i pochodny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- nagrody  jubileuszowe dla 11 osób  19.618 z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0.000zł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odprawy emerytalno-rentowe ( 3 osoby) 29.916 z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ych wydatków pozapłacowych obejmujących: odpis 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FŚS , zakup materiałów ,paliwa energii ,zakup usług ( telefo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monty konserwacje)delegacje  służbowe , wydatki bhp, itp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YJNA OPIEKA WYCHOWAWCZA ( dział 854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5 z budżetu powiatu finansowane będą  następujące placówki oświatow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Świetlica szkolna przy Gimnazjum  w Zespole Szkół Ogólnokształcących i Szkole Mistrzostwa Sportowego  w Biathlonie w Szklarskiej Porębie, prowadzona przez powiat jako zadanie powierzone przez Miasto Szklarska Poręba ( rozdz. 85401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jalny Ośrodek Szkolno-Wychowawczy w Szklarskiej Porębie                       ( rozdz.85403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Dwie publiczne poradnie psychologiczno-pedagogiczne: w Kowarach              i Szklarskiej Porębie ( rozdz. 85406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Dwa internaty: w Zespole Szkół Licealnych i Mistrzostwa Sportowego              w Karpaczu i Zespole Szkół Ogólnokształcących i Szkole Mistrzostwa Sportowego  w Biathlonie w Szklarskiej Porębie ( rozdz. 85410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Wczasów Dziecięcych i Promocji Zdrowia w Szklarskiej Porębie              ( rozdz. 85411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lne Schroniska Młodzieżowe i Scentralizowana Obsługa Szkolnych Schronisk Młodzieżowych w Jeleniej Górze, która prowadzi obsługę ekonomiczno-finansową 5 szkolnych schronisk młodzieżowych ( rozdz. 85417) tj.: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Złoty Widok” w Michałowicach,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Liczyrzepa” w Karpaczu,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Wojtek” w Szklarskiej Porębie,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Skalnik” w Bukowcu, G. Mysłakowice,</w:t>
      </w:r>
    </w:p>
    <w:p>
      <w:pPr>
        <w:pStyle w:val="Tekstpodstawowy2"/>
        <w:numPr>
          <w:ilvl w:val="1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Sokolik” w Strużnicy, G. Mysłakowice.</w:t>
      </w:r>
    </w:p>
    <w:p>
      <w:pPr>
        <w:pStyle w:val="TextBody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Planowane wydatki w dziale 854 wynoszą ogółem 5.992.580 zł                       i obejmują koszty funkcjonowania prowadzonych przez powiat placówek oświatowych.</w:t>
      </w:r>
    </w:p>
    <w:p>
      <w:pPr>
        <w:pStyle w:val="Tekstpodstawowy3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alkulacja wydatków na wynagrodzenia uwzględnia zmiany organizacyjne nowego roku szkolnego 2004/2005 oraz zabezpiecza środki na :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wynagrodzenia nauczycieli i pozostałych pracowników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skutki finansowe awansu zawodowego nauczycieli  z 2004 r.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wynagrodzenia jednorazowe tj. nagrody jubileuszowe i odprawy .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>Na wynagrodzenia i pochodne w roku 2005 we wszystkich placówkach planowana jest kwota 3.842.640 zł ( 64 % wydatków na edukacyjną opiekę wychowawczą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przy przeciętnym zatrudnieniu 142,11 etatu</w:t>
      </w:r>
      <w:r>
        <w:rPr/>
        <w:t>, z tego :</w:t>
      </w:r>
    </w:p>
    <w:tbl>
      <w:tblPr>
        <w:tblW w:w="7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00"/>
      </w:tblGrid>
      <w:tr>
        <w:trPr/>
        <w:tc>
          <w:tcPr>
            <w:tcW w:w="43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5 etatu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 etatu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33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 etatu</w:t>
            </w:r>
          </w:p>
        </w:tc>
      </w:tr>
    </w:tbl>
    <w:p>
      <w:pPr>
        <w:pStyle w:val="Tekstpodstawowy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iętne wynagrodzenie miesięczne  wyniesie ogółem 1.782 zł, w tym:</w:t>
      </w:r>
    </w:p>
    <w:tbl>
      <w:tblPr>
        <w:tblW w:w="7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25"/>
      </w:tblGrid>
      <w:tr>
        <w:trPr/>
        <w:tc>
          <w:tcPr>
            <w:tcW w:w="4308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3225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3 zł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3225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0 zł</w:t>
            </w:r>
          </w:p>
        </w:tc>
      </w:tr>
      <w:tr>
        <w:trPr>
          <w:trHeight w:val="216" w:hRule="atLeast"/>
        </w:trPr>
        <w:tc>
          <w:tcPr>
            <w:tcW w:w="4308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3225" w:type="dxa"/>
            <w:tcBorders/>
          </w:tcPr>
          <w:p>
            <w:pPr>
              <w:pStyle w:val="Tekstpodstawowy3"/>
              <w:numPr>
                <w:ilvl w:val="0"/>
                <w:numId w:val="5"/>
              </w:numPr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 zł</w:t>
            </w:r>
          </w:p>
        </w:tc>
      </w:tr>
    </w:tbl>
    <w:p>
      <w:pPr>
        <w:pStyle w:val="Tekstpodstawowy3"/>
        <w:ind w:firstLine="1080"/>
        <w:jc w:val="both"/>
        <w:rPr/>
      </w:pPr>
      <w:r>
        <w:rPr>
          <w:sz w:val="28"/>
          <w:szCs w:val="28"/>
        </w:rPr>
        <w:t>Na finansowanie świetlicy szkolnej Zespołu Szkół Ogólnokształcących i Szkoły Mistrzostwa Sportowego  w Biathlonie im. J.I. 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(rozdz. 85401) zaplanowane zostały wydatki w wysokości przewidzianej dotacji celowej ( 172.750 zł) i dochodów z wpłat za wyżywienie w stołówce (114.010 zł) tj. 286.760 zł, z tego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6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bieżąc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070 zł</w:t>
            </w:r>
          </w:p>
        </w:tc>
      </w:tr>
    </w:tbl>
    <w:p>
      <w:pPr>
        <w:pStyle w:val="Tekstpodstawowy3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Specjalnego Ośrodka Szkolno-Wychowawczego w Szklarskiej Porębie ( rozdz. 85403) określone zostały w wysokości       1.684.710 zł z przeznaczeniem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.8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2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ieszonkowe dla wychowanków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opału, materiałów i pomocy dydaktycz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8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środków żywności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( inne usługi np. pocztowe, telefoniczne, delegacje, prenumeraty, ubezpieczenia 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50 zł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W Specjalnym Ośrodku Szkolno-Wychowawczym w Szklarskiej Porębie przebywa 98 wychowanków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planowane wydatki na działalność poradni psychologiczno-pedagogicznych (rozdz. 85406) w kwocie 686.760 zł obejmują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4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 i pomocy dydaktycz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ozostałe wydatki ( inne usługi np. pocztowe, telefoniczne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legacje, prenumeraty 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70 zł</w:t>
            </w:r>
          </w:p>
        </w:tc>
      </w:tr>
    </w:tbl>
    <w:p>
      <w:pPr>
        <w:pStyle w:val="Tekstpodstawowy3"/>
        <w:jc w:val="both"/>
        <w:rPr/>
      </w:pPr>
      <w:r>
        <w:rPr>
          <w:sz w:val="28"/>
          <w:szCs w:val="28"/>
        </w:rPr>
        <w:t>Poradnie psychologiczno-pedagogiczne w roku szkolnym 2003/2004 udzieliły łącznie 7.594 porad, w tym 6.712 dla dzieci i młodzieży, z tego: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Szklarskiej Porębie – 3.329 porad, z tego 3.284 dla dzieci                i młodzieży z placówek z następujących gmin: Szklarska Poręba, Piechowice, Stara Kamienica, Jeżów Sudecki oraz 45 porad dla dorosłych tj. pedagogów, nauczycieli, wychowawców i rodziców,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Kowarach – 4.265 porad ogółem, z tego 3.428 porad dla dzieci i młodzieży z placówek z następujących gmin: Kowary, Karpacz, Mysłakowice, Janowice Wielkie oraz 837 porad dla dorosłych tj. pedagogów, nauczycieli, wychowawców i rodziców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koszty funkcjonowania internatów (rozdz.85410)zaplanowane zostały środki w kwocie ogółem 515.760 zł, w tym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207.070 zł dla internatu Zespołu Szkół Ogólnokształcących i Szkoły Mistrzostwa Sportowego w Biathlonie w Szklarskiej Porębie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308.690 zł dla  internatu Zespołu Szkół Licealnych i Mistrzostwa Sportowego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arpaczu według kalkulacji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 ( zakup materiałów do konserwacji, środków czystości, materiałów gospodarczych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środków żywności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7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(usługi pocztowe, telefoniczne, usługi pralnicze, kominiarskie, wywóz śmieci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7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wóch internatach przebywa 51uczniów, w tym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uczniów w Internacie w Szklarskiej Porębie ( 27 miejsc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uczniów w Internacie w Karpaczu ( 45 miejsc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Domu Wczasów Dziecięcych i Promocji Zdrowia w Szklarskiej Porębie ( rozdz. 85411) zaplanowane zostały w wysokości 2.002.450 zł z przeznaczeniem na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.2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żywnośc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, wyposażenia i pomocy dydaktycznych (zakup opału, materiałów do remontów, materiałów gospodarczych, środków czystości , paliwa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9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ozostałych usług (usługi kominiarskie, wywóz śmieci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sługi pocztowe, telefoniczne, koszty wynajmu autokaru ora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kup biletów na wycieczki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9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zostałe wydatki (bhp, badania pracownicze, ubezpieczenia 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inwestycyjne tj. częściowe sfinansowanie ze środ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FOŚ i GW  modernizacji kotłowni w budynku „Iskra”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Jednostka dysponuje 157 miejscami, z których skorzystało 3.996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stypendia dla uczniów ( rozdz. 85415) planuje się wydatkować z budżetu powiatu 40.230 zł. Stypendia przyznawane będą zgodnie z podjętą przez Radę Powiatu uchwa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szkolnych schronisk młodzieżowych ( rozdz. 85417) zaplanowane zostały w wysokości 704.660 zł i obejmują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23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8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dodatki mieszkaniowe i wiejskie, bhp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 i opału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7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usług pozostałych ( usługi pralnicze, komunalne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cztowe, telefoniczn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( delegacje, badania pracowników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3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roniska młodzieżowe dysponują 230 miejscami, udzielono 28.335 osobonoclegów.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>Na pokrycie kosztów doskonalenia i dokształcania zawodowego nauczycieli (rozdz.85446) planuje się wydatkować 17.500 zł z przeznaczeniem na;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radztwo metodyczne nauczycieli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łaty pobierane przez szkoły wyższe i zakłady kształcenia nauczycieli- wychowawców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szty przejazdów oraz zakwaterowania i wyżywienia nauczycieli-wychowawców uczestniczących w różnych formach doskonalenia zawodowego, w szczególności uzupełniających lub podnoszących kwalifikacje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rozdziale 85495 „Pozostała działalność” zaplanowano wydatki w kwocie 53.750 zł obejmują środki na nagrody z okazji Dnia Edukacji Narodowej – 9.620 zł, środki na nieprzewidziane awarie, remonty, zakup materiałów i usług w łącznej wysokości 15.000 zł oraz 29.130 zł na odpis na zakładowy fundusz świadczeń socjalnych dla 30 nauczycieli będących emerytami i rencistami.</w:t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A KOMUNALNA I OCHRONA ŚRODOWISKA (dział 900)</w:t>
      </w:r>
    </w:p>
    <w:p>
      <w:pPr>
        <w:pStyle w:val="Tekstpodstawowy3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dziale tym  zaplanowana została kwota 10.000 zł  na opracowanie (ze środków Terenowego Funduszu Ochrony Gruntów Rolnych) „Powiatowego programu  rekultywacji gruntów”. Koszt opracowania programu szacuje się na 30.000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I OCHRONA DZIEDZICTWA NARODOWEGO (dział 9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owane na 2005 rok w wysokości 87.600 zł wydatki przewiduje się przeznaczyć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organizacji przedsięwzięć kulturalnych na terenie powiatu w ramach promocji kultury (wystawy, konkursy, szkolne audycje umuzykalniające, wymiana kulturalna z zagranicą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80" w:hanging="18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zadania realizowane na rzecz powiatu przez Grodzką Bibliotekę Publiczną w Jeleniej Górze w zakresie doskonalenia zawodowego bibliotekarzy z terenu powiatu, poradnictwo w zakresie organizacji, doboru i selekcji zbiorów ( dotacja dla Miasta Jelenia Gór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</w:tbl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FIZYCZNA I SPORT (dział 9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Na finansowanie zadań bieżących  powiatu z zakresu kultury fizycznej i sportu (rozdz.92605) planuje się wydatkować 70.000 zł, w tym w formie dotacji dla stowarzyszeń sportowych 39.000 zł.</w:t>
      </w:r>
    </w:p>
    <w:p>
      <w:pPr>
        <w:pStyle w:val="TextBodyIndent"/>
        <w:jc w:val="both"/>
        <w:rPr/>
      </w:pPr>
      <w:r>
        <w:rPr/>
        <w:t>Stowarzyszenia  wyłonione zostaną po rozstrzygnięciu  konkursów na realizację zadań powiatu  w zakresie upowszechniania  sportu wśród dzieci  i młodzieży w roku 2005.</w:t>
      </w:r>
    </w:p>
    <w:p>
      <w:pPr>
        <w:pStyle w:val="TextBodyIndent"/>
        <w:jc w:val="both"/>
        <w:rPr/>
      </w:pPr>
      <w:r>
        <w:rPr/>
        <w:t>Na dofinansowanie kosztów organizacji masowych imprez sportowych  przewiduje się  23.400 zł , a na zakup pucharów, medali  i dyplomów 7.600 zł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W załącznikach 2a i 2b do uchwały zawarte są  informacje dotyczące  przychodów i rozchodów budżetowych oraz o zadłużeniu powiatu   i prognoza  spłaty długu w latach  następnych. Przy szacunku wzrostu dochodów  i wydatków  w latach 2006-2009  przyjęty został  2-4 % wskaźnik wzrostu (w warunkach porównywalnych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W załącznikach Nr 6 i 7 zestawione zostały dochody  i wydatki związane  z realizacją zadań  administracji rządowej oraz dochody  i wydatki  zadań realizowanych  na  podstawie  porozumień z jednostkami samorządu  terytorialnego.</w:t>
      </w:r>
    </w:p>
    <w:p>
      <w:pPr>
        <w:pStyle w:val="TextBodyIndent"/>
        <w:jc w:val="both"/>
        <w:rPr/>
      </w:pPr>
      <w:r>
        <w:rPr/>
        <w:t>Wykaz dotacji planowanych na 2005 rok dla podmiotów nie zaliczanych do sektora finansów publicznych i nie działających  w celu osiągnięcia zysku zawarty jest w załączniku Nr 8 od uchwały , a wykaz zadań inwestycyjnych na 2005 rok zawiera załącznik Nr 9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IV. ŚRODKI SPECJALN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Wpływy z tytułu opłat i kar za zajęcie pasa drogowego , gromadzone  na rachunku środka specjalnego  utworzonego przez Zarząd Dróg Powiatowych, zostały zaplanowane w kwocie 20.000 zł . </w:t>
      </w:r>
    </w:p>
    <w:p>
      <w:pPr>
        <w:pStyle w:val="TextBodyIndent"/>
        <w:jc w:val="both"/>
        <w:rPr/>
      </w:pPr>
      <w:r>
        <w:rPr/>
        <w:t>Planowane ze środka specjalnego  wydatki w kwocie 20.000 zł  przeznaczone zostaną na opłaty związane  z ubezpieczeniem O.C. dróg. Kontynuacja ubezpieczenia pozwala na całkowite wyeliminowanie  roszczeń  odszkodowawczych  z tytułu szkód  związanych  ze stanem technicznym  dróg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lan przychodów i wydatków środka specjalnego zawarty jest w  załączniku Nr 3 do uchwały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V. GOSPODARSTWA POMOCNICZE</w:t>
      </w:r>
    </w:p>
    <w:p>
      <w:pPr>
        <w:pStyle w:val="TextBodyIndent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W załączniku Nr 4 do uchwały  zestawione zostały  przychody i koszty </w:t>
      </w:r>
      <w:r>
        <w:rPr>
          <w:u w:val="single"/>
        </w:rPr>
        <w:t>Powiatowego Ośrodka Dokumentacji Geodezyjnej i Kartograficznej</w:t>
      </w:r>
      <w:r>
        <w:rPr/>
        <w:t xml:space="preserve"> prowadzącego powiatowy zasób geodezyjno-kartograficzny. Przychody Ośrodka pochodzą ze sprzedaży   usług w zakresie  prowadzenia zasobu. Na  rok 2005 planuje się przychody w wysokości 461.200 zł , które  w całości zostaną przeznaczone  na pokrycie wydatków związanych bezpośrednio z prowadzeniem zasobu i udostępnianiem danych w nim zgromadzonych tj.: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629"/>
      </w:tblGrid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wynagrodzeń z pochodnymi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45.5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odpisu na ZFŚS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0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zakup materiałów biurowych i do reprodukcji map 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0.0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czynsz, opłaty pocztowe i telefoniczne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2.4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konserwacje i naprawy sprzętu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0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pozostałe wydatki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3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VI.POWIATOWE FUNDUSZE CELOW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  <w:t>Przychody Powiatowego Funduszu Ochrony Środowiska i Gospodarki Wodnej   na rok 2005 wyszacowane zostały w oparciu o  informację z Urzędu Marszałkowskiego Województwa Dolnośląskiego. Wpływy z tytułu opłat i kar winny wynieść w 2005 roku 200.000 zł , natomiast odsetki bankowe - 8.000 zł . Przychody Funduszu w połączeniu  ze środkami pozostającymi  z roku 2004  pozwalają na zaplanowanie  kosztów w wysokości 202.770 zł, z których przewiduje się: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4"/>
        <w:gridCol w:w="1402"/>
      </w:tblGrid>
      <w:tr>
        <w:trPr/>
        <w:tc>
          <w:tcPr>
            <w:tcW w:w="7314" w:type="dxa"/>
            <w:tcBorders/>
          </w:tcPr>
          <w:p>
            <w:pPr>
              <w:pStyle w:val="TextBodyIndent"/>
              <w:ind w:left="44" w:hanging="44"/>
              <w:jc w:val="both"/>
              <w:rPr/>
            </w:pPr>
            <w:r>
              <w:rPr/>
              <w:t xml:space="preserve">-dofinansowanie zakupu sprzętu przez  WIOŚ dla potrzeb monitoringu środowiska 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1.000 zł</w:t>
            </w:r>
          </w:p>
        </w:tc>
      </w:tr>
      <w:tr>
        <w:trPr>
          <w:trHeight w:val="1986" w:hRule="atLeast"/>
        </w:trPr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dofinansowanie opracowania „Powiatowego programu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rekultywacji gruntów” (zadanie realizowane będzie  z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udziałem środków Terenowego Funduszu Ochrony Gruntów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Rolnych (w kwocie 10.000 zł)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opracowanie „Planów urządzenia lasów na terenie powiatu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jeleniogórskiego” - około 150 ha (zadanie będzie realizowane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z udziałem środków WFOŚiGW w kwocie 10.000 zł)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0.000 z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zakup worów dla potrzeb akcji „Sprzątanie Świata” 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koszty szkoleń w zakresie  stosowania „ustaw ekologicznych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inwestycje związane  z kontynuacją zadań   porządkujących gospodarkę cieplną w Domu Wczasów Dziecięcych i Promocji</w:t>
            </w:r>
          </w:p>
          <w:p>
            <w:pPr>
              <w:pStyle w:val="TextBodyIndent"/>
              <w:ind w:left="71" w:hanging="71"/>
              <w:jc w:val="both"/>
              <w:rPr/>
            </w:pPr>
            <w:r>
              <w:rPr/>
              <w:t xml:space="preserve"> </w:t>
            </w:r>
            <w:r>
              <w:rPr/>
              <w:t>Zdrowia w Szklarskiej Porębie</w:t>
            </w:r>
          </w:p>
          <w:p>
            <w:pPr>
              <w:pStyle w:val="TextBodyIndent"/>
              <w:ind w:left="71" w:hanging="71"/>
              <w:jc w:val="both"/>
              <w:rPr/>
            </w:pPr>
            <w:r>
              <w:rPr/>
              <w:t xml:space="preserve"> </w:t>
            </w:r>
            <w:r>
              <w:rPr/>
              <w:t>w tym: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62.27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„Modernizacja instalacji c.o. w budynku „PŁOMYK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9.66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„Modernizacja kotłowni i instalacji c.o. w budynku „ISKRA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2.61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Stan Funduszu na koniec 2004 roku winien wynieść 57.149 zł</w:t>
      </w:r>
    </w:p>
    <w:p>
      <w:pPr>
        <w:pStyle w:val="TextBodyIndent"/>
        <w:ind w:left="426" w:firstLine="654"/>
        <w:jc w:val="both"/>
        <w:rPr/>
      </w:pPr>
      <w:r>
        <w:rPr/>
      </w:r>
    </w:p>
    <w:p>
      <w:pPr>
        <w:pStyle w:val="TextBodyIndent"/>
        <w:ind w:left="426" w:firstLine="654"/>
        <w:jc w:val="both"/>
        <w:rPr/>
      </w:pPr>
      <w:r>
        <w:rPr/>
        <w:t>W załączniku Nr 5 przedstawiony został plan finansowy Funduszu na 2005 rok.</w:t>
      </w:r>
    </w:p>
    <w:p>
      <w:pPr>
        <w:pStyle w:val="TextBodyIndent"/>
        <w:ind w:left="426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6"/>
        </w:tabs>
        <w:ind w:left="566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  <w:lvl w:ilvl="1">
      <w:start w:val="1"/>
      <w:numFmt w:val="bullet"/>
      <w:lvlText w:val=""/>
      <w:lvlJc w:val="left"/>
      <w:pPr>
        <w:tabs>
          <w:tab w:val="num" w:pos="377"/>
        </w:tabs>
        <w:ind w:left="37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3"/>
        </w:tabs>
        <w:ind w:left="453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79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79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79"/>
        </w:tabs>
        <w:ind w:left="2319" w:hanging="62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10:00Z</dcterms:created>
  <dc:creator>admin</dc:creator>
  <dc:description/>
  <dc:language>en-US</dc:language>
  <cp:lastModifiedBy>admin</cp:lastModifiedBy>
  <dcterms:modified xsi:type="dcterms:W3CDTF">2004-11-15T11:39:00Z</dcterms:modified>
  <cp:revision>70</cp:revision>
  <dc:subject/>
  <dc:title>Objaśnienia</dc:title>
</cp:coreProperties>
</file>