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0"/>
        </w:rPr>
      </w:pPr>
      <w:r>
        <w:rPr>
          <w:sz w:val="20"/>
        </w:rPr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do uchwały Nr ……………</w:t>
      </w:r>
    </w:p>
    <w:p>
      <w:pPr>
        <w:pStyle w:val="Normal"/>
        <w:ind w:firstLine="10773"/>
        <w:rPr/>
      </w:pPr>
      <w:r>
        <w:rPr>
          <w:sz w:val="20"/>
        </w:rPr>
        <w:t>Rady 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………………</w:t>
      </w:r>
    </w:p>
    <w:p>
      <w:pPr>
        <w:pStyle w:val="Heading1"/>
        <w:ind w:firstLine="1985"/>
        <w:rPr/>
      </w:pPr>
      <w:r>
        <w:rPr/>
        <w:t>PLAN FINANSOWY ZADAŃ Z  ZAKRESU ADMINISTRACJI RZĄDOWEJ NA ROK 200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. DOCHODY  </w:t>
      </w:r>
      <w:r>
        <w:rPr>
          <w:sz w:val="24"/>
        </w:rPr>
        <w:t xml:space="preserve">  </w:t>
      </w:r>
      <w:r>
        <w:rPr>
          <w:b/>
          <w:sz w:val="24"/>
        </w:rPr>
        <w:t>Z  TYTUŁU PRZYZNANYCH Z BUDŻETU PAŃSTWA DOTACJI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12191"/>
        <w:rPr/>
      </w:pPr>
      <w:r>
        <w:rPr/>
        <w:t xml:space="preserve"> </w:t>
      </w:r>
      <w:r>
        <w:rPr/>
        <w:t>(w złotych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559"/>
        <w:gridCol w:w="1417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o - urządzeniowe na potrzeby 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gruntami i nieruchomości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.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RONA  ZDROW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26.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7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6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II. W Y D A T K I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647"/>
        <w:gridCol w:w="1559"/>
        <w:gridCol w:w="155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200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5: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 I 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zór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Z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6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7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4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0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tym :-wynagrodzenia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rPr/>
      </w:pPr>
      <w:r>
        <w:rPr/>
        <w:t>I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1559"/>
        <w:gridCol w:w="1560"/>
        <w:gridCol w:w="1559"/>
        <w:gridCol w:w="1559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widywane wykonanie 2004 rok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 ro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chody z najmu  i dzierżawy składników majątkowych  Skarbu Państwa, jednostek  samorządu terytorialnego  lub innych jednostek  zaliczanych do sektora finansów publicznych  oraz innych umów o podobnym charak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aty z tytułu odpłatnego nabycia prawa własności  oraz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4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30:00Z</dcterms:created>
  <dc:creator>Finanse</dc:creator>
  <dc:description/>
  <dc:language>en-US</dc:language>
  <cp:lastModifiedBy>admin</cp:lastModifiedBy>
  <cp:lastPrinted>2004-11-06T15:26:00Z</cp:lastPrinted>
  <dcterms:modified xsi:type="dcterms:W3CDTF">2004-11-12T11:18:00Z</dcterms:modified>
  <cp:revision>67</cp:revision>
  <dc:subject/>
  <dc:title>Załącznik Nr 6</dc:title>
</cp:coreProperties>
</file>