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…………..                       (Projekt)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………………….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budżetu powiatu  jeleniogórskiego na r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Na podstawie art. 12 pkt 5 , pkt 8 litera „d” ustawy z dnia 5 czerwca 1998 roku o samorządzie powiatowym (Dz. U. z 2001 roku Nr 142 , poz. 1592 z późn.zm.) art. 109 , art.116, art.124 ust.1 i 2 , art. 128 ust.2 , art.134 ust.3 ustawy z dnia 26 listopada 1998 roku o finansach publicznych ( Dz. U . z 2003 roku Nr 15, poz. 148 z późn. zm.) oraz art. 420 ustawy z dnia 27 kwietnia 2001 roku- Prawo ochrony środowiska (Dz. U. Nr 62, poz.627 z późn.zm.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§ 1. 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809.81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73.96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76.2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7.4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dotacje celowe otrzymane z budżetu państwa na  realizację  zadań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70.3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97.40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25.13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 otrzymane z jednostek  samorządu  terytorialnego na zadania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41.86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otrzymane z funduszy celowych na finansowanie zadań  bieżących i inwestycyj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5.1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277 zł</w:t>
            </w:r>
          </w:p>
        </w:tc>
      </w:tr>
    </w:tbl>
    <w:p>
      <w:pPr>
        <w:pStyle w:val="Normal"/>
        <w:jc w:val="both"/>
        <w:rPr/>
      </w:pPr>
      <w:r>
        <w:rPr/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Ustala się wydatki budżetu w wysokości                       42.658.257 zł              </w:t>
      </w:r>
      <w:r>
        <w:rPr/>
        <w:t xml:space="preserve">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Wydatki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454.12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wynagrodzenia i pochodne od wynagrodz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11.15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</w:t>
            </w:r>
            <w:r>
              <w:rPr/>
              <w:t>-dotacje podmiotowe dla niepublicznych szkó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3.8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na finansowanie zadań  zleconych do  realizacji jednostkom  nie zaliczanym do sektora  finansów publi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6.75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datki na obsługę długu publicznego (kredytów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) Wydatki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4.1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na finansowanie inwestycj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49.1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na zakupy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000 zł</w:t>
            </w:r>
          </w:p>
        </w:tc>
      </w:tr>
    </w:tbl>
    <w:p>
      <w:pPr>
        <w:pStyle w:val="Normal"/>
        <w:jc w:val="both"/>
        <w:rPr/>
      </w:pPr>
      <w:r>
        <w:rPr/>
        <w:t>Podział wydatków budżetowych w układzie działów i rozdziałów klasyfikacji budżetowej zawiera załącznik Nr 2 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2.</w:t>
      </w:r>
      <w:r>
        <w:rPr/>
        <w:t>Ustala się nadwyżkę budżetu powiatu w wysokości 2.151.560 zł, z przeznaczeniem na  spłatę kredytów bankowych. Zestawienie bilansowe dochodów i wydatków  oraz przychodów i rozchodów budżetu w 2005 roku określa załącznik Nr 2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3</w:t>
      </w:r>
      <w:r>
        <w:rPr/>
        <w:t>.Prognozuje się łączną  kwotę długu na koniec 2005 roku w wysokości 5.206.240 zł , co stanowi 11,62%  dochodów budżetowych.</w:t>
      </w:r>
    </w:p>
    <w:p>
      <w:pPr>
        <w:pStyle w:val="Normal"/>
        <w:jc w:val="both"/>
        <w:rPr/>
      </w:pPr>
      <w:r>
        <w:rPr/>
        <w:t>Stan zadłużenia budżetu powiatu na dzień 31 grudnia 2005 roku  oraz prognozę jego spłaty w latach  następnych określa załącznik Nr 2b do uchwały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4.</w:t>
      </w:r>
      <w:r>
        <w:rPr/>
        <w:t>Ustala się plany przychodów i wydatków  środków specjalnych oraz przychodów i kosztów  gospodarstw pomocniczych w następujących kwotach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Środki specjaln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wydatki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Gospodarstwa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461.2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461.2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załącznikami Nr 3 i Nr 4  do niniejszej uchwały zawierającymi kwoty w układzie form organizacyjno-prawnych oraz działów  i rozdziałów klasyfikacji budżetowej.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>
          <w:b/>
        </w:rPr>
        <w:t>§ 5.</w:t>
      </w:r>
      <w:r>
        <w:rPr/>
        <w:t xml:space="preserve">Zatwierdza się  plan przychodów i kosztów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)Powiatowego Funduszu Ochrony Środowiska i Gospodarki Wodnej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08.000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02.770 zł</w:t>
            </w:r>
          </w:p>
        </w:tc>
      </w:tr>
    </w:tbl>
    <w:p>
      <w:pPr>
        <w:pStyle w:val="Normal"/>
        <w:jc w:val="both"/>
        <w:rPr/>
      </w:pPr>
      <w:r>
        <w:rPr/>
        <w:t>Plan finansowy funduszu przedstawia załącznik Nr 5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6.</w:t>
      </w:r>
      <w:r>
        <w:rPr/>
        <w:t>Ustala się kwoty :</w:t>
      </w:r>
    </w:p>
    <w:p>
      <w:pPr>
        <w:pStyle w:val="TextBodyIndent"/>
        <w:rPr/>
      </w:pPr>
      <w:r>
        <w:rPr/>
        <w:t>1)Dochodów i wydatków związanych z realizacją zadań z zakresu administracji rządowej i innych zadań zleconych ustawami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z tytułu  dotacji z budżetu państwa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070.352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070.352 zł</w:t>
            </w:r>
          </w:p>
        </w:tc>
      </w:tr>
    </w:tbl>
    <w:p>
      <w:pPr>
        <w:pStyle w:val="Normal"/>
        <w:rPr/>
      </w:pPr>
      <w:r>
        <w:rPr/>
        <w:t xml:space="preserve">2)Dochodów budżetu państwa związanych z realizacją zadań  administracji </w:t>
      </w:r>
    </w:p>
    <w:p>
      <w:pPr>
        <w:pStyle w:val="Normal"/>
        <w:rPr/>
      </w:pPr>
      <w:r>
        <w:rPr/>
        <w:t xml:space="preserve">   </w:t>
      </w:r>
      <w:r>
        <w:rPr/>
        <w:t xml:space="preserve">rządowej w wysokości 500.000 zł.                                                                                                                       3)Dochodów i wydatków na realizację zadań na podstawie  porozumień między </w:t>
      </w:r>
    </w:p>
    <w:p>
      <w:pPr>
        <w:pStyle w:val="Normal"/>
        <w:rPr/>
      </w:pPr>
      <w:r>
        <w:rPr/>
        <w:t xml:space="preserve">   </w:t>
      </w:r>
      <w:r>
        <w:rPr/>
        <w:t>jednostkami samorządu terytorialnego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641.866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641.866 zł</w:t>
            </w:r>
          </w:p>
        </w:tc>
      </w:tr>
    </w:tbl>
    <w:p>
      <w:pPr>
        <w:pStyle w:val="Normal"/>
        <w:ind w:left="284" w:hanging="284"/>
        <w:rPr/>
      </w:pPr>
      <w:r>
        <w:rPr/>
        <w:t>4)Dotacji z budżetu powiatu dla podmiotów nie zaliczanych do sektora finansów publicznych i nie działających  w celu osiągnięcia zysku w łącznej wysokości 1.746.759 zł.</w:t>
      </w:r>
    </w:p>
    <w:p>
      <w:pPr>
        <w:pStyle w:val="TextBodyIndent"/>
        <w:ind w:left="0" w:hanging="0"/>
        <w:jc w:val="both"/>
        <w:rPr/>
      </w:pPr>
      <w:r>
        <w:rPr/>
        <w:t>Szczegółowość wymienionych zadań określają odpowiednio załączniki Nr 6, Nr 7 i Nr 8   do uchwał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7.</w:t>
      </w:r>
      <w:r>
        <w:rPr/>
        <w:t>Ustala się zadania inwestycyjne planowane do realizacji  w 2005 roku , zgodnie z załącznikiem Nr 9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8.</w:t>
      </w:r>
      <w:r>
        <w:rPr/>
        <w:t>Ustala się rezerwy budżetowe  w łącznej kwocie 729.850  zł</w:t>
      </w:r>
    </w:p>
    <w:p>
      <w:pPr>
        <w:pStyle w:val="Normal"/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  <w:t>1)rezerwę ogólną na wydatki bieżące w kwocie                                100.000 zł</w:t>
      </w:r>
    </w:p>
    <w:p>
      <w:pPr>
        <w:pStyle w:val="Normal"/>
        <w:rPr/>
      </w:pPr>
      <w:r>
        <w:rPr/>
        <w:t>2)rezerwę celową na wydatki bieżące szkół i placówek oświaty       532.850 zł</w:t>
      </w:r>
    </w:p>
    <w:p>
      <w:pPr>
        <w:pStyle w:val="Normal"/>
        <w:rPr/>
      </w:pPr>
      <w:r>
        <w:rPr/>
        <w:t xml:space="preserve">3)rezerwę celową na wydatki bieżące z zakresu  pomocy społecznej 97.000 zł 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9.</w:t>
      </w:r>
      <w:r>
        <w:rPr/>
        <w:t>Upoważnia się Zarząd Powiatu do:</w:t>
      </w:r>
    </w:p>
    <w:p>
      <w:pPr>
        <w:pStyle w:val="TextBodyIndent"/>
        <w:jc w:val="both"/>
        <w:rPr/>
      </w:pPr>
      <w:r>
        <w:rPr/>
        <w:t>1)dokonywania zmian w budżecie polegających na przenoszeniu wydatków między rozdziałami i paragrafami w ramach tego samego  działu,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rPr/>
      </w:pPr>
      <w:r>
        <w:rPr/>
        <w:t>2)zaciągania krótkoterminowych kredytów bankowych w przypadku nieterminowej realizacji dochodów w maksymalnej wysokości 1.500.000 zł. Zaciągnięte kredyty winny  zostać spłacone do dnia 31 grudnia 2005 roku ,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udzielania krótkoterminowych  pożyczek  do maksymalnej wysokości  400.000 zł . Udzielona pożyczka winna zostać zwrócona do dnia 31 grud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5)samodzielnego zaciągania zobowiązań  w zakresie  podejmowania  inwestycji i remontów do kwoty 1.500.000 zł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>
          <w:b/>
        </w:rPr>
        <w:t>§ 10.</w:t>
      </w:r>
      <w:r>
        <w:rPr/>
        <w:t>Wykonanie uchwały powierza się Zarządowi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11.</w:t>
      </w:r>
      <w:r>
        <w:rPr/>
        <w:t>Uchwała wchodzi w życie z dniem podjęcia z mocą obowiązującą od dnia 1 stycznia 2005 roku i podlega ogłoszeniu przez rozplakatowanie w siedzibie Starostwa Powiatowego w Jeleniej Górz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1:22:00Z</dcterms:created>
  <dc:creator>Finanse</dc:creator>
  <dc:description/>
  <dc:language>en-US</dc:language>
  <cp:lastModifiedBy>admin</cp:lastModifiedBy>
  <cp:lastPrinted>2004-11-12T15:13:00Z</cp:lastPrinted>
  <dcterms:modified xsi:type="dcterms:W3CDTF">2004-11-15T11:37:00Z</dcterms:modified>
  <cp:revision>48</cp:revision>
  <dc:subject/>
  <dc:title/>
</cp:coreProperties>
</file>