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065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łącznik Nr 1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.....</w:t>
      </w:r>
    </w:p>
    <w:p>
      <w:pPr>
        <w:pStyle w:val="Normal"/>
        <w:ind w:firstLine="10065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........................................</w:t>
      </w:r>
    </w:p>
    <w:p>
      <w:pPr>
        <w:pStyle w:val="Heading1"/>
        <w:ind w:firstLine="3969"/>
        <w:rPr>
          <w:b w:val="false"/>
          <w:b w:val="false"/>
        </w:rPr>
      </w:pPr>
      <w:r>
        <w:rPr/>
        <w:t xml:space="preserve">              </w:t>
      </w:r>
      <w:r>
        <w:rPr/>
        <w:t xml:space="preserve">DOCHODY POWIATU  NA   2005 ROKU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WEDŁUG ŹRÓDEŁ I DZIAŁÓW KLASYFIKACJI BUDŻETOWEJ                              (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559"/>
        <w:gridCol w:w="1418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ykonanie  za 200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5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: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dochodach ogółem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48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1.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8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1.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3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55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25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9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9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34.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2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3.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e sprzedaży składników mająt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9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49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47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7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1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3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5.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4.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5.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9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3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oraz  prawa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2.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2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4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5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4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6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.s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85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5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5.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3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4-11-08T18:59:00Z</cp:lastPrinted>
  <dcterms:modified xsi:type="dcterms:W3CDTF">2004-11-12T11:15:00Z</dcterms:modified>
  <cp:revision>37</cp:revision>
  <dc:subject/>
  <dc:title> Załącznik Nr 1</dc:title>
</cp:coreProperties>
</file>