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34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2</w:t>
      </w:r>
    </w:p>
    <w:p>
      <w:pPr>
        <w:pStyle w:val="Normal"/>
        <w:ind w:firstLine="10348"/>
        <w:rPr>
          <w:sz w:val="16"/>
          <w:szCs w:val="16"/>
        </w:rPr>
      </w:pPr>
      <w:r>
        <w:rPr>
          <w:sz w:val="16"/>
          <w:szCs w:val="16"/>
        </w:rPr>
        <w:t>do uchwały Nr....</w:t>
      </w:r>
    </w:p>
    <w:p>
      <w:pPr>
        <w:pStyle w:val="Normal"/>
        <w:ind w:firstLine="10348"/>
        <w:rPr/>
      </w:pPr>
      <w:r>
        <w:rPr>
          <w:sz w:val="16"/>
          <w:szCs w:val="16"/>
        </w:rPr>
        <w:t>Rady  Powiatu Jeleniogórskiego</w:t>
      </w:r>
    </w:p>
    <w:p>
      <w:pPr>
        <w:pStyle w:val="Normal"/>
        <w:ind w:firstLine="10348"/>
        <w:rPr/>
      </w:pPr>
      <w:r>
        <w:rPr>
          <w:sz w:val="16"/>
          <w:szCs w:val="16"/>
        </w:rPr>
        <w:t xml:space="preserve">z dnia.......................................              </w:t>
      </w:r>
    </w:p>
    <w:p>
      <w:pPr>
        <w:pStyle w:val="Heading2"/>
        <w:ind w:firstLine="326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WYDATKI POWIATU W  2005 ROKU WEDŁUG DZIAŁÓW </w:t>
      </w:r>
    </w:p>
    <w:p>
      <w:pPr>
        <w:pStyle w:val="Heading2"/>
        <w:ind w:left="3119" w:firstLine="28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  ROZDZIAŁÓW  KLASYFIKACJI  BUDŻETOWEJ</w:t>
      </w:r>
      <w:r>
        <w:rPr>
          <w:b w:val="false"/>
          <w:sz w:val="22"/>
          <w:szCs w:val="22"/>
        </w:rPr>
        <w:t xml:space="preserve">                                                     </w:t>
      </w:r>
    </w:p>
    <w:p>
      <w:pPr>
        <w:pStyle w:val="Heading2"/>
        <w:ind w:left="11482" w:firstLine="567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(w złotych</w:t>
      </w:r>
      <w:r>
        <w:rPr>
          <w:b w:val="false"/>
          <w:sz w:val="20"/>
        </w:rPr>
        <w:t>)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6804"/>
        <w:gridCol w:w="1701"/>
        <w:gridCol w:w="1842"/>
        <w:gridCol w:w="12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wykonanie na 2004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 2005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: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dział % w wydatkach ogół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-urządzeniowe na potrzeby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3.4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63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81.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5.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.6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.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6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.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.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.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.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.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.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9.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.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.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.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.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27.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61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.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.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.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powia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iety rad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6.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7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87.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7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0.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6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6.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ratownictwa górskiego i wod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otacje dla stowarzys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9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rezerwa na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rezerwa celowa na wyd. szkół i plac . oświa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rezerwa celowa na zadania z zakresu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81.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.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.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.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dla szkoły niepubl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.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5.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0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5.9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0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8.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5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.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.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.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11.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2.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7.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profil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.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.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3.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3.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1.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 specj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75.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datki bież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ownictwo med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y polityki  zdrowot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41.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84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7.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1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7.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1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-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.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 na zadania opiekuńczo-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74.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93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2.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85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85.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19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-dotacja dla Zgromadzenia Zakonnego (DPS w  Szklarskiej Poręb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.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.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71.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owe centra pomocy rodz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.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.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.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6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11.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habilitacja zawodowa i społeczn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5.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5.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6.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65.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92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.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 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70.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4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54.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4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 :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4.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1.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 w tym  poradnie specjali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.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.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.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.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.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.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1.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2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48.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64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2.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0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.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.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.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gleby i wód podziem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rPr>
                <w:sz w:val="20"/>
              </w:rPr>
            </w:pPr>
            <w:r>
              <w:rPr/>
              <w:t xml:space="preserve">   </w:t>
            </w:r>
            <w:r>
              <w:rPr/>
              <w:t>w tym: dotacja dla miasta Jelenia Góra na działalność     instruktażowo- szkoleniową  biblioteki powia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9.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.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e na  zadania z zakresu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.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924.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658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:- wydatki bież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704.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454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- 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81.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811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dot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1.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6.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- wydatki na obsługę długu publicznego (kredytów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rezerwa na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rezerwa celowa na wyd. szkół i plac . oświ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9" w:hanging="1489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rezerwa celowa na zadania z zakresu pomocy 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20.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4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7:24:00Z</dcterms:created>
  <dc:creator>Finanse</dc:creator>
  <dc:description/>
  <dc:language>en-US</dc:language>
  <cp:lastModifiedBy>admin</cp:lastModifiedBy>
  <cp:lastPrinted>2004-11-08T19:29:00Z</cp:lastPrinted>
  <dcterms:modified xsi:type="dcterms:W3CDTF">2004-11-12T11:15:00Z</dcterms:modified>
  <cp:revision>203</cp:revision>
  <dc:subject/>
  <dc:title/>
</cp:coreProperties>
</file>