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……………</w:t>
      </w:r>
    </w:p>
    <w:p>
      <w:pPr>
        <w:pStyle w:val="Normal"/>
        <w:ind w:firstLine="10065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 ………………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/>
      </w:pPr>
      <w:r>
        <w:rPr/>
        <w:t xml:space="preserve">WYKAZ  ZADAŃ    INWESTYCYJNYCH  NA  2005  ROK                 </w:t>
      </w:r>
    </w:p>
    <w:p>
      <w:pPr>
        <w:pStyle w:val="Heading1"/>
        <w:ind w:firstLine="12333"/>
        <w:rPr/>
      </w:pPr>
      <w:r>
        <w:rPr>
          <w:sz w:val="24"/>
        </w:rPr>
        <w:t xml:space="preserve">   </w:t>
      </w:r>
      <w:r>
        <w:rPr/>
        <w:t>(w złotych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276"/>
        <w:gridCol w:w="1418"/>
        <w:gridCol w:w="1701"/>
        <w:gridCol w:w="1417"/>
        <w:gridCol w:w="1276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Planowane środki na rok  2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po 2005        roku</w:t>
            </w:r>
          </w:p>
        </w:tc>
      </w:tr>
      <w:tr>
        <w:trPr>
          <w:trHeight w:val="88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.Zakup programu do ewidencji dróg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rząd Dróg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Modernizacja drogi Janowice Wielkie-Mniszków III 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3.Przebudowa chodnika  ul.Długa w Jeżowie Sudec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4.Modernizacja dróg dojazdowych do gruntów rolnych Janowice Wielkie -Mniszków III 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5.Zakup nieruchomości  w Jeleniej Górze działka 1/14 (płatność końc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6.Zakup nieruchomości  w Jeleniej Górze działka 1/24 (pierwsza wpł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 xml:space="preserve">7.Zabezpieczenie  i dozór inwestycji  Domu Pomocy Społecznej w Kowarach  ul.Górni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8.Utworzenie stanowisk dyspozytorskich Powiatowego Centrum Powiadamiania 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9.Modernizacja i rozbudowa  Domu Pomocy Społecznej „Junior”w Mił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0.Zamontowanie windy w Domu Pomocy Społecznej w Sosn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1.Modernizacja instalacji c.o. w budynku „Płomyk”  w Domu Wczasów Dziecięcych i Promocji Zdrowia w Szklarskiej Por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2.Modernizacja kotłowni i  instalacji c.o. w budynku „Iskra”  w Domu Wczasów Dziecięcych i Promocji Zdrowia w Szklarskiej Por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6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6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4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0:26:00Z</dcterms:created>
  <dc:creator>Finanse</dc:creator>
  <dc:description/>
  <dc:language>en-US</dc:language>
  <cp:lastModifiedBy>admin</cp:lastModifiedBy>
  <cp:lastPrinted>2004-11-12T14:11:00Z</cp:lastPrinted>
  <dcterms:modified xsi:type="dcterms:W3CDTF">2004-11-13T14:31:00Z</dcterms:modified>
  <cp:revision>40</cp:revision>
  <dc:subject/>
  <dc:title/>
</cp:coreProperties>
</file>