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KAZ ZADAŃ INWESTYCYJNYCH  NA  2010 ROK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34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t>Załącznik Nr 10 do uchwały Rady Powiatu Jeleniogórskiego Nr XL/239/09 z dnia 30 grudnia 2009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dcterms:modified xsi:type="dcterms:W3CDTF">2010-01-04T09:05:00Z</dcterms:modified>
  <cp:revision>21</cp:revision>
  <dc:subject/>
  <dc:title/>
</cp:coreProperties>
</file>