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zaciągniętych  pożyczek i kredytów na  rynku kraj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000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4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planowanego do zaciągnięcia w 2009 roku 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uchwały Rady Powiatu Jeleniogórskiego nr XL/239/09 z dnia 30 grudnia 2009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10-01-04T08:50:00Z</dcterms:modified>
  <cp:revision>33</cp:revision>
  <dc:subject/>
  <dc:title>Jelenia Góra, dnia 13 listopada 2006 roku</dc:title>
</cp:coreProperties>
</file>