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Załącznik Nr  7do uchwały Rady Powiatu Jeleniogórskiego Nr XL/239/09 z dnia 30 grudnia 2009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10 ROK                                                  (w złotych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80"/>
        <w:gridCol w:w="720"/>
        <w:gridCol w:w="126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widywane wykonanie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10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5: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FUNDUSZU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y z tytułu opłat i 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na realizację zadań  bież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nkurs Przyrodniczo-Krajoznaw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Konkurs Biologiczno-Przyrodni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Edukacja Ekologiczna Związku Gmin Karkonoskich w Bukowc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Europejskie spotkania ekologiczne -zakup nagród i afisz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mujących kiermasz 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konkurs przyrodniczo-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dotacja dla Gminy Jeżów Sudecki na zakup 10 kontenerów typu Igloo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dotacja na „Forum Rolnictwa Ekologicznego na Dolnym Ślask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dotacja na zakup pojemników  do selektywnej zbiórki dla Gminy Janowice Wielk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powiatu jeleniogórskiego”- wynagrodzenie za    wykonanie inwentaryzacji stanu lasów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„Sprzątanie zalewu Piechowickiego”- zakup nagród dla uczestników konkursu ekologiczn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koszty obsługi rachunku bankow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zakup usług pozostałych-dofinansowanie  planów urzą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ów na terenie powiatu jeleniogórski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Sprawozdanie z realizacji  Planu gospodarki odpadami powiatu jeleniogórskiego  2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opracowanie „Powiatowego Programu usuwania azbest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„Prognoza oddziaływania na środowisko  dla projektu  Programu  ochrony środowiska  powiatu jeleniogórskiego na  lata  2008-2011 z perspektywą do roku 2015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opracowanie  opinii dendrologicznej  zabytkowej Alei Lipowej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arpnika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)szkolenia w zakresie ustaw ekologiczn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inwestycyjne na realizację  zadań modernizacyjnych i inwestycyjnych służących ochronie środowiska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7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Termomodernizacja budynku ul. Podchorążych w Jeleniej Górze –opracowanie dokumentacji  projektowo-kosztorysowej  kotłowni gazowej  wraz z instalacją  c.o. aktualizacja  kosztorysów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STNUM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miany okien, docieplenia dachu ścian-etap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termomodernizacja budynku  ul.Podchorążych II etap-nakłady rzeczowe na termomodernizację  : budowa kotłowni,przyłącza gazowego,wymiana instalacji c.o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3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18"/>
                <w:szCs w:val="18"/>
              </w:rPr>
              <w:t>c)Termomodernizacja  w jednostkach organizacyjnych powiat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Dotacja na  zakup mętnościomierza do badań  monitoringow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ód dla laboratorium  Delegatury w Jeleniej Górz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Dotacja na  zakup sprzętu do badań  monitorin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la laboratorium  Delegatury w Jeleniej Górze-zakup  pompy  próżni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łyty grzejnej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  -środki pienięż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należ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3:00Z</dcterms:created>
  <dc:creator>SP1</dc:creator>
  <dc:description/>
  <cp:keywords/>
  <dc:language>en-US</dc:language>
  <cp:lastModifiedBy>SP1</cp:lastModifiedBy>
  <cp:lastPrinted>2009-11-07T15:23:00Z</cp:lastPrinted>
  <dcterms:modified xsi:type="dcterms:W3CDTF">2010-01-04T09:01:00Z</dcterms:modified>
  <cp:revision>35</cp:revision>
  <dc:subject/>
  <dc:title/>
</cp:coreProperties>
</file>