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Załącznik nr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ienie Skarbu Państwa stanowiące drogi powiatowe przejęte na własność Powiatu Jeleniogórskiego na dzień </w:t>
        <w:br/>
        <w:t>30 czerwca 2005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dro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łożen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działk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w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. nr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w z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i data decyzji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3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zagospodarow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wały zarzą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13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Dziwiszów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center" w:pos="46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1/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30.07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2/2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14.12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2/35/04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/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2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2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32715" cy="290322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290340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10.4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1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77800" cy="290322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9034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13.95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62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95250" cy="72199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22160"/>
                              </a:xfrm>
                              <a:custGeom>
                                <a:avLst/>
                                <a:gdLst>
                                  <a:gd name="textAreaLeft" fmla="*/ 0 w 54000"/>
                                  <a:gd name="textAreaRight" fmla="*/ 19440 w 54000"/>
                                  <a:gd name="textAreaTop" fmla="*/ 10440 h 409320"/>
                                  <a:gd name="textAreaBottom" fmla="*/ 39888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45pt;width:7.45pt;height:5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290322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9034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42840 h 1645920"/>
                                  <a:gd name="textAreaBottom" fmla="*/ 1603080 h 164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2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RR.V.K.7723-P/6-8/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z dnia 20.02.2004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7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1/3/1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41/2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1/2/2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Bor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4445</wp:posOffset>
                      </wp:positionV>
                      <wp:extent cx="99060" cy="66357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66348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9720 h 376200"/>
                                  <a:gd name="textAreaBottom" fmla="*/ 366480 h 37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35pt;width:7.75pt;height:5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60145</wp:posOffset>
                      </wp:positionV>
                      <wp:extent cx="88900" cy="72580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91.3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160145</wp:posOffset>
                      </wp:positionV>
                      <wp:extent cx="88900" cy="725805"/>
                      <wp:effectExtent l="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91.3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1.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3670</wp:posOffset>
                      </wp:positionV>
                      <wp:extent cx="88900" cy="725805"/>
                      <wp:effectExtent l="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2.1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 7723/P/6-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dnia 17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40/2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3/25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26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0/2/24/04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Siedlęci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39/1/20/03</w:t>
            </w:r>
          </w:p>
        </w:tc>
      </w:tr>
      <w:tr>
        <w:trPr>
          <w:trHeight w:val="1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Demokra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27305</wp:posOffset>
                      </wp:positionV>
                      <wp:extent cx="76200" cy="5334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33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2.15pt;width:5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02235" cy="796925"/>
                      <wp:effectExtent l="635" t="571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970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520 h 451800"/>
                                  <a:gd name="textAreaBottom" fmla="*/ 440280 h 45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8pt;height:6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15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K.V.7723/P/6-6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070"/>
        <w:gridCol w:w="166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Łom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102235" cy="1812290"/>
                      <wp:effectExtent l="63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8122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26640 h 1027440"/>
                                  <a:gd name="textAreaBottom" fmla="*/ 1000800 h 102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6.5pt;width:8pt;height:142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91135" cy="1935480"/>
                      <wp:effectExtent l="635" t="5080" r="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935360"/>
                              </a:xfrm>
                              <a:custGeom>
                                <a:avLst/>
                                <a:gdLst>
                                  <a:gd name="textAreaLeft" fmla="*/ 0 w 108360"/>
                                  <a:gd name="textAreaRight" fmla="*/ 39240 w 108360"/>
                                  <a:gd name="textAreaTop" fmla="*/ 28440 h 1097280"/>
                                  <a:gd name="textAreaBottom" fmla="*/ 1068840 h 109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15pt;height:152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1.01.2003r. GKN.III.7000/38/4/03</w:t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ast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howice obręb Piast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9695</wp:posOffset>
                      </wp:positionV>
                      <wp:extent cx="88900" cy="725805"/>
                      <wp:effectExtent l="0" t="5715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7.8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0.9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657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1430</wp:posOffset>
                      </wp:positionV>
                      <wp:extent cx="93980" cy="8255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82548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11880 h 468000"/>
                                  <a:gd name="textAreaBottom" fmla="*/ 456120 h 4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9pt;width:7.35pt;height:64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3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6/1/1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6/2/30/0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r 12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 obręb Zachełm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rzesie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402080</wp:posOffset>
                      </wp:positionV>
                      <wp:extent cx="88900" cy="48387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10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73660</wp:posOffset>
                      </wp:positionV>
                      <wp:extent cx="88900" cy="725805"/>
                      <wp:effectExtent l="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5.8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616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401445</wp:posOffset>
                      </wp:positionV>
                      <wp:extent cx="88900" cy="48387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110.3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75.255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73660</wp:posOffset>
                      </wp:positionV>
                      <wp:extent cx="88900" cy="725805"/>
                      <wp:effectExtent l="0" t="5715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5.8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17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4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0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08.08.2001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40335</wp:posOffset>
                      </wp:positionV>
                      <wp:extent cx="88265" cy="725805"/>
                      <wp:effectExtent l="635" t="5715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257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1.05pt;width:6.9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5.12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0160</wp:posOffset>
                      </wp:positionV>
                      <wp:extent cx="88265" cy="483870"/>
                      <wp:effectExtent l="635" t="5080" r="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8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6/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5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/7000/35/10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5/1/2/17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5/1/1/1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Pakoszow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howic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ako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43,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7.08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10-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3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0.01.2003r. GKN.III.7000/34/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4/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34/1/31/04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510</wp:posOffset>
                      </wp:positionV>
                      <wp:extent cx="76835" cy="505460"/>
                      <wp:effectExtent l="635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505440"/>
                              </a:xfrm>
                              <a:custGeom>
                                <a:avLst/>
                                <a:gdLst>
                                  <a:gd name="textAreaLeft" fmla="*/ 0 w 43560"/>
                                  <a:gd name="textAreaRight" fmla="*/ 15840 w 43560"/>
                                  <a:gd name="textAreaTop" fmla="*/ 7200 h 286560"/>
                                  <a:gd name="textAreaBottom" fmla="*/ 279360 h 28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.3pt;width:6pt;height:39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983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510</wp:posOffset>
                      </wp:positionV>
                      <wp:extent cx="84455" cy="544195"/>
                      <wp:effectExtent l="635" t="5715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600" cy="544320"/>
                              </a:xfrm>
                              <a:custGeom>
                                <a:avLst/>
                                <a:gdLst>
                                  <a:gd name="textAreaLeft" fmla="*/ 0 w 47880"/>
                                  <a:gd name="textAreaRight" fmla="*/ 17280 w 47880"/>
                                  <a:gd name="textAreaTop" fmla="*/ 7920 h 308520"/>
                                  <a:gd name="textAreaBottom" fmla="*/ 300600 h 30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.3pt;width:6.6pt;height:42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7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2/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 obręb Miłk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4365</wp:posOffset>
                      </wp:positionV>
                      <wp:extent cx="88900" cy="725805"/>
                      <wp:effectExtent l="0" t="5715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49.9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7.3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42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2.01.2003r. GKN.III.7000/31/1/2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31/2/16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Chromiec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</wp:posOffset>
                      </wp:positionV>
                      <wp:extent cx="88900" cy="481330"/>
                      <wp:effectExtent l="0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13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25pt;width:6.95pt;height:3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993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GK.V.7723/P/6-3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30/1/1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30/2/11/03</w:t>
            </w:r>
          </w:p>
        </w:tc>
      </w:tr>
      <w:tr>
        <w:trPr>
          <w:trHeight w:val="14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Ryb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1750</wp:posOffset>
                      </wp:positionV>
                      <wp:extent cx="109220" cy="741680"/>
                      <wp:effectExtent l="0" t="5080" r="63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74160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10800 h 420480"/>
                                  <a:gd name="textAreaBottom" fmla="*/ 409680 h 42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.5pt;width:8.55pt;height:5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0640</wp:posOffset>
                      </wp:positionV>
                      <wp:extent cx="88265" cy="732790"/>
                      <wp:effectExtent l="635" t="5080" r="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3296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15440"/>
                                  <a:gd name="textAreaBottom" fmla="*/ 404640 h 41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3.2pt;width:6.9pt;height:5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6.193,5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01.2003r. GKN.III.7000/29/1/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Komarn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88900" cy="483870"/>
                      <wp:effectExtent l="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3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9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88900" cy="483870"/>
                      <wp:effectExtent l="0" t="5080" r="63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5.5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/1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8/1/1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8/2/1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 obręb Ścięgn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osnówk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99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</wp:posOffset>
                      </wp:positionV>
                      <wp:extent cx="88265" cy="1186180"/>
                      <wp:effectExtent l="1270" t="5080" r="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1862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7280 h 672480"/>
                                  <a:gd name="textAreaBottom" fmla="*/ 655200 h 672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2pt;width:6.9pt;height:93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5780</wp:posOffset>
                      </wp:positionV>
                      <wp:extent cx="88900" cy="1209675"/>
                      <wp:effectExtent l="0" t="5715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1.4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27.4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8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80</wp:posOffset>
                      </wp:positionV>
                      <wp:extent cx="88265" cy="48133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13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2880"/>
                                  <a:gd name="textAreaBottom" fmla="*/ 266040 h 27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0.4pt;width:6.9pt;height:37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0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7/1/19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27/3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8.01.2003r. GKN.III.7000/27/2/3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ysłakowice obręb Wojanów</w:t>
            </w:r>
          </w:p>
          <w:p>
            <w:pPr>
              <w:pStyle w:val="Normal"/>
              <w:jc w:val="both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 xml:space="preserve">    </w:t>
            </w:r>
            <w:r>
              <w:rPr>
                <w:vanish/>
                <w:sz w:val="24"/>
                <w:szCs w:val="24"/>
              </w:rPr>
              <w:t>z dnia 8 grudnia 1998 r. o ostało przesłane Panu Prezesowi do wiadomości.</w:t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70</wp:posOffset>
                      </wp:positionV>
                      <wp:extent cx="115570" cy="967740"/>
                      <wp:effectExtent l="0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9676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23760 w 6552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0.1pt;width:9.0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5780</wp:posOffset>
                      </wp:positionV>
                      <wp:extent cx="177800" cy="967740"/>
                      <wp:effectExtent l="0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9676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41.4pt;width:13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2.1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26/1/1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6/2/13/0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7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Dziwisz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szczyn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6360</wp:posOffset>
                      </wp:positionV>
                      <wp:extent cx="99060" cy="1341120"/>
                      <wp:effectExtent l="0" t="5080" r="63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34100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19800 h 760320"/>
                                  <a:gd name="textAreaBottom" fmla="*/ 740520 h 76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6.8pt;width:7.75pt;height:10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8105</wp:posOffset>
                      </wp:positionV>
                      <wp:extent cx="149860" cy="1428750"/>
                      <wp:effectExtent l="0" t="5080" r="63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428840"/>
                              </a:xfrm>
                              <a:custGeom>
                                <a:avLst/>
                                <a:gdLst>
                                  <a:gd name="textAreaLeft" fmla="*/ 0 w 84960"/>
                                  <a:gd name="textAreaRight" fmla="*/ 30600 w 84960"/>
                                  <a:gd name="textAreaTop" fmla="*/ 20880 h 810000"/>
                                  <a:gd name="textAreaBottom" fmla="*/ 789120 h 81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6.15pt;width:11.75pt;height:11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5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19.09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01.2003r. GKN.III.7000/25/2/1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25/1/3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dziank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6355</wp:posOffset>
                      </wp:positionV>
                      <wp:extent cx="130810" cy="788670"/>
                      <wp:effectExtent l="0" t="5080" r="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788760"/>
                              </a:xfrm>
                              <a:custGeom>
                                <a:avLst/>
                                <a:gdLst>
                                  <a:gd name="textAreaLeft" fmla="*/ 0 w 74160"/>
                                  <a:gd name="textAreaRight" fmla="*/ 26640 w 74160"/>
                                  <a:gd name="textAreaTop" fmla="*/ 11520 h 447120"/>
                                  <a:gd name="textAreaBottom" fmla="*/ 435600 h 44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3.65pt;width:10.25pt;height:62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6360</wp:posOffset>
                      </wp:positionV>
                      <wp:extent cx="88265" cy="409575"/>
                      <wp:effectExtent l="635" t="5715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096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6.8pt;width:6.9pt;height:32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8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9.12.2003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K.V.7723/P/6-22/01 </w:t>
              <w:br/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20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01.2003r. GKN.III.7000/24/2/1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24/3/1/8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KN.III.7000/24/3/2/9/04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260"/>
        <w:gridCol w:w="1477"/>
        <w:gridCol w:w="2693"/>
        <w:gridCol w:w="2875"/>
      </w:tblGrid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224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obręb Czer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ówe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90170</wp:posOffset>
                      </wp:positionV>
                      <wp:extent cx="88900" cy="2419350"/>
                      <wp:effectExtent l="0" t="5080" r="63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5640 h 1371600"/>
                                  <a:gd name="textAreaBottom" fmla="*/ 1335960 h 137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7.1pt;width:6.95pt;height:19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12110</wp:posOffset>
                      </wp:positionV>
                      <wp:extent cx="88900" cy="967740"/>
                      <wp:effectExtent l="0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29.3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5880</wp:posOffset>
                      </wp:positionV>
                      <wp:extent cx="177800" cy="2414270"/>
                      <wp:effectExtent l="0" t="5080" r="63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414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5640 h 1368720"/>
                                  <a:gd name="textAreaBottom" fmla="*/ 1333080 h 136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.4pt;width:13.95pt;height:190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912110</wp:posOffset>
                      </wp:positionV>
                      <wp:extent cx="88900" cy="96774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229.3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6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K.V.7723/P/6-19/01 </w:t>
              <w:br/>
              <w:t>z dnia 28.05.2001 r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22/2/3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22/1/5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Chrom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7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335</wp:posOffset>
                      </wp:positionV>
                      <wp:extent cx="76200" cy="457200"/>
                      <wp:effectExtent l="0" t="5080" r="63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.05pt;width:5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a dnia 24.01.2004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-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1.10.2003r. GKN.III.7000/20/1/59/0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60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cin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dlęc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zeszc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245</wp:posOffset>
                      </wp:positionV>
                      <wp:extent cx="102235" cy="664845"/>
                      <wp:effectExtent l="635" t="5715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66492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9720 h 376920"/>
                                  <a:gd name="textAreaBottom" fmla="*/ 367200 h 37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35pt;width:8pt;height:52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42545</wp:posOffset>
                      </wp:positionV>
                      <wp:extent cx="102235" cy="1036320"/>
                      <wp:effectExtent l="635" t="5080" r="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364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120 h 587520"/>
                                  <a:gd name="textAreaBottom" fmla="*/ 57240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3.35pt;width:8pt;height:81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6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49530</wp:posOffset>
                      </wp:positionV>
                      <wp:extent cx="88265" cy="1028700"/>
                      <wp:effectExtent l="1270" t="5080" r="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0288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5120 h 583200"/>
                                  <a:gd name="textAreaBottom" fmla="*/ 56808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3.9pt;width:6.9pt;height:8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2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7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1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19/3/2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30.01.2003r. G.III.7000/19/4/5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.III.7000/19/2/2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9/1/6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9/1/6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 obręb Wojcieszy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080</wp:posOffset>
                      </wp:positionV>
                      <wp:extent cx="130175" cy="721360"/>
                      <wp:effectExtent l="635" t="5080" r="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721440"/>
                              </a:xfrm>
                              <a:custGeom>
                                <a:avLst/>
                                <a:gdLst>
                                  <a:gd name="textAreaLeft" fmla="*/ 0 w 73800"/>
                                  <a:gd name="textAreaRight" fmla="*/ 26640 w 73800"/>
                                  <a:gd name="textAreaTop" fmla="*/ 10440 h 408960"/>
                                  <a:gd name="textAreaBottom" fmla="*/ 398520 h 40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4pt;width:10.2pt;height:5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4610</wp:posOffset>
                      </wp:positionV>
                      <wp:extent cx="104775" cy="671830"/>
                      <wp:effectExtent l="635" t="5080" r="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67176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21240 w 59400"/>
                                  <a:gd name="textAreaTop" fmla="*/ 9720 h 380880"/>
                                  <a:gd name="textAreaBottom" fmla="*/ 371160 h 38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.3pt;width:8.2pt;height:5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5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18/2/3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4.03.2003r. GKN.III.7000/18/1/4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312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gul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ni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133985" cy="773430"/>
                      <wp:effectExtent l="635" t="5080" r="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3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pt;width:10.5pt;height:6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155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35</wp:posOffset>
                      </wp:positionV>
                      <wp:extent cx="102235" cy="773430"/>
                      <wp:effectExtent l="635" t="5080" r="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7732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1160 h 438480"/>
                                  <a:gd name="textAreaBottom" fmla="*/ 427320 h 43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0pt;width:8pt;height:6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.0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.6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52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9.09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4/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dnia 28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13/3/29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3/1/5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3/2/51/03</w:t>
            </w:r>
          </w:p>
        </w:tc>
      </w:tr>
      <w:tr>
        <w:trPr>
          <w:trHeight w:val="15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cińsk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Karpni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sz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ż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mier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540</wp:posOffset>
                      </wp:positionV>
                      <wp:extent cx="138430" cy="835660"/>
                      <wp:effectExtent l="0" t="5080" r="63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835560"/>
                              </a:xfrm>
                              <a:custGeom>
                                <a:avLst/>
                                <a:gdLst>
                                  <a:gd name="textAreaLeft" fmla="*/ 0 w 78480"/>
                                  <a:gd name="textAreaRight" fmla="*/ 28440 w 78480"/>
                                  <a:gd name="textAreaTop" fmla="*/ 12240 h 473760"/>
                                  <a:gd name="textAreaBottom" fmla="*/ 461520 h 4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.2pt;width:10.85pt;height:65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540</wp:posOffset>
                      </wp:positionV>
                      <wp:extent cx="75565" cy="532130"/>
                      <wp:effectExtent l="635" t="5080" r="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53208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7560 h 301680"/>
                                  <a:gd name="textAreaBottom" fmla="*/ 294120 h 30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0.2pt;width:5.9pt;height:4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96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5715</wp:posOffset>
                      </wp:positionV>
                      <wp:extent cx="158115" cy="721995"/>
                      <wp:effectExtent l="1270" t="5715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722160"/>
                              </a:xfrm>
                              <a:custGeom>
                                <a:avLst/>
                                <a:gdLst>
                                  <a:gd name="textAreaLeft" fmla="*/ 0 w 89640"/>
                                  <a:gd name="textAreaRight" fmla="*/ 32400 w 89640"/>
                                  <a:gd name="textAreaTop" fmla="*/ 10440 h 409320"/>
                                  <a:gd name="textAreaBottom" fmla="*/ 398880 h 40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45pt;width:12.4pt;height:56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8590</wp:posOffset>
                      </wp:positionV>
                      <wp:extent cx="88900" cy="725805"/>
                      <wp:effectExtent l="0" t="5715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1.7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9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6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40</wp:posOffset>
                      </wp:positionV>
                      <wp:extent cx="102235" cy="838200"/>
                      <wp:effectExtent l="635" t="5080" r="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83808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0.2pt;width:8pt;height:6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26185</wp:posOffset>
                      </wp:positionV>
                      <wp:extent cx="88900" cy="483870"/>
                      <wp:effectExtent l="0" t="5080" r="63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96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2485</wp:posOffset>
                      </wp:positionV>
                      <wp:extent cx="88900" cy="483870"/>
                      <wp:effectExtent l="0" t="5080" r="63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65.5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9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0.1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6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1.1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88900" cy="725805"/>
                      <wp:effectExtent l="0" t="5715" r="635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4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2400</wp:posOffset>
                      </wp:positionV>
                      <wp:extent cx="88900" cy="725805"/>
                      <wp:effectExtent l="0" t="5715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12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3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8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.1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3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2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9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8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5.05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52400</wp:posOffset>
                      </wp:positionV>
                      <wp:extent cx="88900" cy="725805"/>
                      <wp:effectExtent l="0" t="5715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12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.7723/P/6-2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12.2003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8580</wp:posOffset>
                      </wp:positionV>
                      <wp:extent cx="88900" cy="483870"/>
                      <wp:effectExtent l="0" t="5080" r="63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5.4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.V.K.7723/P/6/2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30.01.2003r. GKN.III.7000/14/5/3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0.10.2003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4/55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14/2/58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.r GKN.III.7000/14/1/4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4/3/48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6/2/11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14/6/1/10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a Kamie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a Kamie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5880</wp:posOffset>
                      </wp:positionV>
                      <wp:extent cx="109220" cy="423545"/>
                      <wp:effectExtent l="0" t="5715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423720"/>
                              </a:xfrm>
                              <a:custGeom>
                                <a:avLst/>
                                <a:gdLst>
                                  <a:gd name="textAreaLeft" fmla="*/ 0 w 61920"/>
                                  <a:gd name="textAreaRight" fmla="*/ 22320 w 61920"/>
                                  <a:gd name="textAreaTop" fmla="*/ 6120 h 240120"/>
                                  <a:gd name="textAreaBottom" fmla="*/ 234000 h 24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4pt;width:8.55pt;height: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831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0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5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4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01.2003r. GKN.III.7000/21/1/2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24.03.2003r. GKN.III.7000/21/2/4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8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.2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4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10.07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03.11.2003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GKN.III.7000/33/6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ra Kamienica</w:t>
            </w:r>
            <w:r>
              <w:rPr>
                <w:sz w:val="24"/>
                <w:szCs w:val="24"/>
              </w:rPr>
              <w:t xml:space="preserve"> Kromn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8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6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23/50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an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owice Wielki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arn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635</wp:posOffset>
                      </wp:positionV>
                      <wp:extent cx="177800" cy="1136015"/>
                      <wp:effectExtent l="0" t="5715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13616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6560 h 644040"/>
                                  <a:gd name="textAreaBottom" fmla="*/ 627480 h 644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0pt;width:13.95pt;height:89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-5715</wp:posOffset>
                      </wp:positionV>
                      <wp:extent cx="146050" cy="1213485"/>
                      <wp:effectExtent l="0" t="5715" r="63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1356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-0.45pt;width:11.4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02870" cy="725805"/>
                      <wp:effectExtent l="0" t="5715" r="63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725760"/>
                              </a:xfrm>
                              <a:custGeom>
                                <a:avLst/>
                                <a:gdLst>
                                  <a:gd name="textAreaLeft" fmla="*/ 0 w 58320"/>
                                  <a:gd name="textAreaRight" fmla="*/ 20880 w 5832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8.0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4.7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5715</wp:posOffset>
                      </wp:positionV>
                      <wp:extent cx="170180" cy="1213485"/>
                      <wp:effectExtent l="0" t="5715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213560"/>
                              </a:xfrm>
                              <a:custGeom>
                                <a:avLst/>
                                <a:gdLst>
                                  <a:gd name="textAreaLeft" fmla="*/ 0 w 96480"/>
                                  <a:gd name="textAreaRight" fmla="*/ 34920 w 9648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2pt;margin-top:-0.45pt;width:13.3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73.0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5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28.05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7/1/53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7/2/49/03</w:t>
            </w:r>
          </w:p>
        </w:tc>
      </w:tr>
      <w:tr>
        <w:trPr>
          <w:trHeight w:val="29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Bukowiec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rzy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/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82550</wp:posOffset>
                      </wp:positionV>
                      <wp:extent cx="102235" cy="1090930"/>
                      <wp:effectExtent l="635" t="5080" r="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109080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20880 w 57960"/>
                                  <a:gd name="textAreaTop" fmla="*/ 15840 h 618480"/>
                                  <a:gd name="textAreaBottom" fmla="*/ 602640 h 61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6.5pt;width:8pt;height:85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79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928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6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3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27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8.06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76300</wp:posOffset>
                      </wp:positionV>
                      <wp:extent cx="88900" cy="483870"/>
                      <wp:effectExtent l="0" t="5080" r="63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9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5/1/60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15/2/61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deck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oszczyn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er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7940</wp:posOffset>
                      </wp:positionV>
                      <wp:extent cx="96520" cy="564515"/>
                      <wp:effectExtent l="0" t="5715" r="63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564480"/>
                              </a:xfrm>
                              <a:custGeom>
                                <a:avLst/>
                                <a:gdLst>
                                  <a:gd name="textAreaLeft" fmla="*/ 0 w 54720"/>
                                  <a:gd name="textAreaRight" fmla="*/ 19800 w 54720"/>
                                  <a:gd name="textAreaTop" fmla="*/ 8280 h 320040"/>
                                  <a:gd name="textAreaBottom" fmla="*/ 31176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.2pt;width:7.55pt;height:44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905</wp:posOffset>
                      </wp:positionV>
                      <wp:extent cx="77470" cy="613410"/>
                      <wp:effectExtent l="0" t="5080" r="63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613440"/>
                              </a:xfrm>
                              <a:custGeom>
                                <a:avLst/>
                                <a:gdLst>
                                  <a:gd name="textAreaLeft" fmla="*/ 0 w 43920"/>
                                  <a:gd name="textAreaRight" fmla="*/ 15840 w 43920"/>
                                  <a:gd name="textAreaTop" fmla="*/ 9000 h 347760"/>
                                  <a:gd name="textAreaBottom" fmla="*/ 338760 h 34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-0.15pt;width:6.05pt;height:48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3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875</wp:posOffset>
                      </wp:positionV>
                      <wp:extent cx="110490" cy="546735"/>
                      <wp:effectExtent l="0" t="5715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54684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22680 w 62640"/>
                                  <a:gd name="textAreaTop" fmla="*/ 7920 h 309960"/>
                                  <a:gd name="textAreaBottom" fmla="*/ 302040 h 30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.25pt;width:8.65pt;height:4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874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2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2419350"/>
                      <wp:effectExtent l="0" t="5080" r="63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4192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5640 h 1371600"/>
                                  <a:gd name="textAreaBottom" fmla="*/ 1335960 h 137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9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K.V.7723/P/6-11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dnia 0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4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6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12/1/45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udec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echowice 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305</wp:posOffset>
                      </wp:positionV>
                      <wp:extent cx="88265" cy="746125"/>
                      <wp:effectExtent l="635" t="5715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74628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0800 h 423000"/>
                                  <a:gd name="textAreaBottom" fmla="*/ 412200 h 42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2.15pt;width:6.9pt;height:58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8.64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10/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6/3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III.7000/6/38/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Karkono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209675"/>
                      <wp:effectExtent l="0" t="5715" r="63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9.31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6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7/68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Uroc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.19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7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8/39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7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9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9/56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 ul. Kiliński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4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.741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8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03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górzyn obręb Miłków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 obręb Łomnic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słakowi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/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5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967740"/>
                      <wp:effectExtent l="0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583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2.056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24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2.12.2000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4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0.10.2003r. GKN.III.7000/1/57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9.10.2003r. GKN.III.7000/2/1/69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58750</wp:posOffset>
                      </wp:positionV>
                      <wp:extent cx="88900" cy="967740"/>
                      <wp:effectExtent l="0" t="5080" r="63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12.5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Decyzja z dnia 03.07.2003r. GKN.III.7000/2/1/70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 Janówe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ośnic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15</wp:posOffset>
                      </wp:positionV>
                      <wp:extent cx="114935" cy="483870"/>
                      <wp:effectExtent l="635" t="5080" r="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83840"/>
                              </a:xfrm>
                              <a:custGeom>
                                <a:avLst/>
                                <a:gdLst>
                                  <a:gd name="textAreaLeft" fmla="*/ 0 w 65160"/>
                                  <a:gd name="textAreaRight" fmla="*/ 23400 w 65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45pt;width: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55245</wp:posOffset>
                      </wp:positionV>
                      <wp:extent cx="88265" cy="960120"/>
                      <wp:effectExtent l="1270" t="5080" r="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96012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4040 h 544320"/>
                                  <a:gd name="textAreaBottom" fmla="*/ 530280 h 54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4.35pt;width:6.9pt;height:75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2.9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5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3/41/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03.2003r. GKN.III.7000/3/42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5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4.7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3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4/67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0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Jeżów Sudecki obręb Siedlęci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żów Sudecki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92710</wp:posOffset>
                      </wp:positionV>
                      <wp:extent cx="75565" cy="762000"/>
                      <wp:effectExtent l="1270" t="5080" r="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6212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15480 w 42840"/>
                                  <a:gd name="textAreaTop" fmla="*/ 11160 h 432000"/>
                                  <a:gd name="textAreaBottom" fmla="*/ 42084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7.3pt;width:5.9pt;height:5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8100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80880"/>
                                <a:chOff x="0" y="0"/>
                                <a:chExt cx="685800" cy="38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0pt" coordorigin="0,0" coordsize="1080,600">
                      <v:rect id="shape_0" stroked="f" o:allowincell="t" style="position:absolute;left:0;top:0;width:107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145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2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9.03.2001 r.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87630</wp:posOffset>
                      </wp:positionV>
                      <wp:extent cx="88900" cy="483870"/>
                      <wp:effectExtent l="0" t="5080" r="63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pt;margin-top:6.9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5/64/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2.10.2003r. GKN.III.7000/5/65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Piastow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larska Poręba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209675"/>
                      <wp:effectExtent l="0" t="5715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3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209675"/>
                      <wp:effectExtent l="0" t="5715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20960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1.738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NGK.V.7723/P/6-12/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4.04.2001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13.01.2003r. GKN.III.7000/11/1/3/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/1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693545"/>
                      <wp:effectExtent l="0" t="5715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6934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4840 h 960120"/>
                                  <a:gd name="textAreaBottom" fmla="*/ 935280 h 9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693545"/>
                      <wp:effectExtent l="0" t="5715" r="635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6934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4840 h 960120"/>
                                  <a:gd name="textAreaBottom" fmla="*/ 935280 h 9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2.5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7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31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693545"/>
                      <wp:effectExtent l="0" t="5715" r="635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6934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4840 h 960120"/>
                                  <a:gd name="textAreaBottom" fmla="*/ 935280 h 960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33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4/27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Ścięgny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2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.6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5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7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3/2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owice Wielkie obręb</w:t>
            </w:r>
            <w:r>
              <w:rPr>
                <w:sz w:val="24"/>
                <w:szCs w:val="24"/>
              </w:rPr>
              <w:t xml:space="preserve"> Trzcińsk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/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418                                        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483870"/>
                      <wp:effectExtent l="0" t="5080" r="63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5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6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z dnia 31.10.2003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5/7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845820"/>
                      <wp:effectExtent l="635" t="5080" r="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6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845820"/>
                      <wp:effectExtent l="635" t="5080" r="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84600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12240 h 479520"/>
                                  <a:gd name="textAreaBottom" fmla="*/ 467280 h 47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66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/11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z dnia 13.10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6/6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ice Wielk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edzian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nisz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/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60020</wp:posOffset>
                      </wp:positionV>
                      <wp:extent cx="186690" cy="1213485"/>
                      <wp:effectExtent l="0" t="5715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1213560"/>
                              </a:xfrm>
                              <a:custGeom>
                                <a:avLst/>
                                <a:gdLst>
                                  <a:gd name="textAreaLeft" fmla="*/ 0 w 105840"/>
                                  <a:gd name="textAreaRight" fmla="*/ 38160 w 105840"/>
                                  <a:gd name="textAreaTop" fmla="*/ 17640 h 687960"/>
                                  <a:gd name="textAreaBottom" fmla="*/ 670320 h 68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12.6pt;width:14.65pt;height:95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9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635</wp:posOffset>
                      </wp:positionV>
                      <wp:extent cx="133985" cy="483870"/>
                      <wp:effectExtent l="635" t="5080" r="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48384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0.05pt;width:10.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8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177800" cy="1209675"/>
                      <wp:effectExtent l="0" t="5715" r="63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20960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17640 h 685800"/>
                                  <a:gd name="textAreaBottom" fmla="*/ 668160 h 68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13.95pt;height:95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77745</wp:posOffset>
                      </wp:positionV>
                      <wp:extent cx="88900" cy="483870"/>
                      <wp:effectExtent l="0" t="5080" r="63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79.35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3.7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.2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9625</wp:posOffset>
                      </wp:positionV>
                      <wp:extent cx="88900" cy="967740"/>
                      <wp:effectExtent l="0" t="5080" r="63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967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4040 h 548640"/>
                                  <a:gd name="textAreaBottom" fmla="*/ 53460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63.75pt;width:6.95pt;height:76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7723/P/6-16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7723/P/6-18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0800</wp:posOffset>
                      </wp:positionV>
                      <wp:extent cx="93980" cy="461645"/>
                      <wp:effectExtent l="0" t="5715" r="63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461520"/>
                              </a:xfrm>
                              <a:custGeom>
                                <a:avLst/>
                                <a:gdLst>
                                  <a:gd name="textAreaLeft" fmla="*/ 0 w 53280"/>
                                  <a:gd name="textAreaRight" fmla="*/ 19080 w 53280"/>
                                  <a:gd name="textAreaTop" fmla="*/ 6480 h 261720"/>
                                  <a:gd name="textAreaBottom" fmla="*/ 25524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4pt;width:7.35pt;height:3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7723/P/6-17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3/5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1/3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7/2/4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zyce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/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985</wp:posOffset>
                      </wp:positionV>
                      <wp:extent cx="103505" cy="842010"/>
                      <wp:effectExtent l="635" t="5080" r="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84204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12240 h 477360"/>
                                  <a:gd name="textAreaBottom" fmla="*/ 465120 h 47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55pt;width:8.1pt;height:66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133985" cy="775970"/>
                      <wp:effectExtent l="635" t="5080" r="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7580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1160 h 439920"/>
                                  <a:gd name="textAreaBottom" fmla="*/ 428760 h 43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0pt;width:10.5pt;height:61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985</wp:posOffset>
                      </wp:positionV>
                      <wp:extent cx="88900" cy="725805"/>
                      <wp:effectExtent l="0" t="5715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5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275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ab/>
              <w:t>RR.V.K.7723.P.6-1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8/18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ul. </w:t>
            </w:r>
            <w:r>
              <w:rPr>
                <w:sz w:val="22"/>
                <w:szCs w:val="22"/>
              </w:rPr>
              <w:t>Wielkopols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9525</wp:posOffset>
                      </wp:positionV>
                      <wp:extent cx="99060" cy="483870"/>
                      <wp:effectExtent l="0" t="5080" r="63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483840"/>
                              </a:xfrm>
                              <a:custGeom>
                                <a:avLst/>
                                <a:gdLst>
                                  <a:gd name="textAreaLeft" fmla="*/ 0 w 56160"/>
                                  <a:gd name="textAreaRight" fmla="*/ 20160 w 5616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75pt;width:7.7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6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483870"/>
                      <wp:effectExtent l="635" t="5080" r="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9.86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0805</wp:posOffset>
                      </wp:positionV>
                      <wp:extent cx="103505" cy="383540"/>
                      <wp:effectExtent l="635" t="5080" r="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834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5400 h 217440"/>
                                  <a:gd name="textAreaBottom" fmla="*/ 212040 h 217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7.15pt;width:8.1pt;height:30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 7723.P.6-6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z dnia 22.01.2004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49/32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górzy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Stanisz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3810</wp:posOffset>
                      </wp:positionV>
                      <wp:extent cx="88900" cy="483870"/>
                      <wp:effectExtent l="0" t="5080" r="635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-0.3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88265" cy="483870"/>
                      <wp:effectExtent l="635" t="5080" r="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483840"/>
                              </a:xfrm>
                              <a:custGeom>
                                <a:avLst/>
                                <a:gdLst>
                                  <a:gd name="textAreaLeft" fmla="*/ 0 w 50040"/>
                                  <a:gd name="textAreaRight" fmla="*/ 18000 w 5004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pt;width:6.9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209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3810</wp:posOffset>
                      </wp:positionV>
                      <wp:extent cx="103505" cy="487680"/>
                      <wp:effectExtent l="635" t="5080" r="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4878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7200 h 276480"/>
                                  <a:gd name="textAreaBottom" fmla="*/ 26928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-0.3pt;width:8.1pt;height:38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7723/P/610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2.12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0/23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2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Stanisz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Głęboc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Miłków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/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905</wp:posOffset>
                      </wp:positionV>
                      <wp:extent cx="133985" cy="725805"/>
                      <wp:effectExtent l="635" t="5715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72576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0.15pt;width:10.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7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16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8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905</wp:posOffset>
                      </wp:positionV>
                      <wp:extent cx="132715" cy="725805"/>
                      <wp:effectExtent l="635" t="5715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725760"/>
                              </a:xfrm>
                              <a:custGeom>
                                <a:avLst/>
                                <a:gdLst>
                                  <a:gd name="textAreaLeft" fmla="*/ 0 w 75240"/>
                                  <a:gd name="textAreaRight" fmla="*/ 27000 w 7524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0.15pt;width:10.4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.90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15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</wp:posOffset>
                      </wp:positionV>
                      <wp:extent cx="106045" cy="518160"/>
                      <wp:effectExtent l="635" t="5080" r="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518040"/>
                              </a:xfrm>
                              <a:custGeom>
                                <a:avLst/>
                                <a:gdLst>
                                  <a:gd name="textAreaLeft" fmla="*/ 0 w 60120"/>
                                  <a:gd name="textAreaRight" fmla="*/ 21600 w 60120"/>
                                  <a:gd name="textAreaTop" fmla="*/ 7560 h 293760"/>
                                  <a:gd name="textAreaBottom" fmla="*/ 286200 h 29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0.15pt;width:8.3pt;height:4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7723/P/6-13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/P/6-14/0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8.11.2003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1/14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2/29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5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1/3/15/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og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</w:t>
            </w:r>
            <w:r>
              <w:rPr>
                <w:sz w:val="22"/>
                <w:szCs w:val="22"/>
              </w:rPr>
              <w:t>Konstytucji 3 Ma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pacz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1451610"/>
                      <wp:effectExtent l="0" t="5080" r="635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45152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21240 h 822960"/>
                                  <a:gd name="textAreaBottom" fmla="*/ 801720 h 822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114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8900" cy="725805"/>
                      <wp:effectExtent l="0" t="5715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51560</wp:posOffset>
                      </wp:positionV>
                      <wp:extent cx="88900" cy="483870"/>
                      <wp:effectExtent l="0" t="5080" r="63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38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6840 h 274320"/>
                                  <a:gd name="textAreaBottom" fmla="*/ 267480 h 274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82.8pt;width:6.95pt;height:38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1.616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.282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08585</wp:posOffset>
                      </wp:positionV>
                      <wp:extent cx="88900" cy="725805"/>
                      <wp:effectExtent l="0" t="5715" r="63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72576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10440 h 411480"/>
                                  <a:gd name="textAreaBottom" fmla="*/ 401040 h 41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8.55pt;width:6.95pt;height:57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5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715</wp:posOffset>
                      </wp:positionV>
                      <wp:extent cx="103505" cy="294005"/>
                      <wp:effectExtent l="635" t="5715" r="0" b="444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29412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4320 h 166680"/>
                                  <a:gd name="textAreaBottom" fmla="*/ 162360 h 16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0.45pt;width:8.1pt;height:23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en-US" w:eastAsia="en-US"/>
              </w:rPr>
              <w:t>RR.V.K..7723/P.6-4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22.01.2004 r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2/2/33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2/1/34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1474"/>
        <w:gridCol w:w="1701"/>
        <w:gridCol w:w="949"/>
        <w:gridCol w:w="1540"/>
        <w:gridCol w:w="1260"/>
        <w:gridCol w:w="1477"/>
        <w:gridCol w:w="2693"/>
        <w:gridCol w:w="287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121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 Przesie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górzyn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/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/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/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15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45</wp:posOffset>
                      </wp:positionV>
                      <wp:extent cx="133985" cy="2177415"/>
                      <wp:effectExtent l="635" t="5715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17728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27360 w 7596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0.35pt;width:10.5pt;height:17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681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1040</wp:posOffset>
                      </wp:positionV>
                      <wp:extent cx="177800" cy="2177415"/>
                      <wp:effectExtent l="0" t="5715" r="63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2177280"/>
                              </a:xfrm>
                              <a:custGeom>
                                <a:avLst/>
                                <a:gdLst>
                                  <a:gd name="textAreaLeft" fmla="*/ 0 w 100800"/>
                                  <a:gd name="textAreaRight" fmla="*/ 36360 w 100800"/>
                                  <a:gd name="textAreaTop" fmla="*/ 32040 h 1234440"/>
                                  <a:gd name="textAreaBottom" fmla="*/ 1202400 h 123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5.2pt;width:13.95pt;height:171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9.200,00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2.650,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2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z dnia 15.01.2004 r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1905</wp:posOffset>
                      </wp:positionV>
                      <wp:extent cx="88900" cy="2173605"/>
                      <wp:effectExtent l="0" t="5715" r="63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217368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18000 w 50400"/>
                                  <a:gd name="textAreaTop" fmla="*/ 32040 h 1232280"/>
                                  <a:gd name="textAreaBottom" fmla="*/ 1200240 h 123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15pt;width:6.95pt;height:171.1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R.V.K.7723.P.6-3/0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z dnia 15.01.2004 r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3/2/21/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a z dnia 24.11.2004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N.III.7000/53/1/20/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242 ha 76 a 29 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.762.3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16:00Z</dcterms:created>
  <dc:creator>Maria Kupczak</dc:creator>
  <dc:description/>
  <dc:language>en-US</dc:language>
  <cp:lastModifiedBy>Maria Kupczak</cp:lastModifiedBy>
  <cp:lastPrinted>2005-10-31T11:48:00Z</cp:lastPrinted>
  <dcterms:modified xsi:type="dcterms:W3CDTF">2005-10-31T10:57:00Z</dcterms:modified>
  <cp:revision>6</cp:revision>
  <dc:subject/>
  <dc:title/>
</cp:coreProperties>
</file>