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980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WYKAZ DOTACJI PLANOWANYCH NA  2013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tacji planowana na 2013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om Wczasów Dziecięcych  „Margo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domu wczasów dziecięc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0"/>
                <w:szCs w:val="20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6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podmiotow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2.8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 zadania z zakresu turystyk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turys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Dziecku i Rodzinie Nadzieja  w Jeleniej Gór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trzymanie dzie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.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Walki z Kalectwem działające w Kowarac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mieszkańców powiat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zadan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3.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dotacje podmiotowe i celowe  dla jednostek spoza sektora finansów publiczn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6.726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gmin  na realizację  zadań  powierzonych z zakresu utrzymania dróg powiat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8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2.7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29.4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Załącznik Nr 1 do uchwały Rady Powiatu Jeleniogórskiego  Nr XXVI/149/12  z dnia 28 grudnia 2012r 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uy</cp:lastModifiedBy>
  <cp:lastPrinted>2012-11-08T12:18:00Z</cp:lastPrinted>
  <dcterms:modified xsi:type="dcterms:W3CDTF">2013-01-04T10:22:00Z</dcterms:modified>
  <cp:revision>88</cp:revision>
  <dc:subject/>
  <dc:title/>
</cp:coreProperties>
</file>