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</w:t>
      </w:r>
      <w:r>
        <w:rPr>
          <w:b/>
          <w:bCs/>
          <w:sz w:val="20"/>
          <w:szCs w:val="20"/>
        </w:rPr>
        <w:t xml:space="preserve">WYKAZ DOTACJI PLANOWANYCH NA  2011 ROK  DLA JEDNOSTEK SEKTORA FINANSÓW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I DLA JEDNOSTEK SPOZA SEKTORA FINANSÓW PUBLICZNYCH                                                (w złotych)</w:t>
      </w:r>
    </w:p>
    <w:tbl>
      <w:tblPr>
        <w:tblW w:w="15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368"/>
        <w:gridCol w:w="12"/>
        <w:gridCol w:w="3948"/>
        <w:gridCol w:w="22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dotowan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dotacji planowana na 2011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Dotacje podmiotowe i celowe  dla jednostek spoza sektora finansów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a Szkoła Podstawowa Specjalna w Centrum Pulmonologii i Alergologii w Karpaczu Spółka Akcyj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szkoły podstawowej specjalnej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.1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Gimnazjum Specjalne w Centrum Pulmonologii i Alergologii w Karpaczu Spółka Akcyj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 gimnazjum specjalnego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5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8541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Dom Wczasów Dziecięcych „Mango”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domu wczasów dziecięc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ne Schronisko Młodzieżowe „Liczyrzepa” w Karpaczu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e Schronisko Młodzieżowe „Wojtek” w Szklarskiej Porębi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5472" w:hanging="5472"/>
              <w:rPr/>
            </w:pPr>
            <w:r>
              <w:rPr>
                <w:sz w:val="22"/>
                <w:szCs w:val="22"/>
              </w:rPr>
              <w:t xml:space="preserve">Szkolne Schronisko Młodzieżowe ”Skalnik” w Bukowcu                                    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schronisk młodzieżow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tacje podmiotow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7.8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a realizujące  zadania z zakresu turystyk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turystyk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prowadzony przez Zgromadzenie Zakonne  Sióstr Służebniczek NMP w Szklarskiej Poręb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bytu   dzieci niepełnosprawnych intelektualni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7.8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Stowarzyszenia realizujące zadania z zakresu kultur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zadania z zakresu kultur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y realizujące zadania z zakresu kultury fizycznej  i sportu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sportu i turystyki wśród dzieci i młodzież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tacje celow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9.8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zem dotacje podmiotowe i celowe  dla jednostek spoza sektora finansów publicznych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7.656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Dotacje dla jednostek  sektora finansów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1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 powiatów na pokrycie kosztów utrzymania dzieci  z powiatu jeleniogórskiego w placówkach opiekuńczo-wychowawcz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.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gmin  na realizację  zadań  powierzonych z zakresu utrzymania dróg powiatowy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0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Miasta Jelenia Góra na  pokrycie kosztów  prowadzenia Ośrodka Interwencji Kryzysowej w Jeleniej Górz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4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powiatów na częściowe pokrycie  kosztów utrzymania dzieci  z naszego powiatu umieszczonych w rodzinach zastępczych  innych powiatów, zgodnie z aktualnymi porozumieniami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1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 Miasta   Jelenia Góra na  dofinansowanie kosztów uczestnictwa  mieszkańców powiatu jeleniogórskiego  w warsztatach terapii zajęciowej  działających na terenie  Jeleniej Góry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gmin i pomoc finansową dla  jednostek samorządu terytorialnego z zakresu ochrony środowiska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Miasta Jelenia Góra  na zadania realizowane przez Grodzką Bibliotekę  Publiczną w Jeleniej Górze na rzecz powiatu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tacje realizowane na podstawie porozumie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6.7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(I+II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84.3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Załącznik Nr 1 do uchwały N IV/25/11 z dnia 31 stycznia 2011 r.  Rady Powiatu Jeleniogórskieg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6:00Z</dcterms:created>
  <dc:creator>SP1</dc:creator>
  <dc:description/>
  <cp:keywords/>
  <dc:language>en-US</dc:language>
  <cp:lastModifiedBy>SP1</cp:lastModifiedBy>
  <cp:lastPrinted>2011-01-14T13:33:00Z</cp:lastPrinted>
  <dcterms:modified xsi:type="dcterms:W3CDTF">2011-02-20T11:42:00Z</dcterms:modified>
  <cp:revision>54</cp:revision>
  <dc:subject/>
  <dc:title/>
</cp:coreProperties>
</file>