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b/>
          <w:b/>
        </w:rPr>
      </w:pPr>
      <w:r>
        <w:rPr>
          <w:b/>
        </w:rPr>
        <w:t xml:space="preserve">WYDATKI   MAJĄTKOWE  FINANSOWANE  Z  BUDŻETU POWIATU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W  2009 ROKU                    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(w złotych)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  <w:gridCol w:w="2340"/>
        <w:gridCol w:w="18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ujętych w projekcie budżetu na 2009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aptacja pomieszczeń gospodarczych  na aulę w Gimnazjum w Szklarskiej Porębi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kuchennego dla potrzeb stołówki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wczasów dziecięc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ralnicy wraz suszarką do Domu Wczasów Dziecięcych i Promocji Zdrowi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  <w:r>
      <w:rPr/>
      <w:t>Załącznik Nr 1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4:00Z</dcterms:created>
  <dc:creator>SP1</dc:creator>
  <dc:description/>
  <cp:keywords/>
  <dc:language>en-US</dc:language>
  <cp:lastModifiedBy>SP1</cp:lastModifiedBy>
  <dcterms:modified xsi:type="dcterms:W3CDTF">2008-11-07T07:48:00Z</dcterms:modified>
  <cp:revision>15</cp:revision>
  <dc:subject/>
  <dc:title/>
</cp:coreProperties>
</file>