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Uchwała nr XXVI/171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30 grud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09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 ustawy z dnia 5 czerwca 1998 r. o samorządzie powiatowym (Dz. U. z 2001 r., Nr 142, poz. 1592 z późn. zm.) oraz</w:t>
      </w:r>
      <w:r>
        <w:rPr>
          <w:color w:val="000000"/>
          <w:sz w:val="28"/>
          <w:szCs w:val="28"/>
        </w:rPr>
        <w:t xml:space="preserve"> art. 165, art.173, art. 184, art. 188 ust. 2, art. 195 ust. 2 ustawy z dnia 30 czerwca 2005 r. o finansach publicznych (Dz. U. Nr 249, poz. 2104</w:t>
      </w:r>
      <w:r>
        <w:rPr>
          <w:sz w:val="28"/>
          <w:szCs w:val="28"/>
        </w:rPr>
        <w:t xml:space="preserve"> z późn. zm.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art.41 ust.7 ustawy z dnia 17 maja 1989 r.- Prawo geodezyjne i kartograficzne (Dz.U z 2005 r. Nr 240, poz.2027 z późn. zm.), oraz art. 420 ustawy z dnia 27 kwietnia 2001r.- Prawo ochrony środowiska (Dz. U. z 2008 r. Nr 25, poz.150 z póź.zm.) 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>.1.Ustala  się  dochody budżetu według ważniejszych  źródeł   w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85.75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dochody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904.55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53.88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6.50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 realizację  zadań bieżących 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6.97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3.83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00.04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 otrzymane z jednostek  samorządu  terytorialnego na zadania bieżące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6.23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funduszy celow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.5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 z innych źródeł na finansowanie zadań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20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rozwoj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37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dochody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81.2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gmi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18.700 zł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Szczegółowy podział dochodów według źródeł oraz działów i rozdziałów klasyfikacji budżetowej zawiera załącznik nr 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Ustala się wydatki budżetu w wysokości 50.859.775zł, </w:t>
      </w:r>
      <w:r>
        <w:rPr/>
        <w:t>zgodnie z załącznikiem nr 2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167"/>
      </w:tblGrid>
      <w:tr>
        <w:trPr/>
        <w:tc>
          <w:tcPr>
            <w:tcW w:w="71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wydatki bieżące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719.275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wynagrodzenia i pochodne od wynagrodzeń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89.914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z budżetu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4.538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obsługę długu powiatu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.000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wydatki majątkowe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500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w tym wydatki inwestycyjne                                                            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5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nadwyżkę   budżetu w wysokości  2.325.980 zł ,którą przeznacza się na spłatę kredytów i poży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się  rozchody budżetu na kwotę 2.325.980 zł  zgodnie z załącznikiem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Prognozę  kwoty długu powiatu na koniec roku budżetowego określa załącznik nr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1.Tworzy się ogólną rezerwę budżetową w wysokości 158.81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sz w:val="28"/>
          <w:szCs w:val="28"/>
        </w:rPr>
        <w:t>2. Tworzy się  rezerwę celową w wysokości 691.188  zł ,  w tym:</w:t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  <w:t>-na finansowanie wydatków bieżących w szkołach i placówkach oświatowo-wychowawczych – 621.188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na realizację zadań własnych z zakresu zarządzania kryzysowego 2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na wydatki inwestycyjne  50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6.1.</w:t>
      </w:r>
      <w:r>
        <w:rPr>
          <w:sz w:val="28"/>
          <w:szCs w:val="28"/>
        </w:rPr>
        <w:t>Określa się dochody i wydatki budżetu związane z realizacją zadań z zakresu administracji rządowej i innych zadań zleconych powiatowi ustawami w wysokości 2.616.973  zł , zgodnie z załącznikiem Nr 5,oraz dochody związane z realizacją tych zadań, podlegające przekazaniu do budżetu państwa w wysokości 798.000 zł, zgodnie z załącznikiem nr 5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Określa się dochody i wydatki budżetu na realizacje zadań na podstawie porozumień między  jednostkami samorządu terytorialnego  w wysokości 6.128.730 zł, zgodnie z załącznikiem nr 5b.</w:t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5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5" w:firstLine="435"/>
        <w:jc w:val="both"/>
        <w:rPr/>
      </w:pPr>
      <w:r>
        <w:rPr>
          <w:b/>
          <w:bCs/>
          <w:sz w:val="28"/>
          <w:szCs w:val="28"/>
        </w:rPr>
        <w:t xml:space="preserve">§ 7. </w:t>
      </w:r>
      <w:r>
        <w:rPr>
          <w:sz w:val="28"/>
          <w:szCs w:val="28"/>
        </w:rPr>
        <w:t xml:space="preserve">Ustala się przychody i wydatki gospodarstw pomocniczych jednostek budżetowych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przychody  w wysokości   791.300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wydatki w wysokości  791.300 zł ,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8. </w:t>
      </w:r>
      <w:r>
        <w:rPr>
          <w:sz w:val="28"/>
          <w:szCs w:val="28"/>
        </w:rPr>
        <w:t>Zatwierdza się plan przychodów i wydatków Powiatowego Funduszu Ochrony Środowiska i Gospodarki Wodnej, określony w załączniku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Zatwierdza się plan przychodów i  wydatków  Powiatowego Funduszu Gospodarki Zasobem Geodezyjnym i Kartograficznym, określony w załączniku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10.1</w:t>
      </w:r>
      <w:r>
        <w:rPr>
          <w:sz w:val="28"/>
          <w:szCs w:val="28"/>
        </w:rPr>
        <w:t>. Ustala się kwotę dotacji podmiotowych w wysokości 1.074.283 zł dla działających na terenie powiatu niepublicznych szkół i placówek oświatowo-wychowawczych  , zgodnie z załącznikiem nr 9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0"/>
        <w:ind w:left="284" w:firstLine="436"/>
        <w:jc w:val="both"/>
        <w:rPr/>
      </w:pPr>
      <w:r>
        <w:rPr>
          <w:sz w:val="28"/>
          <w:szCs w:val="28"/>
        </w:rPr>
        <w:t>Ustala się kwotę dotacji celowych w wysokości 2.470.255 zł ,z tego: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>na cele publiczne związane z realizacją zadań powiatu , których realizacja może być zlecona  podmiotom niezaliczanym do sektora finansów publicznych i niedziałającym w celu osiągnięcia zysku w wysokości  1.094.355 zł,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>na dofinansowanie zadań realizowanych na podstawie porozumień z innymi jednostkami samorządu terytorialnego w wysokości 1.355.900 zł ,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dla pozostałych  jednostek  zaliczanych do sektora finansów publicznych  w wysokości 20.000 zł , zgodnie z załącznikiem nr 9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>Ustala się wykaz wydatków związanych z realizacją rocznych zadań inwestycyjnych, zgodnie z 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>Ustala się wydatki na programy i projekty, realizowane z udziałem  środków pochodzących z budżetu Unii Europejskiej oraz z innych niepodlegających zwrotowi środków pomocy zagranicznej, 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§ 13.</w:t>
      </w:r>
      <w:r>
        <w:rPr>
          <w:sz w:val="28"/>
          <w:szCs w:val="28"/>
        </w:rPr>
        <w:t>Zatwierdza się  plan przychodów i wydatków  dochodów własnych jednostek budżetowych, zgodnie z załącznikiem  Nr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§ 14</w:t>
      </w:r>
      <w:r>
        <w:rPr>
          <w:sz w:val="28"/>
          <w:szCs w:val="28"/>
        </w:rPr>
        <w:t>.Ustala się limity zobowiązań z tytułu kredytów i pożyczek zaciąganych w roku budżetowym  na pokrycie występującego w ciągu roku przejściowego deficytu budżetu w wysokości   4.000.000 zł,   które podlegają  spłacie do końca  roku budżetowego  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88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§ 15.1</w:t>
      </w:r>
      <w:r>
        <w:rPr>
          <w:sz w:val="28"/>
          <w:szCs w:val="28"/>
        </w:rPr>
        <w:t>. Upoważnia się Zarząd Powiatu  do zaciągania zobowiązań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kredytów i pożyczek  na pokrycie występującego w ciągu roku przejściowego deficytu budżetu do wysokości ustalonego limi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z tytułu umów, których realizacja w roku następnym jest niezbędna dla zapewnienia ciągłości działania powiatu i których termin zapłaty upływa w roku następnym  do kwoty 2.000.000 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Upoważnia się Zarząd Powiatu  do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konywania przeniesień w planie wydatków pomiędzy  rozdziałami i paragrafami   klasyfikacji budżetowej  w ramach tego samego działu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>udzielania w roku budżetowym pożyczek do łącznej kwoty 494.000 zł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6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7.</w:t>
      </w:r>
      <w:r>
        <w:rPr>
          <w:sz w:val="28"/>
          <w:szCs w:val="28"/>
        </w:rPr>
        <w:t>Uchwała wchodzi w życie z dniem podjęcia  z mocą obowiązującą  od dnia 1 stycznia 2009 roku i podlega ogłoszeniu przez rozplakatowanie w siedzibie Starostwa Powiatowego w Jeleniej Gór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SP1</cp:lastModifiedBy>
  <cp:lastPrinted>2007-12-14T15:18:00Z</cp:lastPrinted>
  <dcterms:modified xsi:type="dcterms:W3CDTF">2008-12-30T12:09:00Z</dcterms:modified>
  <cp:revision>70</cp:revision>
  <dc:subject/>
  <dc:title>Jelenia Góra, dnia 13 listopada 2006 roku</dc:title>
</cp:coreProperties>
</file>