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>Załącznik Nr  6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>do uchwały Nr XXXVI/233/05</w:t>
      </w:r>
    </w:p>
    <w:p>
      <w:pPr>
        <w:pStyle w:val="Normal"/>
        <w:ind w:firstLine="558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ady Powiatu Jeleniogórskiego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 dnia  29 grudnia 2005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ział 710-Działalność usługowa</w:t>
      </w:r>
    </w:p>
    <w:p>
      <w:pPr>
        <w:pStyle w:val="Heading1"/>
        <w:rPr/>
      </w:pPr>
      <w:r>
        <w:rPr/>
        <w:t>Rozdz.71030-Fundusz Gospodarki Zasobem Geodezyjnym i Kartograficz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1560" w:hanging="426"/>
        <w:rPr/>
      </w:pPr>
      <w:r>
        <w:rPr/>
        <w:t xml:space="preserve">   </w:t>
      </w:r>
      <w:r>
        <w:rPr/>
        <w:t xml:space="preserve">PLAN FINANSOWY POWIATOWEGO FUNDUSZU      </w:t>
      </w:r>
    </w:p>
    <w:p>
      <w:pPr>
        <w:pStyle w:val="Heading2"/>
        <w:ind w:left="1560" w:hanging="426"/>
        <w:rPr/>
      </w:pPr>
      <w:r>
        <w:rPr/>
        <w:t xml:space="preserve">        </w:t>
      </w:r>
      <w:r>
        <w:rPr/>
        <w:t xml:space="preserve">GOSPODARKI    ZASOBEM GEODEZYJNYM  I   </w:t>
      </w:r>
    </w:p>
    <w:p>
      <w:pPr>
        <w:pStyle w:val="Heading2"/>
        <w:ind w:left="1560" w:hanging="426"/>
        <w:rPr/>
      </w:pPr>
      <w:r>
        <w:rPr/>
        <w:t xml:space="preserve">                 </w:t>
      </w:r>
      <w:r>
        <w:rPr/>
        <w:t>KARTOGRAFICZNYM  NA  2006 ROK</w:t>
      </w:r>
    </w:p>
    <w:p>
      <w:pPr>
        <w:pStyle w:val="Normal"/>
        <w:ind w:firstLine="7513"/>
        <w:rPr/>
      </w:pPr>
      <w:r>
        <w:rPr/>
        <w:t xml:space="preserve">       </w:t>
      </w:r>
      <w:r>
        <w:rPr/>
        <w:t>(w złotych)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42"/>
        <w:gridCol w:w="1440"/>
        <w:gridCol w:w="1080"/>
        <w:gridCol w:w="1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yw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w 2005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 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: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FUNDUSZU NA POCZĄTEK ROKU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.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3.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środki pienięż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.46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32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leżnoś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97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   zobowiązan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9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wła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Wpływy z usług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Pozostałe odsetk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ewy redystrybucyj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Dofinansowanie z CFGZGi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Dofinansowanie z WFGZiK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1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wła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Zakup materiałów i wyposażeni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Zakup usług geodezyjno-kartograficznych,szkoleni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ewy redystrybucyj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2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.1.Odpis 10% od przychodów własnych dla  funduszu centralnego (10% od poz.II.1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6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7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.2 Odpis 10% od przychodów własnych dla funduszu wojewódzkiego (10% od poz.II.1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N FUNDUSZU NA KONIEC OKRE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oś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1" w:hanging="78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0:58:00Z</dcterms:created>
  <dc:creator>admin</dc:creator>
  <dc:description/>
  <dc:language>en-US</dc:language>
  <cp:lastModifiedBy>admin</cp:lastModifiedBy>
  <cp:lastPrinted>2005-11-14T11:49:00Z</cp:lastPrinted>
  <dcterms:modified xsi:type="dcterms:W3CDTF">2005-12-29T13:14:00Z</dcterms:modified>
  <cp:revision>69</cp:revision>
  <dc:subject/>
  <dc:title>(Projekt)</dc:title>
</cp:coreProperties>
</file>