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Uchwała Nr XXXVI/233/05                 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29 grudnia 2005 roku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 budżetu powiatu  jeleniogórskiego na rok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Na podstawie art. 12 pkt 5 , pkt 8 litera „d” ustawy z dnia 5 czerwca 1998 roku o samorządzie powiatowym (Dz. U. z 2001 roku Nr 142 , poz. 1592 z późn.zm.) art. 109 , art.116, art.124 ust.1 i 2 , art. 128 ust.2 , art.134 ust.3 ustawy z dnia 26 listopada 1998 roku o finansach publicznych ( Dz. U . z 2003 roku Nr 15, poz. 148 z późn. zm.) , art. 420 ustawy z dnia 27 kwietnia 2001 roku- Prawo ochrony środowiska (Dz. U. Nr 62, poz.627 z późn.zm.)  oraz art.41 ust.7 ustawy z dnia 17 maja 1989-Prawo geodezyjne i kartograficzne (Dz.U. z 2000 r. Nr 100, poz.1086 z późn.zm.) Rada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§ 1. 1.Ustala się dochody budżetu według ważniejszych źródeł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102.87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76.65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1.59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51.14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dotacje celowe otrzymane z budżetu państwa na  realizację  zadań bieżących 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42.69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 dotacje celowe otrzymane z budżetu państwa na  realizację  zadań bieżących  z zakresu administracji rządowej oraz inne  zadania zlecone  ustawami realizowane przez powiat -zadania inwesty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30.82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otrzymane z budżetu państwa na realizację  zadań własnych  inwestycyjn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13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27.33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 otrzymane z jednostek  samorządu  terytorialnego na zadania bieżące i inwestycyjne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17.9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dotacje otrzymane z funduszy celowych na finansowanie zadań 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.2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środki otrzymane  z innych źródeł na finansowanie zadań bieżących i inwestycyjn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93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środki z Europejskiego  Funduszu Rozwoju Regionalnego na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</w:t>
            </w:r>
            <w:r>
              <w:rPr/>
              <w:t>dofinansowanie inwestycji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5.997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środki PHARE na dofinansowanie zadań własnych  powiatu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„</w:t>
            </w:r>
            <w:r>
              <w:rPr/>
              <w:t>TARGI TOURTEC 2006 ROKU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963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dochodów  według źródeł oraz działów  i rozdziałów klasyfikacji budżetowej zawiera załącznik Nr 1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Ustala się wydatki budżetu w wysokości                    49.361.314 zł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) Wydatki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915.41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wynagrodzenia i pochodne od wynagrodz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918.4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  </w:t>
            </w:r>
            <w:r>
              <w:rPr/>
              <w:t>-dotacje podmiotowe dla niepublicznych szkó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5.0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celowe na finansowanie zadań  zleconych do  realizacji jednostkom  nie zaliczanym do sektora  finansów publicz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12.40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 xml:space="preserve">-dotacje celowe dla jednostek samorządu terytorialnego  na zadania realizowane na  podstawie  porozumień miedzy tymi jednostkam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wydatki na obsługę długu publicznego (kredytów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7.9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) Wydatki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45.9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na finansowanie inwestycj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97.4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na zakupy inwesty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48.500 zł</w:t>
            </w:r>
          </w:p>
        </w:tc>
      </w:tr>
    </w:tbl>
    <w:p>
      <w:pPr>
        <w:pStyle w:val="Normal"/>
        <w:jc w:val="both"/>
        <w:rPr/>
      </w:pPr>
      <w:r>
        <w:rPr/>
        <w:t>Podział wydatków budżetowych w układzie działów i rozdziałów klasyfikacji budżetowej zawiera załącznik Nr 2  do uchwały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2.</w:t>
      </w:r>
      <w:r>
        <w:rPr/>
        <w:t>Ustala się deficyt budżetu powiatu w wysokości 6.258.440 zł  , który zostanie pokryty przychodami z długoterminowego  kredytu bankowego. Zestawienie bilansowe dochodów i wydatków  oraz przychodów i rozchodów budżetu w 2006 roku określa załącznik Nr 2a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3</w:t>
      </w:r>
      <w:r>
        <w:rPr/>
        <w:t>.Prognozuje się łączną  kwotę długu na koniec 2006 roku w wysokości    21.464.680 zł , co stanowi  49,8%   dochodów budżetowych.</w:t>
      </w:r>
    </w:p>
    <w:p>
      <w:pPr>
        <w:pStyle w:val="Normal"/>
        <w:jc w:val="both"/>
        <w:rPr/>
      </w:pPr>
      <w:r>
        <w:rPr/>
        <w:t>Stan zadłużenia budżetu powiatu na dzień 31 grudnia 2006 roku  oraz prognozę jego spłaty w latach  następnych określa załącznik Nr 2b do uchwał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851"/>
        <w:rPr>
          <w:szCs w:val="28"/>
        </w:rPr>
      </w:pPr>
      <w:r>
        <w:rPr>
          <w:b/>
        </w:rPr>
        <w:t>§ 4.</w:t>
      </w:r>
      <w:r>
        <w:rPr/>
        <w:t xml:space="preserve"> Ustala się p</w:t>
      </w:r>
      <w:r>
        <w:rPr>
          <w:szCs w:val="28"/>
        </w:rPr>
        <w:t>lan wydatków na programy i projekty realizowane ze środków funduszy strukturalnych na 2006 rok stanowiący załącznik Nr 3 do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>§ 5.</w:t>
      </w:r>
      <w:r>
        <w:rPr/>
        <w:t>Ustala się plan przychodów i kosztów  gospodarstw pomocniczych w następujących kwotach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88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)Gospodarstwo pomocnicz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540.2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koszty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540.2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załącznikiem Nr 4  do niniejszej uchwały zawierającym kwoty w układzie działów  i rozdziałów klasyfikacji budżetowej.</w:t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>
          <w:b/>
        </w:rPr>
        <w:t>§ 6.</w:t>
      </w:r>
      <w:r>
        <w:rPr/>
        <w:t xml:space="preserve">Zatwierdza się  plany przychodów i kosztów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60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)Powiatowego Funduszu Ochrony Środowiska i Gospodarki Wodnej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22.000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17.000 zł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Powiatowego Funduszu Gospodarki Zasobem Geodezyjnym 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rtograficzny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600.000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638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 finansowy Powiatowego Funduszu Ochrony Środowiska i Gospodarki Wodnej przedstawia załącznik Nr 5  a plan finansowy</w:t>
      </w:r>
      <w:r>
        <w:rPr>
          <w:b/>
        </w:rPr>
        <w:t xml:space="preserve"> </w:t>
      </w:r>
      <w:r>
        <w:rPr/>
        <w:t>Powiatowego Funduszu Gospodarki Zasobem Geodezyjnym i  Kartograficznym przedstawiony jest w załączniku Nr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7.</w:t>
      </w:r>
      <w:r>
        <w:rPr/>
        <w:t>Ustala się kwoty :</w:t>
      </w:r>
    </w:p>
    <w:p>
      <w:pPr>
        <w:pStyle w:val="TextBodyIndent"/>
        <w:rPr/>
      </w:pPr>
      <w:r>
        <w:rPr/>
        <w:t>1)Dochodów i wydatków związanych z realizacją zadań z zakresu administracji rządowej i innych zadań zleconych ustawami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z tytułu  dotacji z budżetu państwa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.347.192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.347.192 zł</w:t>
            </w:r>
          </w:p>
        </w:tc>
      </w:tr>
    </w:tbl>
    <w:p>
      <w:pPr>
        <w:pStyle w:val="Normal"/>
        <w:rPr/>
      </w:pPr>
      <w:r>
        <w:rPr/>
        <w:t xml:space="preserve">2)Dochodów budżetu państwa związanych z realizacją zadań  administracji </w:t>
      </w:r>
    </w:p>
    <w:p>
      <w:pPr>
        <w:pStyle w:val="Normal"/>
        <w:rPr/>
      </w:pPr>
      <w:r>
        <w:rPr/>
        <w:t xml:space="preserve">   </w:t>
      </w:r>
      <w:r>
        <w:rPr/>
        <w:t xml:space="preserve">rządowej w wysokości   668.141 zł                                                                                                                      3)Dochodów i wydatków na realizację zadań na podstawie  porozumień między </w:t>
      </w:r>
    </w:p>
    <w:p>
      <w:pPr>
        <w:pStyle w:val="Normal"/>
        <w:rPr/>
      </w:pPr>
      <w:r>
        <w:rPr/>
        <w:t xml:space="preserve">   </w:t>
      </w:r>
      <w:r>
        <w:rPr/>
        <w:t>jednostkami samorządu terytorialnego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.317.901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.317.901 zł</w:t>
            </w:r>
          </w:p>
        </w:tc>
      </w:tr>
    </w:tbl>
    <w:p>
      <w:pPr>
        <w:pStyle w:val="Normal"/>
        <w:ind w:left="284" w:hanging="284"/>
        <w:rPr/>
      </w:pPr>
      <w:r>
        <w:rPr/>
        <w:t>4)Dotacji z budżetu powiatu dla podmiotów nie zaliczanych do sektora finansów publicznych i nie działających  w celu osiągnięcia zysku w łącznej wysokości 1.957.458 zł</w:t>
      </w:r>
    </w:p>
    <w:p>
      <w:pPr>
        <w:pStyle w:val="Normal"/>
        <w:ind w:left="284" w:hanging="284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zczegółowość wymienionych zadań określają odpowiednio załączniki Nr 7, Nr 8 i Nr 9   do uchwał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8.</w:t>
      </w:r>
      <w:r>
        <w:rPr/>
        <w:t>Ustala się zadania inwestycyjne planowane do realizacji  w 2006 roku , zgodnie z załącznikiem Nr 10 do uchwały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9.</w:t>
      </w:r>
      <w:r>
        <w:rPr/>
        <w:t>Ustala się rezerwy budżetowe  w łącznej kwocie     1.050.000 zł</w:t>
      </w:r>
    </w:p>
    <w:p>
      <w:pPr>
        <w:pStyle w:val="Normal"/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655" w:leader="none"/>
        </w:tabs>
        <w:rPr/>
      </w:pPr>
      <w:r>
        <w:rPr/>
        <w:t xml:space="preserve">1)rezerwę ogólną na wydatki bieżące w kwocie       100.000 zł                                   </w:t>
      </w:r>
    </w:p>
    <w:p>
      <w:pPr>
        <w:pStyle w:val="Normal"/>
        <w:rPr/>
      </w:pPr>
      <w:r>
        <w:rPr/>
        <w:t xml:space="preserve">2)rezerwę celową na wydatki bieżące szkół i placówek oświaty  850.000 zł                </w:t>
      </w:r>
    </w:p>
    <w:p>
      <w:pPr>
        <w:pStyle w:val="Normal"/>
        <w:rPr/>
      </w:pPr>
      <w:r>
        <w:rPr/>
        <w:t xml:space="preserve">3)rezerwę celową na wydatki bieżące z zakresu  pomocy społecznej   100.000 zł       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10.</w:t>
      </w:r>
      <w:r>
        <w:rPr/>
        <w:t>Upoważnia się Zarząd Powiatu do:</w:t>
      </w:r>
    </w:p>
    <w:p>
      <w:pPr>
        <w:pStyle w:val="TextBodyIndent"/>
        <w:jc w:val="both"/>
        <w:rPr/>
      </w:pPr>
      <w:r>
        <w:rPr/>
        <w:t>1)dokonywania zmian w budżecie polegających na przenoszeniu wydatków między rozdziałami i paragrafami w ramach tego samego  działu,</w:t>
      </w:r>
    </w:p>
    <w:p>
      <w:pPr>
        <w:pStyle w:val="TextBodyIndent"/>
        <w:jc w:val="both"/>
        <w:rPr/>
      </w:pPr>
      <w:r>
        <w:rPr/>
      </w:r>
    </w:p>
    <w:p>
      <w:pPr>
        <w:pStyle w:val="Tekstpodstawowywcity2"/>
        <w:rPr/>
      </w:pPr>
      <w:r>
        <w:rPr/>
        <w:t>2)zaciągania krótkoterminowych kredytów bankowych w przypadku nieterminowej realizacji dochodów w maksymalnej wysokości 2.500.000 zł. Zaciągnięte kredyty winny  zostać spłacone do dnia 31 grudnia 2006 roku ,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lokowania wolnych środków budżetowych i funduszy celowych na rachunkach bankowych w innych bankach niż bank wykonujący obsługę bankową budżetu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udzielania krótkoterminowych  pożyczek  do maksymalnej wysokości 500.000 zł . Udzielona pożyczka winna zostać zwrócona do dnia 31 grud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5)samodzielnego zaciągania zobowiązań  w zakresie  podejmowania  inwestycji i remontów do kwoty 1.500.000  zł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/>
      </w:pPr>
      <w:r>
        <w:rPr>
          <w:b/>
        </w:rPr>
        <w:t>§ 11.</w:t>
      </w:r>
      <w:r>
        <w:rPr/>
        <w:t>Wykonanie uchwały powierza się Zarządowi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12.</w:t>
      </w:r>
      <w:r>
        <w:rPr/>
        <w:t>Uchwała wchodzi w życie z dniem podjęcia z mocą obowiązującą od dnia 1 stycznia 2006 roku i podlega ogłoszeniu przez rozplakatowanie w siedzibie Starostwa Powiatowego w Jeleniej Górz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1:22:00Z</dcterms:created>
  <dc:creator>Finanse</dc:creator>
  <dc:description/>
  <dc:language>en-US</dc:language>
  <cp:lastModifiedBy>admin</cp:lastModifiedBy>
  <cp:lastPrinted>2005-12-15T14:53:00Z</cp:lastPrinted>
  <dcterms:modified xsi:type="dcterms:W3CDTF">2005-12-29T10:40:00Z</dcterms:modified>
  <cp:revision>72</cp:revision>
  <dc:subject/>
  <dc:title/>
</cp:coreProperties>
</file>