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Uchwała Nr XIV/91/07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28 grud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8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Nr 240, poz.2027 z późn. zm.), oraz art. 420 ustawy z dnia 27 kwietnia 2001r.- Prawo ochrony środowiska (Dz. U. z 2006 r. Nr 129, poz.902 z późn. zm.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8.298.0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41.540.9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8.8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.358.7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.677.1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9.4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5.8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7.1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4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57.1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 na realizację  zadań  z zakresu administracji rząd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z budżetu państwa na współfinansowanie  realizacji projektów ze środków Europejskiego Funduszu Rozwoju Regionalneg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567.0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w wysokości  51.6</w:t>
      </w:r>
      <w:r>
        <w:rPr/>
        <w:t>42.002.zł,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7"/>
      </w:tblGrid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8.382.209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53.737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6.662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9.793 zł</w:t>
            </w:r>
          </w:p>
        </w:tc>
      </w:tr>
    </w:tbl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wydatki inwestycyjne                                                              3.259.7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planowany deficyt  budżetu w wysokości 3.343.922 zł , który zostanie pokryty z  emisji oblig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8.000.000 zł i rozchody budżetu na kwotę 4.656.078 zł  zgodnie z 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1.Tworzy się ogólną rezerwę budżetową w wysokości 13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sz w:val="28"/>
          <w:szCs w:val="28"/>
        </w:rPr>
        <w:t>2. Tworzy się  rezerwę celową w wysokości 220.000 zł ,  w tym: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-na remonty dróg powiatowych -100.000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-na finansowanie wydatków bieżących w szkołach i placówkach oświatowo-wychowawczych -1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na realizację zadań własnych z zakresu zarządzania kryzysowego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727.150 zł , zgodnie z załącznikiem Nr 5,oraz dochody związane z realizacją tych zadań, podlegające przekazaniu do budżetu państwa w wysokości 60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5.402.131 zł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  695.1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szty w wysokości 695.1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848.018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/>
      </w:pPr>
      <w:r>
        <w:rPr>
          <w:sz w:val="28"/>
          <w:szCs w:val="28"/>
        </w:rPr>
        <w:t>Ustala się kwotę dotacji celowych w wysokości 1.678.644 zł , z tego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488.424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170.22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3</w:t>
      </w:r>
      <w:r>
        <w:rPr>
          <w:sz w:val="28"/>
          <w:szCs w:val="28"/>
        </w:rPr>
        <w:t>. 1.Ustala się limity zobowiązań z tytułu kredytów i pożyczek zaciąganych w roku budżetowym  na pokrycie występującego w ciągu roku przejściowego deficytu budżetu w wysokości  5.878.73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1)pożyczka z Banku Gospodarstwa Krajowego na prefinansowanie  zadania pn. „Modernizacja  drogi powiatowej  Nr 2653D ul.Karkonoska  w Karpaczu” w wysokości 1.878.733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2)krótkoterminowy kredyt bankowy , który podlega  spłacie do końca  roku budżetowego  w wysokości 4.000.000 zł,</w:t>
      </w:r>
    </w:p>
    <w:p>
      <w:pPr>
        <w:pStyle w:val="Normal"/>
        <w:ind w:left="180" w:right="-288" w:firstLine="540"/>
        <w:rPr/>
      </w:pPr>
      <w:r>
        <w:rPr>
          <w:sz w:val="28"/>
          <w:szCs w:val="28"/>
        </w:rPr>
        <w:t>2.Ustala się  limity zobowiązań długoterminowych z tytułu emisji obligacji  wyemitowanych w  roku budżetowym  w wysokości 8.000.000 zł ,z tego:</w:t>
      </w:r>
    </w:p>
    <w:p>
      <w:pPr>
        <w:pStyle w:val="Normal"/>
        <w:ind w:left="180" w:right="-288" w:hanging="180"/>
        <w:rPr/>
      </w:pPr>
      <w:r>
        <w:rPr>
          <w:sz w:val="28"/>
          <w:szCs w:val="28"/>
        </w:rPr>
        <w:t>1) na pokrycie planowanego deficytu na rok 2008 w wysokości 3.343.922 zł,w szczególności  na sfinansowanie udziału własnego  na realizację projektu  „Modernizacja drogi powiatowej Nr 2653D ul.Karkonoska  w Karpaczu” 1.185.387 zł oraz na spłatę  zobowiązań SP ZOZ w likwidacji w Kowarach-2.158.535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2)na spłatę wcześniej zaciągniętych zobowiązań z tytułu zaciągniętych  pożyczek i kredytów w wysokości 4.656.078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§ 14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  w ramach tego samego dział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>Uchwała wchodzi w życie z dniem 1 stycznia 2008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12-18T09:38:00Z</cp:lastPrinted>
  <dcterms:modified xsi:type="dcterms:W3CDTF">2007-12-28T10:37:00Z</dcterms:modified>
  <cp:revision>51</cp:revision>
  <dc:subject/>
  <dc:title>Jelenia Góra, dnia 13 listopada 2006 roku</dc:title>
</cp:coreProperties>
</file>