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065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ałącznik Nr 1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do Uchwały Nr XXV/161/04</w:t>
      </w:r>
    </w:p>
    <w:p>
      <w:pPr>
        <w:pStyle w:val="Normal"/>
        <w:ind w:firstLine="10065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 dnia 30 grudnia 2004 r.</w:t>
      </w:r>
    </w:p>
    <w:p>
      <w:pPr>
        <w:pStyle w:val="Heading1"/>
        <w:ind w:firstLine="3969"/>
        <w:rPr>
          <w:b w:val="false"/>
          <w:b w:val="false"/>
        </w:rPr>
      </w:pPr>
      <w:r>
        <w:rPr/>
        <w:t xml:space="preserve">              </w:t>
      </w:r>
      <w:r>
        <w:rPr/>
        <w:t xml:space="preserve">DOCHODY POWIATU  NA   2005 ROKU                                 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</w:t>
      </w:r>
      <w:r>
        <w:rPr/>
        <w:t>WEDŁUG ŹRÓDEŁ I DZIAŁÓW KLASYFIKACJI BUDŻETOWEJ                              (w złotych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559"/>
        <w:gridCol w:w="1418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wykonanie  za 2004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05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: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w dochodach ogółem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.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.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48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51.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8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1.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.33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.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.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isje pob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6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55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25.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9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9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4.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97.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7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2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3.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e sprzedaży składników majątk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 ,zapisy i darowizny w postaci pienię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9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49.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47.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7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od rodziców z tytułu odpłatności za utrzymanie dziec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wychowanków) w placówkach opiekuńczo-wychowaw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7.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71.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3.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75.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1.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5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4.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5.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w tym  poradnie specjal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9.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9.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2.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31.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9.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od rodziców z tytułu odpłatności za utrzymanie dzie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ychowanków) w placówkach opiekuńczo-wychowaw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 nabycia prawa własności oraz  prawa użytkowania wieczystego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2.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2.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zapisy i darowizny w postaci pienie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4.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.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55.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1.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na zadania bieżące  realizowane na podstawie  porozumień (umów)  między j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4.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6.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.s.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85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25.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5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31.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9.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1:41:00Z</dcterms:created>
  <dc:creator>Finanse</dc:creator>
  <dc:description/>
  <dc:language>en-US</dc:language>
  <cp:lastModifiedBy>admin</cp:lastModifiedBy>
  <cp:lastPrinted>2004-11-08T18:59:00Z</cp:lastPrinted>
  <dcterms:modified xsi:type="dcterms:W3CDTF">2005-01-04T08:36:00Z</dcterms:modified>
  <cp:revision>38</cp:revision>
  <dc:subject/>
  <dc:title> Załącznik Nr 1</dc:title>
</cp:coreProperties>
</file>