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do uchwały XVI/91/04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 xml:space="preserve">Rady Powiatu Jeleniogórskiego </w:t>
      </w:r>
    </w:p>
    <w:p>
      <w:pPr>
        <w:pStyle w:val="Normal"/>
        <w:ind w:firstLine="5670"/>
        <w:rPr>
          <w:b/>
          <w:b/>
          <w:sz w:val="24"/>
        </w:rPr>
      </w:pPr>
      <w:r>
        <w:rPr>
          <w:sz w:val="24"/>
        </w:rPr>
        <w:t>z dnia 27 lutego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ział 900-Gospodarka komunalna i ochrona środowi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. 90011-Fundusz Ochrony Środowiska i  Gospodarki Wodn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7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LAN  FINANSOWY  POWIATOWEGO   </w:t>
      </w:r>
    </w:p>
    <w:p>
      <w:pPr>
        <w:pStyle w:val="Heading4"/>
        <w:ind w:firstLine="1418"/>
        <w:rPr/>
      </w:pPr>
      <w:r>
        <w:rPr/>
        <w:t xml:space="preserve">FUNDUSZU OCHRONY  ŚRODOWISKA I GOSPODARKI </w:t>
      </w:r>
    </w:p>
    <w:p>
      <w:pPr>
        <w:pStyle w:val="Normal"/>
        <w:ind w:firstLine="2127"/>
        <w:rPr>
          <w:sz w:val="22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WODNEJ  NA 2004 ROK</w:t>
      </w:r>
    </w:p>
    <w:p>
      <w:pPr>
        <w:pStyle w:val="Normal"/>
        <w:ind w:firstLine="765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w złotych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417"/>
        <w:gridCol w:w="1276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ew.wyk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 2003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04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4:3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TAN FUNDUSZU NA POCZĄTEK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.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obo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.46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.26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zostałe (odsetki bankow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.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KOSZ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9.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4,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na realizację  zadań inwestycyjnyc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a)wynikających z :Kompleksowego  programu gospodarki odpadami na terenie Kotliny Jeleniogórskiej” i gospodarki ściekowej</w:t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mina Mysłakowice (rozbudowa oczyszczalni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Związek Gmin Karkonoskich w Bukowc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dotacje na zakupy inwestycyjne (monitoring środowiska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3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 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bieżą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 tego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.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.7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 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finansowanie projektów i opracowań przedprojek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8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78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3,8 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  <w:t>-  zakup materiałów i worków dla potrzeb akcji „Sprzątanie   Świata” , mapy sieci wodnej, uzupełnienie sprzętu do edukacji ekologicznej, cechówek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konkursu przyrodniczo-ekologicz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szkół pn. „Ochrona przyrody w Polsce”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dofinansowanie opracowania „Planów urządzania las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na terenie powiatu jeleniogórskiego”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szkolenie w zakresie ustaw ekologiczn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9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1,4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datki inwestycyjne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4,7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sz w:val="22"/>
              </w:rPr>
              <w:t>a) na zadania  związane z uporządkowaniem  gospodarki cieplnej ,odpadowej i ściekowej w jednostkach organizacyjnych powiatu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8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4,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TAN FUNDUSZU NA KONIEC R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.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tym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-środki pienięż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 xml:space="preserve">-należnośc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-zobowiąz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.8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8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36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7:44:00Z</dcterms:created>
  <dc:creator>Finanse</dc:creator>
  <dc:description/>
  <dc:language>en-US</dc:language>
  <cp:lastModifiedBy>admin</cp:lastModifiedBy>
  <cp:lastPrinted>2003-12-11T13:55:00Z</cp:lastPrinted>
  <dcterms:modified xsi:type="dcterms:W3CDTF">2004-03-01T08:19:00Z</dcterms:modified>
  <cp:revision>35</cp:revision>
  <dc:subject/>
  <dc:title/>
</cp:coreProperties>
</file>