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2 b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29 grudnia 2005 r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992"/>
        <w:gridCol w:w="1276"/>
        <w:gridCol w:w="1134"/>
        <w:gridCol w:w="850"/>
        <w:gridCol w:w="992"/>
        <w:gridCol w:w="851"/>
        <w:gridCol w:w="850"/>
        <w:gridCol w:w="851"/>
        <w:gridCol w:w="850"/>
        <w:gridCol w:w="851"/>
        <w:gridCol w:w="956"/>
        <w:gridCol w:w="163"/>
        <w:gridCol w:w="1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realizacja na 31.12.2005</w:t>
            </w:r>
          </w:p>
        </w:tc>
        <w:tc>
          <w:tcPr>
            <w:tcW w:w="10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na l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33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49,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9,4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,5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2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5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udżetu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tytułu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redyt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 nadwyżki(wolnych środkó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GK 2.8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3.1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10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2006 roku 8.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do dochodów (IV: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 i obsługi do dochodów (II. 2a)+VI):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yt do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 w tym ze sprzedaży nieruchomości:  5.195,7 tys 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tym ze sprzedaży nieruchomości: 3.000,0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tym ze sprzedaży nieruchomości 3.5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w tym ze sprzedaży nieruchomości 4.000 tys.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5:00Z</dcterms:created>
  <dc:creator>Finanse</dc:creator>
  <dc:description/>
  <dc:language>en-US</dc:language>
  <cp:lastModifiedBy>admin</cp:lastModifiedBy>
  <cp:lastPrinted>2005-11-14T15:45:00Z</cp:lastPrinted>
  <dcterms:modified xsi:type="dcterms:W3CDTF">2005-12-29T13:07:00Z</dcterms:modified>
  <cp:revision>30</cp:revision>
  <dc:subject/>
  <dc:title>Załącznik Nr 9</dc:title>
</cp:coreProperties>
</file>